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VRAI CHEMIN D'ABEL DU POINT DE VUE DE LA PROVIDENCE</w:t>
      </w:r>
    </w:p>
    <w:p>
      <w:pPr>
        <w:pStyle w:val="Normal"/>
        <w:tabs>
          <w:tab w:val="clear" w:pos="720"/>
          <w:tab w:val="left" w:pos="468" w:leader="none"/>
          <w:tab w:val="left" w:pos="2150" w:leader="none"/>
          <w:tab w:val="left" w:pos="1016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 décembre 1979</w:t>
      </w:r>
    </w:p>
    <w:p>
      <w:pPr>
        <w:pStyle w:val="Normal"/>
        <w:tabs>
          <w:tab w:val="clear" w:pos="720"/>
          <w:tab w:val="left" w:pos="468" w:leader="none"/>
          <w:tab w:val="left" w:pos="2150" w:leader="none"/>
          <w:tab w:val="left" w:pos="10169"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lvédère, New York</w:t>
      </w:r>
    </w:p>
    <w:p>
      <w:pPr>
        <w:pStyle w:val="Normal"/>
        <w:tabs>
          <w:tab w:val="clear" w:pos="720"/>
          <w:tab w:val="left" w:pos="468" w:leader="none"/>
          <w:tab w:val="left" w:pos="2150" w:leader="none"/>
          <w:tab w:val="left" w:pos="10169" w:leader="none"/>
        </w:tabs>
        <w:jc w:val="center"/>
        <w:rPr>
          <w:rFonts w:ascii="Times New Roman" w:hAnsi="Times New Roman" w:eastAsia="Times New Roman" w:cs="Times New Roman"/>
          <w:sz w:val="28"/>
          <w:szCs w:val="28"/>
          <w:lang w:val="fr-FR"/>
        </w:rPr>
      </w:pPr>
      <w:r>
        <w:rPr>
          <w:rFonts w:eastAsia="Times New Roman" w:cs="Times New Roman" w:ascii="Times New Roman" w:hAnsi="Times New Roman"/>
          <w:sz w:val="24"/>
          <w:szCs w:val="24"/>
          <w:lang w:val="fr-FR"/>
        </w:rPr>
        <w:t>Par le Révérend Sun Myung Moon</w:t>
      </w:r>
    </w:p>
    <w:p>
      <w:pPr>
        <w:pStyle w:val="Normal"/>
        <w:tabs>
          <w:tab w:val="clear" w:pos="720"/>
          <w:tab w:val="left" w:pos="109" w:leader="none"/>
          <w:tab w:val="left" w:pos="561" w:leader="none"/>
          <w:tab w:val="left" w:pos="5140"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9" w:leader="none"/>
          <w:tab w:val="left" w:pos="561" w:leader="none"/>
          <w:tab w:val="left" w:pos="514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l’Eglise de l’Unification, les années 1970 furent des années de difficultés et de regrets à cause de tous les problèmes auxquels nous avons dû faire face de la part du monde.</w:t>
      </w:r>
    </w:p>
    <w:p>
      <w:pPr>
        <w:pStyle w:val="Normal"/>
        <w:tabs>
          <w:tab w:val="clear" w:pos="720"/>
          <w:tab w:val="left" w:pos="109" w:leader="none"/>
          <w:tab w:val="left" w:pos="561" w:leader="none"/>
          <w:tab w:val="left" w:pos="514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58" w:leader="none"/>
          <w:tab w:val="left" w:pos="514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un jour, ce sera terminé. Souhaitons que les années 1980 puissent être libérées de tout cela et que cette nouvelle année soit celle de l'espoir et de la prospérité.</w:t>
      </w:r>
    </w:p>
    <w:p>
      <w:pPr>
        <w:pStyle w:val="Normal"/>
        <w:tabs>
          <w:tab w:val="clear" w:pos="720"/>
          <w:tab w:val="left" w:pos="106" w:leader="none"/>
          <w:tab w:val="left" w:pos="558" w:leader="none"/>
          <w:tab w:val="left" w:pos="514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1" w:leader="none"/>
          <w:tab w:val="left" w:pos="563" w:leader="none"/>
          <w:tab w:val="left" w:pos="515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titre de mon sermon est: Le Vrai chemin d'Abel du Point de vue de la Providence, ce qui signifie la vraie voie de la conduite et du sentiment en tant qu'Abel .</w:t>
      </w:r>
    </w:p>
    <w:p>
      <w:pPr>
        <w:pStyle w:val="Normal"/>
        <w:tabs>
          <w:tab w:val="clear" w:pos="720"/>
          <w:tab w:val="left" w:pos="111" w:leader="none"/>
          <w:tab w:val="left" w:pos="563" w:leader="none"/>
          <w:tab w:val="left" w:pos="515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52" w:leader="none"/>
          <w:tab w:val="left" w:pos="515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ès qu'une personne devient membre de l'Eglise de l'Unification, elle expérimente le problème de Caïn et Abel. Nous avons tous connu cela. Généralement les gens pensent que les premiers membres sont des Abels mais ce n'est pas toujours le cas. En fait, ça n'est pas la bonne façon de penser. Le Principe nous enseigne qu'il existe trois stades dans la Providence: le stade de formation, le stade de croissance et le stade de perfection. Ainsi, l’Eglise de l'Unification elle-même se développe par des stades réguliers. Abel doit également traverser ces trois différents stades et logiquement il doit être victorieux En tant qu'Abels nous devons vraiment faire preuve de ce niveau de conscience, sans l'oublier un seul instant et chacun de nous doit avoir l'assurance que nous gagnerons quoi qu'il arrive.</w:t>
      </w:r>
    </w:p>
    <w:p>
      <w:pPr>
        <w:pStyle w:val="Normal"/>
        <w:tabs>
          <w:tab w:val="clear" w:pos="720"/>
          <w:tab w:val="left" w:pos="100" w:leader="none"/>
          <w:tab w:val="left" w:pos="552" w:leader="none"/>
          <w:tab w:val="left" w:pos="515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58" w:leader="none"/>
          <w:tab w:val="left" w:pos="514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quoi devons-nous traverser ces trois cours ? A cause de la chute. Si la chute n'avait pas eu lieu, naturellement nous serions victorieux et il n'y aurait pas de défaite, mais à cause de la chute, Abel a la responsabilité de parcourir ce chemin victorieusement. Si la chute ne s'était pas produite, Adam n'aurait eu qu'à attendre l'âge de 21 ans et automatiquement il serait devenu parfait. A partir de là, avec tout ce qui touche Dieu et le Ciel, il aurait continué à grandir.</w:t>
      </w:r>
    </w:p>
    <w:p>
      <w:pPr>
        <w:pStyle w:val="Normal"/>
        <w:tabs>
          <w:tab w:val="clear" w:pos="720"/>
          <w:tab w:val="left" w:pos="106" w:leader="none"/>
          <w:tab w:val="left" w:pos="558" w:leader="none"/>
          <w:tab w:val="left" w:pos="514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7" w:leader="none"/>
          <w:tab w:val="left" w:pos="1059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ès qu'Adam réussit et atteint le stade de perfection, l’ère de la famille commence. Une fois que la base familiale est formée, la base tribale est réalisée puis la base nationale. La tradition s'avère nécessaire dès que nous nous trouvons au niveau familial et c'est là-dessus que se construit la base tribale. La tradition de la base familiale et tribale se développe selon la même ligne suivie à l'époque du grand-père, du père et du petit-fils. Une fois que la famille a commencé, les générations suivantes deviennent la tribu puis la tribu s'agrandit à une plus grande échelle. Ainsi la nation n'est rien d'autre que l'expansion de la famille. Enfin, lorsque la famille s'étend encore plus loin, elle va composer le monde.</w:t>
      </w:r>
    </w:p>
    <w:p>
      <w:pPr>
        <w:pStyle w:val="Normal"/>
        <w:tabs>
          <w:tab w:val="clear" w:pos="720"/>
          <w:tab w:val="left" w:pos="5567" w:leader="none"/>
          <w:tab w:val="left" w:pos="1059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2" w:leader="none"/>
          <w:tab w:val="left" w:pos="6038" w:leader="none"/>
          <w:tab w:val="left" w:pos="1060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cela avait commencé avec Adam, il en serait résulté un pays centré sur Dieu. Le royaume de la culture d'Adam ou de la civilisation d'Adam aurait formé le fondement de la tradition d'Adam, débutant l'âge culturel et historique d'Adam.</w:t>
      </w:r>
    </w:p>
    <w:p>
      <w:pPr>
        <w:pStyle w:val="Normal"/>
        <w:tabs>
          <w:tab w:val="clear" w:pos="720"/>
          <w:tab w:val="left" w:pos="5592" w:leader="none"/>
          <w:tab w:val="left" w:pos="6038" w:leader="none"/>
          <w:tab w:val="left" w:pos="1060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5" w:leader="none"/>
          <w:tab w:val="left" w:pos="6031" w:leader="none"/>
          <w:tab w:val="left" w:pos="106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st-ce que la culture ? En vérité c'est la somme des coutumes de la vie quotidienne. Qu'est-ce que l'histoire ? L'histoire sera constituée par le développement d'une tradition après l'autre. Les deux composants de base dont nous devons nous souvenir ici, ce sont la vie quotidienne, qui forme une culture, puis la tradition qui est l'histoire. Tout sera logique, que ce soit l’âge d'Adam, ou dix mille ans plus tard. Il s'agit d'une seule sphère.</w:t>
      </w:r>
    </w:p>
    <w:p>
      <w:pPr>
        <w:pStyle w:val="Normal"/>
        <w:tabs>
          <w:tab w:val="clear" w:pos="720"/>
          <w:tab w:val="left" w:pos="5585" w:leader="none"/>
          <w:tab w:val="left" w:pos="6031" w:leader="none"/>
          <w:tab w:val="left" w:pos="1060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6" w:leader="none"/>
          <w:tab w:val="left" w:pos="6022" w:leader="none"/>
          <w:tab w:val="left" w:pos="10600" w:leader="none"/>
        </w:tabs>
        <w:jc w:val="both"/>
        <w:rPr/>
      </w:pPr>
      <w:r>
        <w:rPr>
          <w:rFonts w:eastAsia="Times New Roman" w:cs="Times New Roman" w:ascii="Times New Roman" w:hAnsi="Times New Roman"/>
          <w:sz w:val="24"/>
          <w:szCs w:val="24"/>
          <w:lang w:val="fr-FR"/>
        </w:rPr>
        <w:t xml:space="preserve">La tradition doit se construire autour d'une pensée centrale. Quelle est donc la pensée centrale à la base de la tradition ? La véritable essence de la tradition et de l'histoire, c'est le vrai cœur fondé sur l'amour de Dieu. Lorsque nous essayons de trouver une essence ou </w:t>
      </w:r>
      <w:r>
        <w:rPr>
          <w:rFonts w:eastAsia="Times New Roman" w:cs="Times New Roman" w:ascii="Times New Roman" w:hAnsi="Times New Roman"/>
          <w:sz w:val="15"/>
          <w:szCs w:val="15"/>
          <w:lang w:val="fr-FR"/>
        </w:rPr>
        <w:t xml:space="preserve">un </w:t>
      </w:r>
      <w:r>
        <w:rPr>
          <w:rFonts w:eastAsia="Times New Roman" w:cs="Times New Roman" w:ascii="Times New Roman" w:hAnsi="Times New Roman"/>
          <w:sz w:val="24"/>
          <w:szCs w:val="24"/>
          <w:lang w:val="fr-FR"/>
        </w:rPr>
        <w:t>point central important dans la tradition, il devient clair que le cœur basé sur l'amour de Dieu est le centre de la tradition de Dieu. Une fois que nous avons établi cela sur terre au niveau mondial, cela se poursuivra dans le monde spirituel. Au début il s'agit de quelque chose de terrestre mais dès que nous quittons ce monde pour le monde spirituel, nous recommençons les mêmes stades dans l'éternité. Nous devons l'accomplir tout d'abord ici sur terre puis dans le monde spirituel.</w:t>
      </w:r>
    </w:p>
    <w:p>
      <w:pPr>
        <w:pStyle w:val="Normal"/>
        <w:tabs>
          <w:tab w:val="clear" w:pos="720"/>
          <w:tab w:val="left" w:pos="100" w:leader="none"/>
          <w:tab w:val="left" w:pos="548" w:leader="none"/>
          <w:tab w:val="left" w:pos="513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a croissance spirituelle jusqu'au stade de perfection avait été réalisée, bien entendu la chute n'aurait pas eu lieu. Adam et Eve parfaitement unis auraient donné naissance à une descendance qui, au cours du temps, aurait formé le monde. Cependant, pendant l'histoire humaine déchue, personne n'a dépassé le stade de croissance, le niveau où l'humanité combat actuellement. Examinons de près le résultat de la chute: tout d'abord, manque de foi de la part d'Eve; deuxièmement, manque de cœur; troisièmement, manque d'intérêt pour le Ciel. Ces trois choses n'ont jamais été réalisées. Pour être plus explicite, Eve acquit trois traits de caractère indésirables. Elle a souvent tendance à se montrer infidèle et sans cœur et elle n'a rien à voir avec le Ciel.</w:t>
      </w:r>
    </w:p>
    <w:p>
      <w:pPr>
        <w:pStyle w:val="Normal"/>
        <w:tabs>
          <w:tab w:val="clear" w:pos="720"/>
          <w:tab w:val="left" w:pos="100" w:leader="none"/>
          <w:tab w:val="left" w:pos="548" w:leader="none"/>
          <w:tab w:val="left" w:pos="513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54" w:leader="none"/>
          <w:tab w:val="left" w:pos="514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égard de Dieu Eve manqua de confiance, ne refléta pas l'amour de Dieu et n'eut pas de pensée centrale. Elle n'avait pas de notion précise quant au chemin qu'elle allait prendre et aucun désir de le suivre fermement. Elle cherchait autour d'elle quelque chose qui lui plairait. En d'autres termes elle n'était pas centrée sur Dieu mais sur elle-même. Elle avait vaguement le sentiment et le désir de penser à elle-même avant de faire confiance et de croire en Dieu.</w:t>
      </w:r>
    </w:p>
    <w:p>
      <w:pPr>
        <w:pStyle w:val="Normal"/>
        <w:tabs>
          <w:tab w:val="clear" w:pos="720"/>
          <w:tab w:val="left" w:pos="106" w:leader="none"/>
          <w:tab w:val="left" w:pos="554" w:leader="none"/>
          <w:tab w:val="left" w:pos="514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3" w:leader="none"/>
          <w:tab w:val="left" w:pos="561" w:leader="none"/>
          <w:tab w:val="left" w:pos="515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avons un but bien défini pour réaliser le Royaume des Cieux mais Eve ne pensait pas ainsi. Par la chute elle en est venue à développer l'attitude suivante: "Soyons heureux aujourd'hui et soucions nous ensuite des Cieux". Non seulement elle devint ainsi elle-même mais elle entraîna Adam, le mettant dans la même situation. Maintenant tous les hommes sans exception sont devenus des êtres sans foi, séparés de l'amour de Dieu et qui n'ont rien à voir avec le Royaume des Cieux.</w:t>
      </w:r>
    </w:p>
    <w:p>
      <w:pPr>
        <w:pStyle w:val="Normal"/>
        <w:tabs>
          <w:tab w:val="clear" w:pos="720"/>
          <w:tab w:val="left" w:pos="113" w:leader="none"/>
          <w:tab w:val="left" w:pos="561" w:leader="none"/>
          <w:tab w:val="left" w:pos="515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7" w:leader="none"/>
          <w:tab w:val="left" w:pos="565" w:leader="none"/>
          <w:tab w:val="left" w:pos="516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sur un tel fondement que l'histoire a commencé et ces traits ont été multipliés à travers la famille, la tribu et la nation, jusqu'à nos jours, dans le monde entier où nous retrouvons les mêmes caractéristiques. Aujourd'hui le monde est sans foi et sans amour envers Dieu, de nos jours le monde n'a rien de commun avec le Royaume. Le monde a hérité d'une culture et d'une tradition égocentriques. Au lieu d'aimer Dieu ou de vouloir Le connaître, les gens préfèrent penser à eux. En anglais, le pronom "je" ressemble à une grande grille. Tous les autres mots s'écrivent en minuscules mais "je" prend une majuscule, ce qui accentue l'égocentrisme.</w:t>
      </w:r>
    </w:p>
    <w:p>
      <w:pPr>
        <w:pStyle w:val="Normal"/>
        <w:tabs>
          <w:tab w:val="clear" w:pos="720"/>
          <w:tab w:val="left" w:pos="117" w:leader="none"/>
          <w:tab w:val="left" w:pos="565" w:leader="none"/>
          <w:tab w:val="left" w:pos="516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4" w:leader="none"/>
          <w:tab w:val="left" w:pos="1058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mesure que l'histoire parvient à son accomplissement, le monde occidental paraît incarner cette tendance à l'égocentrisme et le pays qui représente ce type de culture se trouve être l'Amérique. De nos jours, les Américains ne se soucient pas de l'avenir ni de l'histoire. Ils sont satisfaits lorsque tout va bien aujourd'hui et apparemment, c'est tout ce qui les intéresse. Suis-je en train de rabaisser l'Amérique ou ai-je décrit concrètement la situation ? Nous savons que l'histoire a commencé à partir de la graine de l'amour interdit. Cette graine est devenue un grand arbre et maintenant que nous approchons de la fin du monde, ce péché originel se répète sans fin. Garçons et filles pratiquent l'amour interdit et font toutes sortes de choses; aujourd'hui cet arbre porte du fruit. Adam et Eve eurent la décence de se couvrir avec des feuilles de figuier mais de nos jours on ignore même toute pudeur. Les gens essaient de demeurer neutres dans ce domaine; or, au moment de la chute, Dieu ne permit pas à Adam et Eve de rester dans le jardin mais les chassa immédiatement. De même, le fruit de cette graine mérite d'être chassé du monde. Ce pays est en pleine désintégration. Tout le monde tremble, spécialement le monde démocratique.</w:t>
      </w:r>
    </w:p>
    <w:p>
      <w:pPr>
        <w:pStyle w:val="Normal"/>
        <w:tabs>
          <w:tab w:val="clear" w:pos="720"/>
          <w:tab w:val="left" w:pos="5574" w:leader="none"/>
          <w:tab w:val="left" w:pos="1058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7" w:leader="none"/>
          <w:tab w:val="left" w:pos="6030" w:leader="none"/>
          <w:tab w:val="left" w:pos="105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pouvons très aisément comprendre ce qui s'est passé et pourquoi. Si nous laissons le monde tout seul, il va sombrer dans l'enfer et la misère. La seule façon de l'aider, pour nous, c'est de dire aux gens pourquoi toutes ces choses arrivent, afin de leur permettre de transformer toute la situation. C'est là qu'intervient le concept de jugement. Quelqu'un doit dire: "Ceci est très mal, voici au contraire ce qui doit être". Qui va faire cela ? Ce sont les Abels. C'est Abel qui a la responsabilité de réaliser cette tâche.</w:t>
      </w:r>
    </w:p>
    <w:p>
      <w:pPr>
        <w:pStyle w:val="Normal"/>
        <w:tabs>
          <w:tab w:val="clear" w:pos="720"/>
          <w:tab w:val="left" w:pos="5587" w:leader="none"/>
          <w:tab w:val="left" w:pos="6030" w:leader="none"/>
          <w:tab w:val="left" w:pos="1059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600" w:leader="none"/>
          <w:tab w:val="left" w:pos="6043" w:leader="none"/>
          <w:tab w:val="left" w:pos="1062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la chute, Dieu lança Sa providence de salut en suivant un chemin très simple. Parce qu'Adam et Eve, et en conséquence toute l'humanité, perdirent la foi, Dieu essaya de susciter un homme de foi et de cœur meilleur que tous ceux de l'histoire. Comme l'humanité était satisfaite de vivre en enfer, Dieu dut envoyer des personnes telles que les prophètes, préoccupées du Ciel. Les prophètes devaient posséder ces trois qualités de foi, de cœur et de sentiments célestes. Les prophètes furent envoyés afin de se confronter avec les millions de gens qui avaient formé des familles et des tribus depuis la chute, et de leur adjoindre de faire demi-tour et de vivre différemment afin de trouver la vie avant qu'il ne soit trop tard.</w:t>
      </w:r>
    </w:p>
    <w:p>
      <w:pPr>
        <w:pStyle w:val="Normal"/>
        <w:tabs>
          <w:tab w:val="clear" w:pos="720"/>
          <w:tab w:val="left" w:pos="5600" w:leader="none"/>
          <w:tab w:val="left" w:pos="6043" w:leader="none"/>
          <w:tab w:val="left" w:pos="1062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12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les prophètes élevèrent la voix, des milliers de personnes s'exprimèrent avec colère: "Cet homme n'est pas l'un de nous. Qui est-il et d'où vient-il ?" Elles les couvraient de ridicule et les persécutaient et en général les mettaient au ban de la société. Au début le prophète parlait très fort aux leaders, avec la voix de Dieu, mais après quelques expériences amères, parfois il se décourageait et abandonnait sa mission. Comme il était rejeté par la classe supérieure il se tournait vers les personnes moins élevées et enfin vers la plus basse classe de la société, c'est-à-dire les prostituées et les mendiants. I1 leur parlait de sa mission de prophète et leur expliquait que puisque le reste de la société l'avait rejeté, il s'adressait à eux.</w:t>
      </w:r>
    </w:p>
    <w:p>
      <w:pPr>
        <w:pStyle w:val="Normal"/>
        <w:tabs>
          <w:tab w:val="clear" w:pos="720"/>
          <w:tab w:val="left" w:pos="104" w:leader="none"/>
          <w:tab w:val="left" w:pos="512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7" w:leader="none"/>
          <w:tab w:val="left" w:pos="513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âce à son expérience il pouvait leur dire de garder courage, que les gens qui vivent dans des châteaux ne sont pas meilleurs que les mendiants. Il pouvait leur dire que ce monde temporel est un lieu où règne le mal mais que nous avons devant nous un monde bon et qu'ils pourraient y entrer. Bien sûr les mendiants et les pauvres écoutaient plus attentivement que les riches mais, comme durant toute leur vie ils n'avaient connu que le découragement, ils réagissaient lentement.</w:t>
      </w:r>
    </w:p>
    <w:p>
      <w:pPr>
        <w:pStyle w:val="Normal"/>
        <w:tabs>
          <w:tab w:val="clear" w:pos="720"/>
          <w:tab w:val="left" w:pos="100" w:leader="none"/>
          <w:tab w:val="left" w:pos="547" w:leader="none"/>
          <w:tab w:val="left" w:pos="513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1" w:leader="none"/>
          <w:tab w:val="left" w:pos="548" w:leader="none"/>
          <w:tab w:val="left" w:pos="514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monde d'aujourd'hui, la personne moyenne, "normale", désire jouir de cette vie terrestre et peu lui importe de finir éventuellement dans la poubelle du Ciel. Les gens que la société traite généralement de "malsains" sont légèrement meilleurs, cependant, parce qu'ils se demandent s'il n'existe pas quelque part un monde meilleur que celui dans lequel ils vivent maintenant. Vous constatez cela dans la société actuelle. Ces jeunes gens dont les familles sont aisées et dont les parents sont bons s'attachent à mener leur vie, alors que les enfants des familles déshéritées ont le sentiment de ne pas avoir de foyer et recherchent la religion. La religion a la plus haute importance mais ce sont les personnes malheureuses ou démunies en quelque sorte qui sont à la quête de la religion. Elles écoutent lorsque le prophète parle et décident de le suivre.</w:t>
      </w:r>
    </w:p>
    <w:p>
      <w:pPr>
        <w:pStyle w:val="Normal"/>
        <w:tabs>
          <w:tab w:val="clear" w:pos="720"/>
          <w:tab w:val="left" w:pos="101" w:leader="none"/>
          <w:tab w:val="left" w:pos="548" w:leader="none"/>
          <w:tab w:val="left" w:pos="514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Quand devient-on un abel ?</w:t>
      </w:r>
    </w:p>
    <w:p>
      <w:pPr>
        <w:pStyle w:val="Normal"/>
        <w:tabs>
          <w:tab w:val="clear" w:pos="720"/>
          <w:tab w:val="left" w:pos="815" w:leader="none"/>
          <w:tab w:val="left" w:pos="448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22" w:leader="none"/>
          <w:tab w:val="left" w:pos="565" w:leader="none"/>
          <w:tab w:val="left" w:pos="516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les prophètes sont des Abels. Un prophète est un Abel au milieu de millions de gens qui mènent une vie impropre mais peut-il proclamer "Je suis ici en tant qu'Abel et vous devez me respecter" ? Que fait un Abel qui vit dans ce monde sans foi ? Nous tous, en tant qu'Abels, devons rassembler notre foi et la leur offrir. Etant donné qu'on ne trouve pas d'amour dans ce monde infernal, nous, Abels, devons rassembler l'amour qui est en nous et essayer de le donner. Comme les gens ne sont pas préoccupés par le Ciel ou par l'avenir, nous devons leur enseigner à penser d'une manière céleste et, en leur donnant le bon exemple, les aider à changer graduellement leur vie</w:t>
      </w:r>
    </w:p>
    <w:p>
      <w:pPr>
        <w:pStyle w:val="Normal"/>
        <w:tabs>
          <w:tab w:val="clear" w:pos="720"/>
          <w:tab w:val="left" w:pos="122" w:leader="none"/>
          <w:tab w:val="left" w:pos="565" w:leader="none"/>
          <w:tab w:val="left" w:pos="516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1" w:leader="none"/>
          <w:tab w:val="left" w:pos="1058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dant les années que vous avez passées dans l’Eglise, êtes-vous devenu une personne de cœur, remplie de pensées célestes et de sens du céleste ? Avez-vous l'assurance que vous amènerez le monde dans une nouvelle direction, même si vous êtes le dernier à le faire ? Ou bien avez-vous honte devant le niveau de la tradition d'Abel ?</w:t>
      </w:r>
    </w:p>
    <w:p>
      <w:pPr>
        <w:pStyle w:val="Normal"/>
        <w:tabs>
          <w:tab w:val="clear" w:pos="720"/>
          <w:tab w:val="left" w:pos="5571" w:leader="none"/>
          <w:tab w:val="left" w:pos="1058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1" w:leader="none"/>
          <w:tab w:val="left" w:pos="6014" w:leader="none"/>
          <w:tab w:val="left" w:pos="1058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la voix de Dieu atteignit les prophètes pour la première fois ils furent enthousiastes, sentant qu'Il leur avait montré le chemin de la vie. Même persécutés ils pensaient que le peuple ne tarderait pas à comprendre et à suivre, mais à mesure que les années s'écoulaient et que rien ne se passait, ils perdirent courage en ayant le sentiment qu'ils ne pouvaient même pas faire confiance en Dieu et ils se demandaient même où ils allaient eux-mêmes. Un prophète doit-il penser ainsi ? I1 y avait une énorme différence entre l'opinion des prophètes quant à ce que serait le chemin céleste et ce qu'il s'avérait être.</w:t>
      </w:r>
    </w:p>
    <w:p>
      <w:pPr>
        <w:pStyle w:val="Normal"/>
        <w:tabs>
          <w:tab w:val="clear" w:pos="720"/>
          <w:tab w:val="left" w:pos="5571" w:leader="none"/>
          <w:tab w:val="left" w:pos="6014" w:leader="none"/>
          <w:tab w:val="left" w:pos="1058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8" w:leader="none"/>
          <w:tab w:val="left" w:pos="6021" w:leader="none"/>
          <w:tab w:val="left" w:pos="1059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devons servir les personnes même si nous sommes persécutés. Même lorsque vous dépensez votre argent pour elles et qu'elles vous traitent de tous les noms, vous devez poursuivre. Tous les prophètes et tous les Abels se trouveront dans cette situation s'ils accomplissent leur travail avec succès.</w:t>
      </w:r>
    </w:p>
    <w:p>
      <w:pPr>
        <w:pStyle w:val="Normal"/>
        <w:tabs>
          <w:tab w:val="clear" w:pos="720"/>
          <w:tab w:val="left" w:pos="5578" w:leader="none"/>
          <w:tab w:val="left" w:pos="6021" w:leader="none"/>
          <w:tab w:val="left" w:pos="1059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8" w:leader="none"/>
          <w:tab w:val="left" w:pos="6021" w:leader="none"/>
          <w:tab w:val="left" w:pos="1060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el découvre qu'il ne peut pas servir les rois ou les gens riches mais seulement les serviteurs des serviteurs. Si nous voulons comparer pour savoir qui a mené la vie la plus misérable - le serviteur des serviteurs ou Abel du côté céleste - nous constatons qu'Abel peut se vanter d'avoir subi encore plus de misère que les serviteurs de ce monde.</w:t>
      </w:r>
    </w:p>
    <w:p>
      <w:pPr>
        <w:pStyle w:val="Normal"/>
        <w:tabs>
          <w:tab w:val="clear" w:pos="720"/>
          <w:tab w:val="left" w:pos="5578" w:leader="none"/>
          <w:tab w:val="left" w:pos="6021" w:leader="none"/>
          <w:tab w:val="left" w:pos="1060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5" w:leader="none"/>
          <w:tab w:val="left" w:pos="6028" w:leader="none"/>
          <w:tab w:val="left" w:pos="1061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monde spirituel l'un de ces serviteurs dira à Abel: "Je pensais avoir une vie humble dans ce monde mais lorsque tu es venu m'enseigner, j'ai eu la surprise de découvrir que tu as mené une vie encore plus dure. Cependant c'est toi qui es venu pour me donner l'espoir !" Abel peut répondre: "Je sais que tous deux nous avons eu une situation difficile, mais lorsque tu étais misérable tu n'avais pas d'espoir alors que moi j'avais au moins l'espoir. C'est ce que j'ai essayé de te donner également". Cette personne ne pourra s'empêcher de dire: "En vérité je ne possède rien et n'ai rien à t'offrir mais comme tu t'es abaissé jusqu'à ce niveau et que tu as essayé de m'aimer, allant jusqu'à sacrifier ta propre vie, je ne peux m'empêcher de t'aimer. J'abandonnerai tout et je te suivrai, quoi qu'il arrive".</w:t>
      </w:r>
    </w:p>
    <w:p>
      <w:pPr>
        <w:pStyle w:val="Normal"/>
        <w:tabs>
          <w:tab w:val="clear" w:pos="720"/>
          <w:tab w:val="left" w:pos="5585" w:leader="none"/>
          <w:tab w:val="left" w:pos="6028" w:leader="none"/>
          <w:tab w:val="left" w:pos="1061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14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quelqu'un a envie de vous aimer plus que quiconque, à ce moment-là vous devenez un Abel. Abel ne peut être Abel que s'il a un Caïn. Ce Caïn est votre frère aîné et non pas votre frère cadet. Abel peut se fatiguer à essayer d'enseigner Caïn pendant des années et des années puis un jour Caïn confesse: "Tu as déjà accompli ta part. Assieds-toi et je ferai le travail comme tu me l'as montré". Quand Caïn décide d'aller travailler sur la ligne de front, à ce moment-là il est vraiment devenu un Abel. Après de nombreuses années, cette personne a été si touchée par ce qu'elle a vécu auprès d'Abel, qu'elle sait clairement que c'est la seule façon de vivre. Puis elle s'approche d'Abel et lui dit: "Il n'est pas juste que tu fasses tout. Laisse-moi travailler pour le monde". Lorsque Caïn se dévoue ainsi, vous découvrez que vous êtes Abel. C'est exactement l'inverse de ce qui s'est passé dans la famille d'Adam.</w:t>
      </w:r>
    </w:p>
    <w:p>
      <w:pPr>
        <w:pStyle w:val="Normal"/>
        <w:tabs>
          <w:tab w:val="clear" w:pos="720"/>
          <w:tab w:val="left" w:pos="104" w:leader="none"/>
          <w:tab w:val="left" w:pos="514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8" w:leader="none"/>
          <w:tab w:val="left" w:pos="565" w:leader="none"/>
          <w:tab w:val="left" w:pos="515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commença l'œuvre de providence dans la famille d’Adam à travers Caïn et Abel . En tant qu'aîné, Caïn était responsable de son frère cadet mais Caïn l'a-t-il protégé ? Non, il le tua et ainsi l'œuvre de restauration fut prolongée. De même, aujourd'hui, Caïn doit protéger Abel. Mais est-ce sensé de la part d'Abel de dire: "C'est la frontière du Ciel et comme j'étais là le premier je dois être Abel". Non. Si une personne ne montre pas le bon exemple ou ne travaille pas plus dur, avec plus de cœur que quiconque, spécialement les plus jeunes, il n'y a aucune raison pour qu'il soit automatiquement un Abel.</w:t>
      </w:r>
    </w:p>
    <w:p>
      <w:pPr>
        <w:pStyle w:val="Normal"/>
        <w:tabs>
          <w:tab w:val="clear" w:pos="720"/>
          <w:tab w:val="left" w:pos="118" w:leader="none"/>
          <w:tab w:val="left" w:pos="565" w:leader="none"/>
          <w:tab w:val="left" w:pos="515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7" w:leader="none"/>
          <w:tab w:val="left" w:pos="514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origine, l’aîné aurait dû être le premier au moment où tout le monde se serait retrouvé devant Dieu. Mais à cause de l'histoire déchue, ce sont les Abels qui devraient être les premiers. Caïn dira: "Abel est meilleur que moi, c'est pourquoi il doit être le premier. Je te suivrai puis je rencontrerai Dieu". C'est Caïn qui montrera Abel. Abel ne peut pas dire: "Cette personne est mon Caïn". Ce n'est pas Abel qui décide de la situation, c'est Caïn.</w:t>
      </w:r>
    </w:p>
    <w:p>
      <w:pPr>
        <w:pStyle w:val="Normal"/>
        <w:tabs>
          <w:tab w:val="clear" w:pos="720"/>
          <w:tab w:val="left" w:pos="100" w:leader="none"/>
          <w:tab w:val="left" w:pos="547" w:leader="none"/>
          <w:tab w:val="left" w:pos="514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54" w:leader="none"/>
          <w:tab w:val="left" w:pos="514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les membres ou les personnes placées dans une position soi-disant plus élevée qui ne travaillent pas dur sont des fourbes ou de faux leaders. Combien de gens dans l'Eglise de l'Unification pensent être des Abels au sens le plus vrai ? Ceux qui pensent qu'ils sont plus Abel que Caïn, levez la main. Si vous pensez être un Caïn, qui est votre Abel ? Y a-t-il un Caïn qui n'ait pas d'Abel ? Si vous êtes un frère, alors quelqu'un d'autre doit être en relation avec vous.</w:t>
      </w:r>
    </w:p>
    <w:p>
      <w:pPr>
        <w:pStyle w:val="Normal"/>
        <w:tabs>
          <w:tab w:val="clear" w:pos="720"/>
          <w:tab w:val="left" w:pos="107" w:leader="none"/>
          <w:tab w:val="left" w:pos="554" w:leader="none"/>
          <w:tab w:val="left" w:pos="514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6" w:leader="none"/>
          <w:tab w:val="left" w:pos="563" w:leader="none"/>
          <w:tab w:val="left" w:pos="515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dites que vous pensez être un Caïn mais n'avez pas d'Abel, alors vous n'êtes ni Caïn ni Abel. Vous devez décider en vous-mêmes qui est Caïn et qui est Abel. La relation entre Caïn et Abel doit être si étroite que leur foi et leur amour soient immuables. Peu importe ce qui se passe ou ce que pense le monde, cette relation doit être forte au point d'être naturelle.</w:t>
      </w:r>
    </w:p>
    <w:p>
      <w:pPr>
        <w:pStyle w:val="Normal"/>
        <w:tabs>
          <w:tab w:val="clear" w:pos="720"/>
          <w:tab w:val="left" w:pos="5583" w:leader="none"/>
          <w:tab w:val="left" w:pos="1059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quoi est-ce nécessaire d'avoir un Abel ou un Caïn ? C'est difficile d'être un Abel mais c'est difficile aussi d'être Caïn, aussi pourquoi ne pouvons-nous pas devenir tous semblables ? Si votre seul désir est d'aller au Ciel, pourquoi Caïn ne peut-il y aller tout seul et pourquoi Abel ne put-il y aller seul ? Pourquoi les choses ne peuvent-elles être plus simples ? Lorsque vous entrez dans l'Eglise de l'Unification et commencez à chercher un Abel, peut-être allez-vous dire: "Cet Abel travaillait trop dur, maintenant il est vieux et ridé Je veux un Abel plus facile qui ait un meilleur physique". Mais soyez sérieux, pensez a la personne qui vous sauve, votre messie. Caïn est sauvé par Abel, Abel est également sauvé par Caïn. Nous devons comprendre cette relation.</w:t>
      </w:r>
    </w:p>
    <w:p>
      <w:pPr>
        <w:pStyle w:val="Normal"/>
        <w:tabs>
          <w:tab w:val="clear" w:pos="720"/>
          <w:tab w:val="left" w:pos="5583" w:leader="none"/>
          <w:tab w:val="left" w:pos="1059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9" w:leader="none"/>
          <w:tab w:val="left" w:pos="6022" w:leader="none"/>
          <w:tab w:val="left" w:pos="1059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quoi l'humanité doit-elle traverser l'histoire de la restauration ? Si la chute n'avait pas eu lieu, Caïn et Abel ne seraient pas en conflit et quel que soit le nombre de frères, ils seraient tous dans une égale position. Mais la chute obligea chaque frère à aller dans une direction différente. Le cadet suit le chemin de l'aîné; en d'autres termes, les civilisations du monde déchu suivent le chemin commencé par Caïn, le fils aîné. En tant qu'aîné, Caïn hérite de tout le travail et de tout le gain de son père. Abel ne possède rien, mais peut seulement partager l'abri familial et se nourrir.</w:t>
      </w:r>
    </w:p>
    <w:p>
      <w:pPr>
        <w:pStyle w:val="Normal"/>
        <w:tabs>
          <w:tab w:val="clear" w:pos="720"/>
          <w:tab w:val="left" w:pos="5579" w:leader="none"/>
          <w:tab w:val="left" w:pos="6022" w:leader="none"/>
          <w:tab w:val="left" w:pos="1059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20" w:leader="none"/>
          <w:tab w:val="left" w:pos="5963" w:leader="none"/>
          <w:tab w:val="left" w:pos="1060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le modèle suivi par le monde satanique, c'est-à-dire que l'aîné reçoit l'héritage, c'est pourquoi il n'est pas aisé pour Abel d'avoir une meilleure position que Caïn. Dans le monde d'aujourd'hui le parti du mal possède tout et l'Abel chargé de l'apporter au parti du bien ne possède presque rien. Ainsi, Abel ne peut pas soumettre Caïn par la force mais doit le - motiver à tel point que Caïn abandonnera volontairement tout ce qu'il a afin d'essayer de suivre le chemin d'Abel.</w:t>
      </w:r>
    </w:p>
    <w:p>
      <w:pPr>
        <w:pStyle w:val="Normal"/>
        <w:tabs>
          <w:tab w:val="clear" w:pos="720"/>
          <w:tab w:val="left" w:pos="5520" w:leader="none"/>
          <w:tab w:val="left" w:pos="5963" w:leader="none"/>
          <w:tab w:val="left" w:pos="1060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5" w:leader="none"/>
          <w:tab w:val="left" w:pos="511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hute fut multipliée lorsque Caïn refusa d'aimer Abel et le tua. Cette fois pour être restauré, Caïn ne doit pas tuer Abel mais désirer mourir pour lui. Lorsque Jésus vint il dut remplir ce principe de base. Jésus vint pour commencer sa tribu et la nation Abel. Si les Juifs, qui constituaient le parti de Caïn, avaient protégé Abel, Jésus serait-il mort sur la croix ? Caïn n'aurait pas laissé mourir Abel, même si Caïn lui-même devait se faire tuer. Voilà l'explication logique qui nous fait dire que Jésus n'était pas venu pour mourir. Jésus devait vivre afin d'accomplir sa mission avec succès parce que Caïn ne pouvait être sauvé ni l'histoire restaurée si Abel était à nouveau tué. Parce que les Juifs, dans la position de Caïn, ne protégèrent pas leur frère Jésus, ils durent payer l'indemnité la plus épouvantable pendant 2000 ans et des millions de personnes furent sacrifiées.</w:t>
      </w:r>
    </w:p>
    <w:p>
      <w:pPr>
        <w:pStyle w:val="Normal"/>
        <w:tabs>
          <w:tab w:val="clear" w:pos="720"/>
          <w:tab w:val="left" w:pos="105" w:leader="none"/>
          <w:tab w:val="left" w:pos="5115" w:leader="none"/>
        </w:tabs>
        <w:jc w:val="both"/>
        <w:rPr>
          <w:rFonts w:ascii="Times New Roman" w:hAnsi="Times New Roman" w:eastAsia="Times New Roman" w:cs="Times New Roman"/>
          <w:sz w:val="3"/>
          <w:szCs w:val="3"/>
          <w:lang w:val="fr-FR"/>
        </w:rPr>
      </w:pPr>
      <w:r>
        <w:rPr>
          <w:rFonts w:eastAsia="Times New Roman" w:cs="Times New Roman" w:ascii="Times New Roman" w:hAnsi="Times New Roman"/>
          <w:sz w:val="3"/>
          <w:szCs w:val="3"/>
          <w:lang w:val="fr-FR"/>
        </w:rPr>
      </w:r>
    </w:p>
    <w:p>
      <w:pPr>
        <w:pStyle w:val="Normal"/>
        <w:tabs>
          <w:tab w:val="clear" w:pos="720"/>
          <w:tab w:val="left" w:pos="109" w:leader="none"/>
          <w:tab w:val="left" w:pos="557" w:leader="none"/>
          <w:tab w:val="left" w:pos="514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ien entendu Caïn et Abel doivent travailler ensemble et parce qu'Eve eut l'initiative dans la chute, elle doit les aider à coopérer en guise de restitution. C'est la base de la collaboration mère-fils dans la providence. Dans la Bible, Jacob était dans la position du caractère intérieur et Esaü dans celle du caractère extérieur ou Abel et Caïn. Rébecca, leur mère, était dans la position d'Eve. Etant donné qu'Eve enfanta Caïn et Abel, en tant que fruits de la chute, Rébecca était à même de restaurer cette situation en aidant Jacob à restaurer sa position céleste.</w:t>
      </w:r>
    </w:p>
    <w:p>
      <w:pPr>
        <w:pStyle w:val="Normal"/>
        <w:tabs>
          <w:tab w:val="clear" w:pos="720"/>
          <w:tab w:val="left" w:pos="109" w:leader="none"/>
          <w:tab w:val="left" w:pos="557" w:leader="none"/>
          <w:tab w:val="left" w:pos="5146" w:leader="none"/>
        </w:tabs>
        <w:jc w:val="both"/>
        <w:rPr>
          <w:rFonts w:ascii="Times New Roman" w:hAnsi="Times New Roman" w:eastAsia="Times New Roman" w:cs="Times New Roman"/>
          <w:sz w:val="7"/>
          <w:szCs w:val="7"/>
          <w:lang w:val="fr-FR"/>
        </w:rPr>
      </w:pPr>
      <w:r>
        <w:rPr>
          <w:rFonts w:eastAsia="Times New Roman" w:cs="Times New Roman" w:ascii="Times New Roman" w:hAnsi="Times New Roman"/>
          <w:sz w:val="7"/>
          <w:szCs w:val="7"/>
          <w:lang w:val="fr-FR"/>
        </w:rPr>
      </w:r>
    </w:p>
    <w:p>
      <w:pPr>
        <w:pStyle w:val="Normal"/>
        <w:tabs>
          <w:tab w:val="clear" w:pos="720"/>
          <w:tab w:val="left" w:pos="108" w:leader="none"/>
          <w:tab w:val="left" w:pos="556" w:leader="none"/>
          <w:tab w:val="left" w:pos="515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la chute Eve trompa deux personnes, Adam, son mari, et Dieu, son Père, qui étaient dans la position de fils et de père. C'est pourquoi dans la restauration, Rébecca aida Jacob à restaurer le droit d'hériter du côté Abel en trompant son père. La Bible rapporte comment Rébecca aida Jacob à tromper Isaac, son père, et Esaü, son frère.</w:t>
      </w:r>
    </w:p>
    <w:p>
      <w:pPr>
        <w:pStyle w:val="Normal"/>
        <w:tabs>
          <w:tab w:val="clear" w:pos="720"/>
          <w:tab w:val="left" w:pos="108" w:leader="none"/>
          <w:tab w:val="left" w:pos="556" w:leader="none"/>
          <w:tab w:val="left" w:pos="5152" w:leader="none"/>
        </w:tabs>
        <w:jc w:val="both"/>
        <w:rPr>
          <w:rFonts w:ascii="Times New Roman" w:hAnsi="Times New Roman" w:eastAsia="Times New Roman" w:cs="Times New Roman"/>
          <w:sz w:val="5"/>
          <w:szCs w:val="5"/>
          <w:lang w:val="fr-FR"/>
        </w:rPr>
      </w:pPr>
      <w:r>
        <w:rPr>
          <w:rFonts w:eastAsia="Times New Roman" w:cs="Times New Roman" w:ascii="Times New Roman" w:hAnsi="Times New Roman"/>
          <w:sz w:val="5"/>
          <w:szCs w:val="5"/>
          <w:lang w:val="fr-FR"/>
        </w:rPr>
      </w:r>
    </w:p>
    <w:p>
      <w:pPr>
        <w:pStyle w:val="Normal"/>
        <w:tabs>
          <w:tab w:val="clear" w:pos="720"/>
          <w:tab w:val="left" w:pos="100" w:leader="none"/>
          <w:tab w:val="left" w:pos="548" w:leader="none"/>
          <w:tab w:val="left" w:pos="515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a toujours paru étrange qu'une mère trompe son mari et son fils aîné et prenne le parti de son plus jeune fils. Pourquoi Dieu a-t-Il permis cela ? Jacob savait ce qu'il devait faire et prit au sérieux l'œuvre de Dieu pour essayer de gagner l'héritage, mais Esaü fut si désinvolte à propos de son droit d'aînesse qu'il le concéda à Jacob pour un bol de nourriture. Esaü se soucia en premier de lui-même. En aidant Jacob à faire quelque chose qu'Isaac n'avait pas approuvé, il est clair que Rébecca prit également une responsabilité dans la providence.</w:t>
      </w:r>
    </w:p>
    <w:p>
      <w:pPr>
        <w:pStyle w:val="Normal"/>
        <w:tabs>
          <w:tab w:val="clear" w:pos="720"/>
          <w:tab w:val="left" w:pos="100" w:leader="none"/>
          <w:tab w:val="left" w:pos="548" w:leader="none"/>
          <w:tab w:val="left" w:pos="5154" w:leader="none"/>
        </w:tabs>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tabs>
          <w:tab w:val="clear" w:pos="720"/>
          <w:tab w:val="left" w:pos="109" w:leader="none"/>
          <w:tab w:val="left" w:pos="557" w:leader="none"/>
          <w:tab w:val="left" w:pos="515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ait que Jacob aille dire à Rébecca qu’Esaü était d'accord pour lui vendre son droit d'aînesse constitua un renversement, à savoir que le fils persuada la mère au lieu que la mère domine le fils.</w:t>
      </w:r>
    </w:p>
    <w:p>
      <w:pPr>
        <w:pStyle w:val="Normal"/>
        <w:tabs>
          <w:tab w:val="clear" w:pos="720"/>
          <w:tab w:val="left" w:pos="109" w:leader="none"/>
          <w:tab w:val="left" w:pos="557" w:leader="none"/>
          <w:tab w:val="left" w:pos="5150" w:leader="none"/>
        </w:tabs>
        <w:jc w:val="both"/>
        <w:rPr>
          <w:rFonts w:ascii="Times New Roman" w:hAnsi="Times New Roman" w:eastAsia="Times New Roman" w:cs="Times New Roman"/>
          <w:sz w:val="2"/>
          <w:szCs w:val="2"/>
          <w:lang w:val="fr-FR"/>
        </w:rPr>
      </w:pPr>
      <w:r>
        <w:rPr>
          <w:rFonts w:eastAsia="Times New Roman" w:cs="Times New Roman" w:ascii="Times New Roman" w:hAnsi="Times New Roman"/>
          <w:sz w:val="2"/>
          <w:szCs w:val="2"/>
          <w:lang w:val="fr-FR"/>
        </w:rPr>
      </w:r>
    </w:p>
    <w:p>
      <w:pPr>
        <w:pStyle w:val="Normal"/>
        <w:tabs>
          <w:tab w:val="clear" w:pos="720"/>
          <w:tab w:val="left" w:pos="111" w:leader="none"/>
          <w:tab w:val="left" w:pos="559" w:leader="none"/>
          <w:tab w:val="left" w:pos="515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consciemment Isaac donna sa bénédiction à Jacob qui fit semblant d'être Esaü. Lorsque Esaü se rendit auprès d'Isaac pour recevoir sa bénédiction et découvrit ce que son frère avait fait, Esaü fut si en colère qu’il tenta de tuer Jacob . Mais Jacob lui échappa et travailla dur pendant 21 ans à Haran. Bien qu'il ait hérité de la bénédiction de son père il ne pouvait rentrer à la maison et lorsqu'il rentra pour de bon, il ne put pas automatiquement prétendre être Abel parce qu'il ignorait la réaction d’Esaü. Si Esaü l'avait rejeté, Jacob n'aurait su où aller. Dans la restauration, Esaü dut accepter le fait qu'Isaac avait donné sa bénédiction à Jacob et ajouter la sienne propre. Caïn doit accepter qu'Abel devienne Abel.</w:t>
      </w:r>
    </w:p>
    <w:p>
      <w:pPr>
        <w:pStyle w:val="Normal"/>
        <w:tabs>
          <w:tab w:val="clear" w:pos="720"/>
          <w:tab w:val="left" w:pos="111" w:leader="none"/>
          <w:tab w:val="left" w:pos="559" w:leader="none"/>
          <w:tab w:val="left" w:pos="5155" w:leader="none"/>
        </w:tabs>
        <w:jc w:val="both"/>
        <w:rPr>
          <w:rFonts w:ascii="Times New Roman" w:hAnsi="Times New Roman" w:eastAsia="Times New Roman" w:cs="Times New Roman"/>
          <w:sz w:val="9"/>
          <w:szCs w:val="9"/>
          <w:lang w:val="fr-FR"/>
        </w:rPr>
      </w:pPr>
      <w:r>
        <w:rPr>
          <w:rFonts w:eastAsia="Times New Roman" w:cs="Times New Roman" w:ascii="Times New Roman" w:hAnsi="Times New Roman"/>
          <w:sz w:val="9"/>
          <w:szCs w:val="9"/>
          <w:lang w:val="fr-FR"/>
        </w:rPr>
      </w:r>
    </w:p>
    <w:p>
      <w:pPr>
        <w:pStyle w:val="Normal"/>
        <w:tabs>
          <w:tab w:val="clear" w:pos="720"/>
          <w:tab w:val="left" w:pos="5551" w:leader="none"/>
          <w:tab w:val="left" w:pos="1057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Jacob revint, après 21 ans passés dans un pays étranger, il avait prospéré et était devenu un homme riche. Esaü et Jacob n'étaient pas totalement isolés pendant ces 21 ans mais très conscients l'un de l'autre. La raison pour laquelle Jacob travailla dur pour gagner ses femmes et sa propriété, c'était pour avoir la force de surpasser Esaü. Jacob travailla intensément non pour lui-même mais pour la providence. Ainsi il envoya tous ses serviteurs et ses biens à son frère, en essayant de gagner son cœur. Jacob demanda seulement qu’Esaü l'accepte et lui donne le baiser de la réconciliation. Dans ce cas les choses matérielles servirent de sacrifice pour Caïn dans la providence.</w:t>
      </w:r>
    </w:p>
    <w:p>
      <w:pPr>
        <w:pStyle w:val="Normal"/>
        <w:tabs>
          <w:tab w:val="clear" w:pos="720"/>
          <w:tab w:val="left" w:pos="5551" w:leader="none"/>
          <w:tab w:val="left" w:pos="10574" w:leader="none"/>
        </w:tabs>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tabs>
          <w:tab w:val="clear" w:pos="720"/>
          <w:tab w:val="left" w:pos="5560" w:leader="none"/>
          <w:tab w:val="left" w:pos="6004" w:leader="none"/>
          <w:tab w:val="left" w:pos="1058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aü avait envoyé des gens pour essayer de tuer Jacob, mais en recevant de si nombreux cadeaux de la part de Jacob, il en vint à penser qu'il avait tort d'accorder si peu d'importance au droit d'aînesse qui est un don de Dieu et de le vendre si bon marché. Il fut à même de comprendre que Dieu aimait davantage Jacob et comme il ne voulait pas se rebeller contre Dieu, il se mit à aimer son frère.</w:t>
      </w:r>
    </w:p>
    <w:p>
      <w:pPr>
        <w:pStyle w:val="Normal"/>
        <w:tabs>
          <w:tab w:val="clear" w:pos="720"/>
          <w:tab w:val="left" w:pos="5560" w:leader="none"/>
          <w:tab w:val="left" w:pos="6004" w:leader="none"/>
          <w:tab w:val="left" w:pos="10582" w:leader="none"/>
        </w:tabs>
        <w:jc w:val="both"/>
        <w:rPr>
          <w:rFonts w:ascii="Times New Roman" w:hAnsi="Times New Roman" w:eastAsia="Times New Roman" w:cs="Times New Roman"/>
          <w:sz w:val="5"/>
          <w:szCs w:val="5"/>
          <w:lang w:val="fr-FR"/>
        </w:rPr>
      </w:pPr>
      <w:r>
        <w:rPr>
          <w:rFonts w:eastAsia="Times New Roman" w:cs="Times New Roman" w:ascii="Times New Roman" w:hAnsi="Times New Roman"/>
          <w:sz w:val="5"/>
          <w:szCs w:val="5"/>
          <w:lang w:val="fr-FR"/>
        </w:rPr>
      </w:r>
    </w:p>
    <w:p>
      <w:pPr>
        <w:pStyle w:val="Normal"/>
        <w:tabs>
          <w:tab w:val="clear" w:pos="720"/>
          <w:tab w:val="left" w:pos="5568" w:leader="none"/>
          <w:tab w:val="left" w:pos="6012" w:leader="none"/>
          <w:tab w:val="left" w:pos="1058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histoire a déconcerté beaucoup de personnes mais maintenant elle a une signification et nous pouvons constater qu'elle est de la plus haute importance pour nos propres relations. Cette formule s'applique à chaque situation et à chaque âge.</w:t>
      </w:r>
    </w:p>
    <w:p>
      <w:pPr>
        <w:pStyle w:val="Normal"/>
        <w:tabs>
          <w:tab w:val="clear" w:pos="720"/>
          <w:tab w:val="left" w:pos="5568" w:leader="none"/>
          <w:tab w:val="left" w:pos="6012" w:leader="none"/>
          <w:tab w:val="left" w:pos="10584" w:leader="none"/>
        </w:tabs>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Heading2"/>
        <w:rPr/>
      </w:pPr>
      <w:r>
        <w:rPr/>
        <w:t>Le fondement pour une nation</w:t>
      </w:r>
    </w:p>
    <w:p>
      <w:pPr>
        <w:pStyle w:val="Normal"/>
        <w:tabs>
          <w:tab w:val="clear" w:pos="720"/>
          <w:tab w:val="left" w:pos="6039" w:leader="none"/>
          <w:tab w:val="left" w:pos="10581" w:leader="none"/>
        </w:tabs>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r>
    </w:p>
    <w:p>
      <w:pPr>
        <w:pStyle w:val="Normal"/>
        <w:tabs>
          <w:tab w:val="clear" w:pos="720"/>
          <w:tab w:val="left" w:pos="5566" w:leader="none"/>
          <w:tab w:val="left" w:pos="6010" w:leader="none"/>
          <w:tab w:val="left" w:pos="1059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s trois stades, selon le bon ordre, nous devons avoir une famille et une tribu, une nation et le monde. Jacob fut victorieux au niveau tribal et pour que la providence atteigne le niveau supérieur toute sa race dut partir pour l'Egypte. Parce que la civilisation égyptienne avait commencé plus tôt et était plus vaste, elle représentait le côté Caïn. Lorsque la tribu de Jacob se rendit en Egypte, elle était bien moins importante et, une fois de plus, le plus petit dut vaincre le plus grand.</w:t>
      </w:r>
    </w:p>
    <w:p>
      <w:pPr>
        <w:pStyle w:val="Normal"/>
        <w:tabs>
          <w:tab w:val="clear" w:pos="720"/>
          <w:tab w:val="left" w:pos="5566" w:leader="none"/>
          <w:tab w:val="left" w:pos="6010" w:leader="none"/>
          <w:tab w:val="left" w:pos="10598" w:leader="none"/>
        </w:tabs>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tabs>
          <w:tab w:val="clear" w:pos="720"/>
          <w:tab w:val="left" w:pos="5582" w:leader="none"/>
          <w:tab w:val="left" w:pos="6026" w:leader="none"/>
          <w:tab w:val="left" w:pos="1059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Egypte, la tribu de Jacob commença la providence de création d'un fondement pour la nation. L'Egypte n'avait ni foi ni cœur et n'était pas centrée sur le Ciel. Les Israélites auraient dû apprendre aux Egyptiens à avoir la foi et la préoccupation du Ciel, même au prix de la persécution et du martyr.</w:t>
      </w:r>
    </w:p>
    <w:p>
      <w:pPr>
        <w:pStyle w:val="Normal"/>
        <w:tabs>
          <w:tab w:val="clear" w:pos="720"/>
          <w:tab w:val="left" w:pos="5582" w:leader="none"/>
          <w:tab w:val="left" w:pos="6026" w:leader="none"/>
          <w:tab w:val="left" w:pos="10594" w:leader="none"/>
        </w:tabs>
        <w:jc w:val="both"/>
        <w:rPr>
          <w:rFonts w:ascii="Times New Roman" w:hAnsi="Times New Roman" w:eastAsia="Times New Roman" w:cs="Times New Roman"/>
          <w:sz w:val="4"/>
          <w:szCs w:val="4"/>
          <w:lang w:val="fr-FR"/>
        </w:rPr>
      </w:pPr>
      <w:r>
        <w:rPr>
          <w:rFonts w:eastAsia="Times New Roman" w:cs="Times New Roman" w:ascii="Times New Roman" w:hAnsi="Times New Roman"/>
          <w:sz w:val="4"/>
          <w:szCs w:val="4"/>
          <w:lang w:val="fr-FR"/>
        </w:rPr>
      </w:r>
    </w:p>
    <w:p>
      <w:pPr>
        <w:pStyle w:val="Normal"/>
        <w:tabs>
          <w:tab w:val="clear" w:pos="720"/>
          <w:tab w:val="left" w:pos="5585" w:leader="none"/>
          <w:tab w:val="left" w:pos="6029" w:leader="none"/>
          <w:tab w:val="left" w:pos="1060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seuls les Egyptiens de la classe la plus basse embrassèrent la foi apportée par. La tribu de Jacob tandis que les riches se moquèrent d'eux, ainsi que cela s'est constamment passé dans l'histoire.</w:t>
      </w:r>
    </w:p>
    <w:p>
      <w:pPr>
        <w:pStyle w:val="Normal"/>
        <w:tabs>
          <w:tab w:val="clear" w:pos="720"/>
          <w:tab w:val="left" w:pos="5585" w:leader="none"/>
          <w:tab w:val="left" w:pos="6029" w:leader="none"/>
          <w:tab w:val="left" w:pos="10601" w:leader="none"/>
        </w:tabs>
        <w:jc w:val="both"/>
        <w:rPr>
          <w:rFonts w:ascii="Times New Roman" w:hAnsi="Times New Roman" w:eastAsia="Times New Roman" w:cs="Times New Roman"/>
          <w:sz w:val="2"/>
          <w:szCs w:val="2"/>
          <w:lang w:val="fr-FR"/>
        </w:rPr>
      </w:pPr>
      <w:r>
        <w:rPr>
          <w:rFonts w:eastAsia="Times New Roman" w:cs="Times New Roman" w:ascii="Times New Roman" w:hAnsi="Times New Roman"/>
          <w:sz w:val="2"/>
          <w:szCs w:val="2"/>
          <w:lang w:val="fr-FR"/>
        </w:rPr>
      </w:r>
    </w:p>
    <w:p>
      <w:pPr>
        <w:pStyle w:val="Normal"/>
        <w:tabs>
          <w:tab w:val="clear" w:pos="720"/>
          <w:tab w:val="left" w:pos="100" w:leader="none"/>
          <w:tab w:val="left" w:pos="512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pendant à mesure qu'elle travaillait dur et qu'elle était persécutée, la tribu des Israélites augmenta énormément. Comme de plus en plus d'Egyptiens répondaient à cette culture venue du Ciel, les Pharaons s'alarmèrent devant la puissance accrue des Israélites car ils pensaient qu'ils étaient là pour ravir le droit d'aînesse tenu par l'Egypte dans la position de frère aîné De même lorsque vous allez dans les maisons de votre quartier, les personnes savent au plus profond de leur cœur que vous êtes venu conquérir le droit d'aînesse.</w:t>
      </w:r>
    </w:p>
    <w:p>
      <w:pPr>
        <w:pStyle w:val="Normal"/>
        <w:tabs>
          <w:tab w:val="clear" w:pos="720"/>
          <w:tab w:val="left" w:pos="100" w:leader="none"/>
          <w:tab w:val="left" w:pos="5129" w:leader="none"/>
        </w:tabs>
        <w:jc w:val="both"/>
        <w:rPr>
          <w:rFonts w:ascii="Times New Roman" w:hAnsi="Times New Roman" w:eastAsia="Times New Roman" w:cs="Times New Roman"/>
          <w:sz w:val="4"/>
          <w:szCs w:val="4"/>
          <w:lang w:val="fr-FR"/>
        </w:rPr>
      </w:pPr>
      <w:r>
        <w:rPr>
          <w:rFonts w:eastAsia="Times New Roman" w:cs="Times New Roman" w:ascii="Times New Roman" w:hAnsi="Times New Roman"/>
          <w:sz w:val="4"/>
          <w:szCs w:val="4"/>
          <w:lang w:val="fr-FR"/>
        </w:rPr>
      </w:r>
    </w:p>
    <w:p>
      <w:pPr>
        <w:pStyle w:val="Normal"/>
        <w:tabs>
          <w:tab w:val="clear" w:pos="720"/>
          <w:tab w:val="left" w:pos="102" w:leader="none"/>
          <w:tab w:val="left" w:pos="551" w:leader="none"/>
          <w:tab w:val="left" w:pos="513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aü représentait Caïn au niveau familial alors que l'Egypte représentait Caïn au niveau national. L'esprit de Caïn est toujours le même et l'Egypte essaya d'exterminer les Israélites Tout avait commencé au niveau individuel lorsque Caïn tua Abel et maintenant au niveau national Caïn voulait tuer Abel. Effectivement de nombreux Israélites ainsi que leurs familles furent tués mais pendant 400 ans, les Israélites persévérèrent en Egypte et durent faire preuve de foi, de cœur et d'intérêt pour le Ciel, même s'ils vivaient dans les bas-fonds de la société.</w:t>
      </w:r>
    </w:p>
    <w:p>
      <w:pPr>
        <w:pStyle w:val="Normal"/>
        <w:tabs>
          <w:tab w:val="clear" w:pos="720"/>
          <w:tab w:val="left" w:pos="102" w:leader="none"/>
          <w:tab w:val="left" w:pos="551" w:leader="none"/>
          <w:tab w:val="left" w:pos="5133" w:leader="none"/>
        </w:tabs>
        <w:jc w:val="both"/>
        <w:rPr>
          <w:rFonts w:ascii="Times New Roman" w:hAnsi="Times New Roman" w:eastAsia="Times New Roman" w:cs="Times New Roman"/>
          <w:sz w:val="7"/>
          <w:szCs w:val="7"/>
          <w:lang w:val="fr-FR"/>
        </w:rPr>
      </w:pPr>
      <w:r>
        <w:rPr>
          <w:rFonts w:eastAsia="Times New Roman" w:cs="Times New Roman" w:ascii="Times New Roman" w:hAnsi="Times New Roman"/>
          <w:sz w:val="7"/>
          <w:szCs w:val="7"/>
          <w:lang w:val="fr-FR"/>
        </w:rPr>
      </w:r>
    </w:p>
    <w:p>
      <w:pPr>
        <w:pStyle w:val="Normal"/>
        <w:tabs>
          <w:tab w:val="clear" w:pos="720"/>
          <w:tab w:val="left" w:pos="107" w:leader="none"/>
          <w:tab w:val="left" w:pos="556" w:leader="none"/>
          <w:tab w:val="left" w:pos="513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ésus a dit: « Aime ton ennemi », ce qui dérive de ce principe. Mais le temps est venu où nous devons conquérir notre ennemi et l'amener victorieusement du côté de Dieu. En aimant le frère nous aimons en réalité le père; nous ne pouvons pas aimer le père sans aimer le fils. Tant que les frères ne vivent pas dans l'harmonie, le père ne peut établir aucun ordre et la famille est démembrée, si bien qu'aimer le père ne signifie rien. Sans cet amour, il n'y a pas d'ordre dans la famille.</w:t>
      </w:r>
    </w:p>
    <w:p>
      <w:pPr>
        <w:pStyle w:val="Normal"/>
        <w:tabs>
          <w:tab w:val="clear" w:pos="720"/>
          <w:tab w:val="left" w:pos="107" w:leader="none"/>
          <w:tab w:val="left" w:pos="556" w:leader="none"/>
          <w:tab w:val="left" w:pos="5138" w:leader="none"/>
        </w:tabs>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tabs>
          <w:tab w:val="clear" w:pos="720"/>
          <w:tab w:val="left" w:pos="112" w:leader="none"/>
          <w:tab w:val="left" w:pos="561" w:leader="none"/>
          <w:tab w:val="left" w:pos="51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la se voit clairement au niveau national dans la relation entre l'Egypte et les Israélites. Vous pourrez étudier cela en détails plus tard. Mais pour le moment, je dirai que la relation Caïn-Abel a été transposée par Jacob et Esaü à un niveau inférieur puis par Israël et l'Egypte à un niveau moyen. Quand les Juifs retournèrent à Canaan au bout de 400 ans, trouvèrent-ils la paix ? Non, ils subirent des événements cruels et furent finalement confrontés à l'Empire Romain, d'un type Caïn beaucoup plus aigu. Si les Israélites avaient réussi à obtenir l'approbation de l'Egypte, ils n'auraient pas dû faire face à l'Empire Romain ultérieurement. De ce fait, ils durent restaurer la même position mais sur une plus grande échelle.</w:t>
      </w:r>
    </w:p>
    <w:p>
      <w:pPr>
        <w:pStyle w:val="Normal"/>
        <w:tabs>
          <w:tab w:val="clear" w:pos="720"/>
          <w:tab w:val="left" w:pos="112" w:leader="none"/>
          <w:tab w:val="left" w:pos="561" w:leader="none"/>
          <w:tab w:val="left" w:pos="5161" w:leader="none"/>
        </w:tabs>
        <w:jc w:val="both"/>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Normal"/>
        <w:tabs>
          <w:tab w:val="clear" w:pos="720"/>
          <w:tab w:val="left" w:pos="5582" w:leader="none"/>
          <w:tab w:val="left" w:pos="1058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s personnes sont élevées selon certaines opinions et que d'autres viennent dire qu'il faut en changer, ces personnes répondent généralement en persécutant ceux qui insistent pour les faire changer. Quel but avaient les Juifs en essayant de promouvoir un objectif divin ? Ils attendaient le Messie et établissaient le fondement pour le recevoir. Ils refusèrent d'accepter le chef de l'Empire Romain en maintenant que Dieu était leur roi. Ils auraient dû enseigner l'amour et la foi à l'Empire Romain et beaucoup grandir en attendant le Messie. Depuis les jours d'Egypte, ils avaient attendu le Messie et s'ils s'étaient unis avec lui, tous les peuples de la région qui constituent maintenant les pays arabes se seraient rassemblés sous un seul Dieu.</w:t>
      </w:r>
    </w:p>
    <w:p>
      <w:pPr>
        <w:pStyle w:val="Normal"/>
        <w:tabs>
          <w:tab w:val="clear" w:pos="720"/>
          <w:tab w:val="left" w:pos="5582" w:leader="none"/>
          <w:tab w:val="left" w:pos="10589" w:leader="none"/>
        </w:tabs>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Heading2"/>
        <w:rPr/>
      </w:pPr>
      <w:r>
        <w:rPr/>
        <w:t>Propagation du christianisme</w:t>
      </w:r>
    </w:p>
    <w:p>
      <w:pPr>
        <w:pStyle w:val="Normal"/>
        <w:tabs>
          <w:tab w:val="clear" w:pos="720"/>
          <w:tab w:val="left" w:pos="6083" w:leader="none"/>
          <w:tab w:val="left" w:pos="10576" w:leader="none"/>
        </w:tabs>
        <w:jc w:val="both"/>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p>
      <w:pPr>
        <w:pStyle w:val="Normal"/>
        <w:tabs>
          <w:tab w:val="clear" w:pos="720"/>
          <w:tab w:val="left" w:pos="5584" w:leader="none"/>
          <w:tab w:val="left" w:pos="6035" w:leader="none"/>
          <w:tab w:val="left" w:pos="1060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vraie foi aurait dû se répandre facilement en Inde et dans les autres régions conquises par Rome ainsi que les régions septentrionales comme ce qui constitue aujourd'hui la Hollande. Si les Juifs s'étaient unis avec Jésus, ils auraient pu répandre la vérité dans le monde entier, y compris en Chine et dans tout l'Orient. Les Romains étaient haïs par de nombreux peuples qu'ils avaient conquis et les Juifs, unis avec Jésus, auraient pu facilement rivaliser avec Rome pour ce qui était de la loyauté envers le monde. Si les Juifs s'étaient montrés loyaux envers Jésus, tout en étant dominés par Rome, Jésus aurait pu se rendre en Orient avec son peuple. La Chine et l'Inde sont religieuses par nature, alors que l'Empire Romain était très matérialiste et indifférent à la spiritualité, par conséquent un tel déplacement aurait été logique.</w:t>
      </w:r>
    </w:p>
    <w:p>
      <w:pPr>
        <w:pStyle w:val="Normal"/>
        <w:tabs>
          <w:tab w:val="clear" w:pos="720"/>
          <w:tab w:val="left" w:pos="5584" w:leader="none"/>
          <w:tab w:val="left" w:pos="6035" w:leader="none"/>
          <w:tab w:val="left" w:pos="10608" w:leader="none"/>
        </w:tabs>
        <w:jc w:val="both"/>
        <w:rPr>
          <w:rFonts w:ascii="Times New Roman" w:hAnsi="Times New Roman" w:eastAsia="Times New Roman" w:cs="Times New Roman"/>
          <w:sz w:val="35"/>
          <w:szCs w:val="35"/>
          <w:lang w:val="fr-FR"/>
        </w:rPr>
      </w:pPr>
      <w:r>
        <w:rPr>
          <w:rFonts w:eastAsia="Times New Roman" w:cs="Times New Roman" w:ascii="Times New Roman" w:hAnsi="Times New Roman"/>
          <w:sz w:val="35"/>
          <w:szCs w:val="35"/>
          <w:lang w:val="fr-FR"/>
        </w:rPr>
      </w:r>
    </w:p>
    <w:p>
      <w:pPr>
        <w:pStyle w:val="Normal"/>
        <w:tabs>
          <w:tab w:val="clear" w:pos="720"/>
          <w:tab w:val="left" w:pos="5591" w:leader="none"/>
          <w:tab w:val="left" w:pos="6042" w:leader="none"/>
          <w:tab w:val="left" w:pos="106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ésus avait été accepté sur terre, le christianisme se serait propagé jusqu'en Orient et non en Occident parce que les Orientaux auraient été plus réceptifs. Ensuite l'Occident aurait pu se convertir. Cependant, il se trouva que le christianisme se propagea en Occident.</w:t>
      </w:r>
    </w:p>
    <w:p>
      <w:pPr>
        <w:pStyle w:val="Normal"/>
        <w:tabs>
          <w:tab w:val="clear" w:pos="720"/>
          <w:tab w:val="left" w:pos="5591" w:leader="none"/>
          <w:tab w:val="left" w:pos="6042" w:leader="none"/>
          <w:tab w:val="left" w:pos="10609" w:leader="none"/>
        </w:tabs>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Normal"/>
        <w:tabs>
          <w:tab w:val="clear" w:pos="720"/>
          <w:tab w:val="left" w:pos="5591" w:leader="none"/>
          <w:tab w:val="left" w:pos="6042" w:leader="none"/>
          <w:tab w:val="left" w:pos="1061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hristianisme ne fut pas accepté par Rome, aussi les chrétiens furent-ils chassés de leur terre d'origine. Mais ils grandirent en nombre et le christianisme commença la restauration au niveau mondial. Parce que Jésus ne put conquérir l'Empire Romain, la période de la confrontation nationale n'eut pas lieu et la providence continua sur une plus grande échelle au niveau mondial.</w:t>
      </w:r>
    </w:p>
    <w:p>
      <w:pPr>
        <w:pStyle w:val="Normal"/>
        <w:tabs>
          <w:tab w:val="clear" w:pos="720"/>
          <w:tab w:val="left" w:pos="5591" w:leader="none"/>
          <w:tab w:val="left" w:pos="6042" w:leader="none"/>
          <w:tab w:val="left" w:pos="10610" w:leader="none"/>
        </w:tabs>
        <w:jc w:val="both"/>
        <w:rPr>
          <w:rFonts w:ascii="Times New Roman" w:hAnsi="Times New Roman" w:eastAsia="Times New Roman" w:cs="Times New Roman"/>
          <w:sz w:val="5"/>
          <w:szCs w:val="5"/>
          <w:lang w:val="fr-FR"/>
        </w:rPr>
      </w:pPr>
      <w:r>
        <w:rPr>
          <w:rFonts w:eastAsia="Times New Roman" w:cs="Times New Roman" w:ascii="Times New Roman" w:hAnsi="Times New Roman"/>
          <w:sz w:val="5"/>
          <w:szCs w:val="5"/>
          <w:lang w:val="fr-FR"/>
        </w:rPr>
      </w:r>
    </w:p>
    <w:p>
      <w:pPr>
        <w:pStyle w:val="Normal"/>
        <w:tabs>
          <w:tab w:val="clear" w:pos="720"/>
          <w:tab w:val="left" w:pos="5594" w:leader="none"/>
          <w:tab w:val="left" w:pos="6045" w:leader="none"/>
          <w:tab w:val="left" w:pos="1061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hristianisme s'est répandu tout autour du monde, cependant il n'a pas atteint la victoire au niveau mondial, c'est pourquoi le combat contre Caïn doit être achevé. Dieu promit aux chrétiens un avenir glorieux mais ils durent vivre au dernier rang de la société. Ils devaient se retrouver en secret, souvent dans les catacombes. Cependant ils témoignèrent de la foi et de l'amour d'un cœur céleste. Le christianisme est parti de rien, en convertissant au début des gens des classes les plus basses de la société. Aujourd'hui ce n'est pas la pensée romaine mais la pensée chrétienne qui règne sur le monde.</w:t>
      </w:r>
    </w:p>
    <w:p>
      <w:pPr>
        <w:pStyle w:val="Normal"/>
        <w:tabs>
          <w:tab w:val="clear" w:pos="720"/>
          <w:tab w:val="left" w:pos="5594" w:leader="none"/>
          <w:tab w:val="left" w:pos="6045" w:leader="none"/>
          <w:tab w:val="left" w:pos="10619" w:leader="none"/>
        </w:tabs>
        <w:jc w:val="both"/>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p>
      <w:pPr>
        <w:pStyle w:val="Normal"/>
        <w:tabs>
          <w:tab w:val="clear" w:pos="720"/>
          <w:tab w:val="left" w:pos="100" w:leader="none"/>
          <w:tab w:val="left" w:pos="513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ésus avait remporté la victoire de son vivant, l'Empire Romain aurait disparu et le monde entier aurait été sauvé. Si l'Empire Romain avait bien accueilli Jésus, sa tribu et sa nation, le monde aurait immédiatement été béni. Si Jésus avait pu s'entretenir avec l'Empire Romain et l'avait conquis, plusieurs millions de personnes auraient pu être sauvées et relevées de la misère. Mais parce que cela n'arriva jamais, les chrétiens souffrirent misérablement pendant 400 ans sous l'Empire Romain.</w:t>
      </w:r>
    </w:p>
    <w:p>
      <w:pPr>
        <w:pStyle w:val="Normal"/>
        <w:tabs>
          <w:tab w:val="clear" w:pos="720"/>
          <w:tab w:val="left" w:pos="100" w:leader="none"/>
          <w:tab w:val="left" w:pos="5139" w:leader="none"/>
        </w:tabs>
        <w:jc w:val="both"/>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tabs>
          <w:tab w:val="clear" w:pos="720"/>
          <w:tab w:val="left" w:pos="106" w:leader="none"/>
          <w:tab w:val="left" w:pos="553" w:leader="none"/>
          <w:tab w:val="left" w:pos="514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devez savoir clairement que si Jésus avait vécu, le christianisme se serait déplacé tout d'abord vers l'Orient et non vers l'Occident. Toutefois, après la crucifixion de Jésus, le christianisme se répandit tout d'abord en Europe et en Amérique et finalement en Orient. Le christianisme représente une culture spirituelle et non matérielle. Jésus enseigna des choses spirituelles et non la technologie. Pourquoi donc le christianisme fut-il amené en premier lieu dans l'Occident matérialiste au lieu de pays plus spiritualistes comme la Chine ou l'Inde ? C'est parce que Jésus et sa tribu ne furent pas acceptés.</w:t>
      </w:r>
    </w:p>
    <w:p>
      <w:pPr>
        <w:pStyle w:val="Normal"/>
        <w:tabs>
          <w:tab w:val="clear" w:pos="720"/>
          <w:tab w:val="left" w:pos="106" w:leader="none"/>
          <w:tab w:val="left" w:pos="553" w:leader="none"/>
          <w:tab w:val="left" w:pos="5147" w:leader="none"/>
        </w:tabs>
        <w:jc w:val="both"/>
        <w:rPr>
          <w:rFonts w:ascii="Times New Roman" w:hAnsi="Times New Roman" w:eastAsia="Times New Roman" w:cs="Times New Roman"/>
          <w:sz w:val="7"/>
          <w:szCs w:val="7"/>
          <w:lang w:val="fr-FR"/>
        </w:rPr>
      </w:pPr>
      <w:r>
        <w:rPr>
          <w:rFonts w:eastAsia="Times New Roman" w:cs="Times New Roman" w:ascii="Times New Roman" w:hAnsi="Times New Roman"/>
          <w:sz w:val="7"/>
          <w:szCs w:val="7"/>
          <w:lang w:val="fr-FR"/>
        </w:rPr>
      </w:r>
    </w:p>
    <w:p>
      <w:pPr>
        <w:pStyle w:val="Normal"/>
        <w:tabs>
          <w:tab w:val="clear" w:pos="720"/>
          <w:tab w:val="left" w:pos="113" w:leader="none"/>
          <w:tab w:val="left" w:pos="560" w:leader="none"/>
          <w:tab w:val="left" w:pos="515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euples matérialistes ont besoin d'être guidés par la vérité spirituelle, bien sûr, mais aujourd'hui c'est l'inverse qui se produit; la société est conduite par les anciennes valeurs matérialistes. Pourquoi ? Satan essaie de faire dévier l'Amérique de sa vraie voie. Les jeunes se droguent et s'abandonnent à la licence sexuelle, ce qui n'est pas recommandé par Dieu. L'ancienne génération acceptait un certain niveau de moralité mais la génération montante n'admet aucune règle sauf celle de l'égocentrisme. Les matérialistes estiment qu'il n'y a rien de plus vague et de plus fade que la religion et rejettent la valeur de la famille en disant que tout style de vie est valable pourvu qu'on soit heureux. Ils n'ont ni le sens patriotique ni la préoccupation de l'avenir.</w:t>
      </w:r>
    </w:p>
    <w:p>
      <w:pPr>
        <w:pStyle w:val="Normal"/>
        <w:tabs>
          <w:tab w:val="clear" w:pos="720"/>
          <w:tab w:val="left" w:pos="113" w:leader="none"/>
          <w:tab w:val="left" w:pos="560" w:leader="none"/>
          <w:tab w:val="left" w:pos="5158" w:leader="none"/>
        </w:tabs>
        <w:jc w:val="both"/>
        <w:rPr>
          <w:rFonts w:ascii="Times New Roman" w:hAnsi="Times New Roman" w:eastAsia="Times New Roman" w:cs="Times New Roman"/>
          <w:sz w:val="34"/>
          <w:szCs w:val="34"/>
          <w:lang w:val="fr-FR"/>
        </w:rPr>
      </w:pPr>
      <w:r>
        <w:rPr>
          <w:rFonts w:eastAsia="Times New Roman" w:cs="Times New Roman" w:ascii="Times New Roman" w:hAnsi="Times New Roman"/>
          <w:sz w:val="34"/>
          <w:szCs w:val="34"/>
          <w:lang w:val="fr-FR"/>
        </w:rPr>
      </w:r>
    </w:p>
    <w:p>
      <w:pPr>
        <w:pStyle w:val="Normal"/>
        <w:tabs>
          <w:tab w:val="clear" w:pos="720"/>
          <w:tab w:val="left" w:pos="125" w:leader="none"/>
          <w:tab w:val="left" w:pos="572" w:leader="none"/>
          <w:tab w:val="left" w:pos="516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gens qui ne pensent qu'à eux, ne s'intéressent pas à ce qui se passe après la mort, ni à Dieu. Ils pensent que si leur famille n'est pas prête à les servir, elle peut se désintégrer. Si le pays ne prend pas soin d'eux, ils se montrent tout à fait indifférents à son égard. Telles sont les attitudes qui prévalent aujourd'hui. L'Américain moyen ne peut pas comprendre l'idéal de Dieu, à savoir le mari et la femme unis pour l'éternité, parce que la pensée de Satan a une énorme influence de nos jours. Certains jeunes envisagent même d'entrer en relation avec des Orientaux, Noirs ou Caucasiens, pensant découvrir ainsi le monde et ils projettent d'engager des relations avec des douzaines d'autres personnes. C'est démodé de ne pas avoir de petit (e) ami (e); c'est comme si on portait un vêtement qui ne convient pas. Aux femmes</w:t>
      </w:r>
    </w:p>
    <w:p>
      <w:pPr>
        <w:pStyle w:val="Normal"/>
        <w:tabs>
          <w:tab w:val="clear" w:pos="720"/>
          <w:tab w:val="left" w:pos="5546" w:leader="none"/>
          <w:tab w:val="left" w:pos="105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égal de se marier plusieurs fois et d'avoir des enfants de plusieurs hommes. Elles sont fières d’elles-mêmes mais c’est un orgueil satanique . Les gens essaient d'être à la mode en portant des habits qui les découvrent le plus possible.</w:t>
      </w:r>
    </w:p>
    <w:p>
      <w:pPr>
        <w:pStyle w:val="Normal"/>
        <w:tabs>
          <w:tab w:val="clear" w:pos="720"/>
          <w:tab w:val="left" w:pos="5546" w:leader="none"/>
          <w:tab w:val="left" w:pos="10562" w:leader="none"/>
        </w:tabs>
        <w:jc w:val="both"/>
        <w:rPr>
          <w:rFonts w:ascii="Times New Roman" w:hAnsi="Times New Roman" w:eastAsia="Times New Roman" w:cs="Times New Roman"/>
          <w:sz w:val="4"/>
          <w:szCs w:val="4"/>
          <w:lang w:val="fr-FR"/>
        </w:rPr>
      </w:pPr>
      <w:r>
        <w:rPr>
          <w:rFonts w:eastAsia="Times New Roman" w:cs="Times New Roman" w:ascii="Times New Roman" w:hAnsi="Times New Roman"/>
          <w:sz w:val="4"/>
          <w:szCs w:val="4"/>
          <w:lang w:val="fr-FR"/>
        </w:rPr>
      </w:r>
    </w:p>
    <w:p>
      <w:pPr>
        <w:pStyle w:val="Normal"/>
        <w:tabs>
          <w:tab w:val="clear" w:pos="720"/>
          <w:tab w:val="left" w:pos="5545" w:leader="none"/>
          <w:tab w:val="left" w:pos="5988" w:leader="none"/>
          <w:tab w:val="left" w:pos="105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ce pays ce sont les femmes qui posent un problème, plus que les hommes. Est-ce vrai que les femmes sont davantage séduites par le mal que les hommes ? Les femmes sont séduites par la richesse et le pouvoir et pas tellement par la pensée et l'amour. Laissez-moi vous poser une question, femmes américaines, est-ce que ce n'est pas ce qui se passe aujourd'hui ? Si c'est vrai, les Américaines vont périr. Si cette tendance ne se corrige pas, nous pouvons prédire que les Américaines ne seront pas acceptées dans le futur et qu'elles ne trouveront jamais de familles stables. Personne ne voudra épouser une jeune fille américaine. Si dans quelques années il y a beaucoup plus d'Américaines qui vivent seules, avec ou sans enfants, nous entreverrons la fin des Américaines. De plus en plus dans le monde on entendra dire "Yankee go home".</w:t>
      </w:r>
    </w:p>
    <w:p>
      <w:pPr>
        <w:pStyle w:val="Normal"/>
        <w:tabs>
          <w:tab w:val="clear" w:pos="720"/>
          <w:tab w:val="left" w:pos="5545" w:leader="none"/>
          <w:tab w:val="left" w:pos="5988" w:leader="none"/>
          <w:tab w:val="left" w:pos="10570" w:leader="none"/>
        </w:tabs>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Normal"/>
        <w:tabs>
          <w:tab w:val="clear" w:pos="720"/>
          <w:tab w:val="left" w:pos="5561" w:leader="none"/>
          <w:tab w:val="left" w:pos="6004" w:leader="none"/>
          <w:tab w:val="left" w:pos="105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n'est pas ce que je dis en tant qu'individu, mais ce que nous montre la providence de Dieu. Ce sera la conséquence logique si les tendances actuelles continuent. Tout a commencé avec Eve qui a transmis son péché à Adam. Cette relation Caïn-Abel est la clé pour la propagation de la culture satanique.</w:t>
      </w:r>
    </w:p>
    <w:p>
      <w:pPr>
        <w:pStyle w:val="Normal"/>
        <w:tabs>
          <w:tab w:val="clear" w:pos="720"/>
          <w:tab w:val="left" w:pos="5561" w:leader="none"/>
          <w:tab w:val="left" w:pos="6004" w:leader="none"/>
          <w:tab w:val="left" w:pos="10571" w:leader="none"/>
        </w:tabs>
        <w:jc w:val="both"/>
        <w:rPr>
          <w:rFonts w:ascii="Times New Roman" w:hAnsi="Times New Roman" w:eastAsia="Times New Roman" w:cs="Times New Roman"/>
          <w:sz w:val="27"/>
          <w:szCs w:val="27"/>
          <w:lang w:val="fr-FR"/>
        </w:rPr>
      </w:pPr>
      <w:r>
        <w:rPr>
          <w:rFonts w:eastAsia="Times New Roman" w:cs="Times New Roman" w:ascii="Times New Roman" w:hAnsi="Times New Roman"/>
          <w:sz w:val="27"/>
          <w:szCs w:val="27"/>
          <w:lang w:val="fr-FR"/>
        </w:rPr>
      </w:r>
    </w:p>
    <w:p>
      <w:pPr>
        <w:pStyle w:val="Heading2"/>
        <w:rPr/>
      </w:pPr>
      <w:r>
        <w:rPr/>
        <w:t>Responsabilité chrétienne</w:t>
      </w:r>
    </w:p>
    <w:p>
      <w:pPr>
        <w:pStyle w:val="Normal"/>
        <w:tabs>
          <w:tab w:val="clear" w:pos="720"/>
          <w:tab w:val="left" w:pos="6301" w:leader="none"/>
          <w:tab w:val="left" w:pos="9844" w:leader="none"/>
        </w:tabs>
        <w:jc w:val="both"/>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p>
      <w:pPr>
        <w:pStyle w:val="Normal"/>
        <w:tabs>
          <w:tab w:val="clear" w:pos="720"/>
          <w:tab w:val="left" w:pos="5563" w:leader="none"/>
          <w:tab w:val="left" w:pos="6006" w:leader="none"/>
          <w:tab w:val="left" w:pos="105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mérique avait des relations étroites avec de nombreuses nations, mais une par une, elle les a abandonnées. Elle a essayé de se dissocier de la Corée, mais elle ne peut pas car une force puissante ne le permettra pas. La direction de l'histoire est donnée par Dieu, non par l'homme. Bien que le christianisme ait emprunté dès le début la direction la moins désirable, allant à l'Ouest au lieu de l'Est, il est destiné à atteindre l'Est finalement. C'est pourquoi l'Amérique ne peut pas abandonner la Corée.</w:t>
      </w:r>
    </w:p>
    <w:p>
      <w:pPr>
        <w:pStyle w:val="Normal"/>
        <w:tabs>
          <w:tab w:val="clear" w:pos="720"/>
          <w:tab w:val="left" w:pos="5563" w:leader="none"/>
          <w:tab w:val="left" w:pos="6006" w:leader="none"/>
          <w:tab w:val="left" w:pos="10597" w:leader="none"/>
        </w:tabs>
        <w:jc w:val="both"/>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p>
      <w:pPr>
        <w:pStyle w:val="Normal"/>
        <w:tabs>
          <w:tab w:val="clear" w:pos="720"/>
          <w:tab w:val="left" w:pos="5570" w:leader="none"/>
          <w:tab w:val="left" w:pos="6013" w:leader="none"/>
          <w:tab w:val="left" w:pos="1058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Personne ne veut faire quelque chose pour l'Amérique excepté un Coréen qui vint dans ce pays pour combattre le mal tout seul. Des millions d'Américains ne se soucient pas des problèmes de cette nation, mais moi si, et je suis venu guérir la prochaine génération d'Américains. C'est ma responsabilité d'aider les gens à restaurer leur propre responsabilité d'Abel et d'aller dans la bonne direction. Tous les problèmes des nations et du monde commencèrent avec Caïn et Abel. Comme le modèle est le même à chaque niveau, un homme peut changer la direction </w:t>
      </w:r>
    </w:p>
    <w:p>
      <w:pPr>
        <w:pStyle w:val="Normal"/>
        <w:tabs>
          <w:tab w:val="clear" w:pos="720"/>
          <w:tab w:val="left" w:pos="106" w:leader="none"/>
          <w:tab w:val="left" w:pos="386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 monde du bon ou du mauvais côté.</w:t>
      </w:r>
    </w:p>
    <w:p>
      <w:pPr>
        <w:pStyle w:val="Normal"/>
        <w:tabs>
          <w:tab w:val="clear" w:pos="720"/>
          <w:tab w:val="left" w:pos="106" w:leader="none"/>
          <w:tab w:val="left" w:pos="386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50" w:leader="none"/>
          <w:tab w:val="left" w:pos="514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 problème Caïn-Abel n'est pas résolu au niveau individuel, il est prolongé au niveau familial. Si le problème n'est pas résolu ici, il se manifestera à une échelle de plus en plus grande jusqu'à ce qu'il soit résolu. De même que les Juifs auraient dû embrasser et protéger Jésus ou faire face à de sévères conséquences, le christianisme est dans la même position de Caïn vis-à-vis du Seigneur du Second Avènement. Si les Juifs avaient accepté Jésus comme leur Abel, sachant qu'il était l'accomplissement de leur foi, le problème Caïn-Abel aurait été résolu au niveau romain. Il aurait été facile d'étendre le christianisme aux autres religions par la suite du côté Caïn dans le monde. Ainsi il y aurait eu la paix sur terre pour la première fois.</w:t>
      </w:r>
    </w:p>
    <w:p>
      <w:pPr>
        <w:pStyle w:val="Normal"/>
        <w:tabs>
          <w:tab w:val="clear" w:pos="720"/>
          <w:tab w:val="left" w:pos="100" w:leader="none"/>
          <w:tab w:val="left" w:pos="550" w:leader="none"/>
          <w:tab w:val="left" w:pos="514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58" w:leader="none"/>
          <w:tab w:val="left" w:pos="515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s tard dans la providence, lorsque l'Angleterre fut le pays central représentant le christianisme, son influence s'étendit à l'Inde et à l'Extrême-Orient. Du point de vue géographique, un pays péninsulaire comme l'Inde est en position de fils par rapport à une île comme l'Angleterre. Le point central du christianisme se déplaça de Rome en Angleterre, et enfin en Amérique. Une nation matérialiste de type masculin comme l'Amérique cherche une Eve spirituelle qui est le Japon, et trouvera finalement son chemin vers la Corée.</w:t>
      </w:r>
    </w:p>
    <w:p>
      <w:pPr>
        <w:pStyle w:val="Normal"/>
        <w:tabs>
          <w:tab w:val="clear" w:pos="720"/>
          <w:tab w:val="left" w:pos="108" w:leader="none"/>
          <w:tab w:val="left" w:pos="558" w:leader="none"/>
          <w:tab w:val="left" w:pos="515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6" w:leader="none"/>
          <w:tab w:val="left" w:pos="566" w:leader="none"/>
          <w:tab w:val="left" w:pos="514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renversement de la chute, dans laquelle une femme guida un homme dans la mauvaise direction, une femme spirituelle guidera l'homme du côté du bien. L'homme ne s'enfoncera pas dans l'erreur s'il suit la femme spirituelle. L'Amérique devrait suivre le Japon et elle sera ainsi automatiquement sauvée.</w:t>
      </w:r>
    </w:p>
    <w:p>
      <w:pPr>
        <w:pStyle w:val="Normal"/>
        <w:tabs>
          <w:tab w:val="clear" w:pos="720"/>
          <w:tab w:val="left" w:pos="116" w:leader="none"/>
          <w:tab w:val="left" w:pos="566" w:leader="none"/>
          <w:tab w:val="left" w:pos="514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0" w:leader="none"/>
          <w:tab w:val="left" w:pos="570" w:leader="none"/>
          <w:tab w:val="left" w:pos="51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emier Ministre du Japon, en dépit de lui-même, dit à la Russie et à la Chine de laisser la Corée seule. Le conflit originel de la providence n'a pas été résolu et se trouve reproduit en Corée. Une moitié de la Corée est dominée par le pire communiste, Kim Il Sung, qui dit aux gens de l'appeler "Père". Au sud de la Corée se trouve l'Eglise de l'Unification où les membres m'appellent Père. Les deux Pères se battent.</w:t>
      </w:r>
    </w:p>
    <w:p>
      <w:pPr>
        <w:pStyle w:val="Normal"/>
        <w:tabs>
          <w:tab w:val="clear" w:pos="720"/>
          <w:tab w:val="left" w:pos="120" w:leader="none"/>
          <w:tab w:val="left" w:pos="570" w:leader="none"/>
          <w:tab w:val="left" w:pos="516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8" w:leader="none"/>
          <w:tab w:val="left" w:pos="578" w:leader="none"/>
          <w:tab w:val="left" w:pos="51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en Corée du Sud le christianisme avait suivi le modèle Caïn-Abel correctement et m'avait soutenu, le communisme aurait cessé d'exister. Si les chrétiens coréens m'avaient suivi, les chrétiens américains se seraient unis également car de nombreuses églises coréennes furent fondées par des missionnaires américains. Mais ce qui est consternant, c'est que le christianisme, qui s'étendit à travers le monde pas à pas au cours des 2000 dernières années, est tombé en morceaux en seulement 20 ans. Nous ne trouvons plus</w:t>
      </w:r>
    </w:p>
    <w:p>
      <w:pPr>
        <w:pStyle w:val="Normal"/>
        <w:tabs>
          <w:tab w:val="clear" w:pos="720"/>
          <w:tab w:val="left" w:pos="5557" w:leader="none"/>
          <w:tab w:val="left" w:pos="1044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prit chrétien, son zèle et son sens de la mission.</w:t>
      </w:r>
    </w:p>
    <w:p>
      <w:pPr>
        <w:pStyle w:val="Normal"/>
        <w:tabs>
          <w:tab w:val="clear" w:pos="720"/>
          <w:tab w:val="left" w:pos="5557" w:leader="none"/>
          <w:tab w:val="left" w:pos="1044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49" w:leader="none"/>
          <w:tab w:val="left" w:pos="6001" w:leader="none"/>
          <w:tab w:val="left" w:pos="105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quoi le christianisme est-il tombé si bas en seulement 20 ans ? Parce que les chrétiens n'ont pas accueilli le Révérend Moon et l'Eglise de l'Unification. D'autre part, l’Eglise de l'Unification en 20 ans, s'est élevée aussi haut que le christianisme, apportant une spiritualité plus élevée et construisant également un domaine matériel céleste Ce que j’ai fait pendant le cours de 21 ans aurait pu être fait en 7 ans si j’avais été accepté il y a 20 ans. Maintenant en 7 jours et quelquefois en 7 heures, les pensées et la vie d'une personne peuvent être complètement changées. Il a fallu des milliers d'années pour arriver à ce point, mais maintenant, en un laps de temps très court, une personne peut être complètement changée et venir du côté de Dieu.</w:t>
      </w:r>
    </w:p>
    <w:p>
      <w:pPr>
        <w:pStyle w:val="Normal"/>
        <w:tabs>
          <w:tab w:val="clear" w:pos="720"/>
          <w:tab w:val="left" w:pos="5549" w:leader="none"/>
          <w:tab w:val="left" w:pos="6001" w:leader="none"/>
          <w:tab w:val="left" w:pos="1056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6" w:leader="none"/>
          <w:tab w:val="left" w:pos="6008" w:leader="none"/>
          <w:tab w:val="left" w:pos="1057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ême si tout le monde dit que je suis mauvais, vous venez ici et en 7 heures vous changez de direction. Que serait-il arrivé si il y a 20 ans le christianisme coréen avait au moins dit que je ne devais pas être persécuté ? Si cela prend 7 heures quand il y a de terribles persécutions, sans persécution cela prendrait 7 minutes. M'aurait-on alors traité de bon ou de mauvais quand je vins en Amérique ? Le Japon et l’Amérique m’auraient supplier d’aller dans ces nations.</w:t>
      </w:r>
    </w:p>
    <w:p>
      <w:pPr>
        <w:pStyle w:val="Normal"/>
        <w:tabs>
          <w:tab w:val="clear" w:pos="720"/>
          <w:tab w:val="left" w:pos="5556" w:leader="none"/>
          <w:tab w:val="left" w:pos="6008" w:leader="none"/>
          <w:tab w:val="left" w:pos="1057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4" w:leader="none"/>
          <w:tab w:val="left" w:pos="6016" w:leader="none"/>
          <w:tab w:val="left" w:pos="1058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avais pu conseiller le Président américain au sujet de la guerre de Corée, elle aurait été gagnée, non pas terminée en compromis. Il y aurait beaucoup moins de problèmes aujourd'hui; La seule raison pour laquelle j'ai rencontré Nixon après cela, c'était pour indemniser l'échec d'Eisenhower et pour mettre l'Amérique dans le droit chemin. Mais qui a échoué ? Les chrétiens ont échoué. J'allais résoudre ce problème comme indemnité valable pour restaurer le problème Caïn au niveau mondial.</w:t>
      </w:r>
    </w:p>
    <w:p>
      <w:pPr>
        <w:pStyle w:val="Normal"/>
        <w:tabs>
          <w:tab w:val="clear" w:pos="720"/>
          <w:tab w:val="left" w:pos="5564" w:leader="none"/>
          <w:tab w:val="left" w:pos="6016" w:leader="none"/>
          <w:tab w:val="left" w:pos="1058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8" w:leader="none"/>
          <w:tab w:val="left" w:pos="6020" w:leader="none"/>
          <w:tab w:val="left" w:pos="1059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y a pas de raison pour que cela ne se soit pas fait en 7 ans au temps de Jésus, si tout s'était passé de manière idéale. Aussi devons-nous tirer une leçon de l'histoire. Je suis venu en Amérique pour résoudre exactement le même problème que Jésus affronta du côté Caïn. En 1981, j'aurai travaillé 7 ans en Amérique, et durant ce temps-là, j'aurais voulu restaurer l'Amérique, qui représente le monde. J'ai travaillé jour et nuit spécialement pour enseigner aux leaders américains la providence, la signification du christianisme et la volonté de Dieu. Si les leaders américains avaient écouté, ils auraient vu qu'aucun problème ne reste insoluble, mais ils n’agissent pas encore comme on le leur a dit.</w:t>
      </w:r>
    </w:p>
    <w:p>
      <w:pPr>
        <w:pStyle w:val="Normal"/>
        <w:tabs>
          <w:tab w:val="clear" w:pos="720"/>
          <w:tab w:val="left" w:pos="5568" w:leader="none"/>
          <w:tab w:val="left" w:pos="6020" w:leader="none"/>
          <w:tab w:val="left" w:pos="1059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4" w:leader="none"/>
          <w:tab w:val="left" w:pos="6046" w:leader="none"/>
          <w:tab w:val="left" w:pos="1059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incroyable que des membres quittent l'Eglise de l'Unification et disent qu'ils partent parce</w:t>
      </w:r>
    </w:p>
    <w:p>
      <w:pPr>
        <w:pStyle w:val="Normal"/>
        <w:tabs>
          <w:tab w:val="clear" w:pos="720"/>
          <w:tab w:val="left" w:pos="177" w:leader="none"/>
          <w:tab w:val="left" w:pos="521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leur Abel est trop dur à suivre. Nous devons nous souvenir de cette relation dans l'Eglise de l'Unification: quand des personnes oscillent, se demandent si elles devraient quitter, mais réalisent qu'elles doivent s'accrocher, alors soyez assurés qu'au même moment, l’Amérique décide si oui ou non elle va m'écouter. Aussitôt que l'Amérique m'écoutera, elle trouvera tous ses problèmes résolus. Le temps viendra où l'Amérique voudra savoir pourquoi les gens me persécutent, moi et l'Eglise de l'Unification. Si l'Amérique ne le fait pas, alors d'autres nations le feront. Les Espagnols le feront, les Noirs le feront, les Jaunes le feront. Qui agit de cette manière prendra la direction de la providence. Si l'Amérique échoue, elle sera la cible d'accusation du monde entier.</w:t>
      </w:r>
    </w:p>
    <w:p>
      <w:pPr>
        <w:pStyle w:val="Normal"/>
        <w:tabs>
          <w:tab w:val="clear" w:pos="720"/>
          <w:tab w:val="left" w:pos="177" w:leader="none"/>
          <w:tab w:val="left" w:pos="5211" w:leader="none"/>
        </w:tabs>
        <w:jc w:val="both"/>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tabs>
          <w:tab w:val="clear" w:pos="720"/>
          <w:tab w:val="left" w:pos="179" w:leader="none"/>
          <w:tab w:val="left" w:pos="621" w:leader="none"/>
          <w:tab w:val="left" w:pos="521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Amérique du Sud m'incite à venir, disant que je suis exactement le type de leader dont ils ont besoin, viendrez-vous avec moi ? Que ferez-vous ? Vous traverserez exactement le même chemin qu'en Amérique. Nous serons persécutés et traités de tous les noms, mais nous les laisserons faire ce qu'ils veulent. Quand l'Amérique s'opposa à moi, les Espagnols et les Noirs ne purent pas comprendre pourquoi. Petit à petit le propos se répandra que les Moonistes mènent une vie extraordinaire de foi et d'amour, préoccupés par le Ciel. Au cours des années à venir, les gens comprendront cela de plus en plus.</w:t>
      </w:r>
    </w:p>
    <w:p>
      <w:pPr>
        <w:pStyle w:val="Normal"/>
        <w:tabs>
          <w:tab w:val="clear" w:pos="720"/>
          <w:tab w:val="left" w:pos="179" w:leader="none"/>
          <w:tab w:val="left" w:pos="621" w:leader="none"/>
          <w:tab w:val="left" w:pos="5217" w:leader="none"/>
        </w:tabs>
        <w:jc w:val="both"/>
        <w:rPr>
          <w:rFonts w:ascii="Times New Roman" w:hAnsi="Times New Roman" w:eastAsia="Times New Roman" w:cs="Times New Roman"/>
          <w:sz w:val="8"/>
          <w:szCs w:val="8"/>
          <w:lang w:val="fr-FR"/>
        </w:rPr>
      </w:pPr>
      <w:r>
        <w:rPr>
          <w:rFonts w:eastAsia="Times New Roman" w:cs="Times New Roman" w:ascii="Times New Roman" w:hAnsi="Times New Roman"/>
          <w:sz w:val="8"/>
          <w:szCs w:val="8"/>
          <w:lang w:val="fr-FR"/>
        </w:rPr>
      </w:r>
    </w:p>
    <w:p>
      <w:pPr>
        <w:pStyle w:val="Normal"/>
        <w:tabs>
          <w:tab w:val="clear" w:pos="720"/>
          <w:tab w:val="left" w:pos="179" w:leader="none"/>
          <w:tab w:val="left" w:pos="621" w:leader="none"/>
          <w:tab w:val="left" w:pos="522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moins que l'Amérique ne me comprenne d'ici 1981, son prochain cours de 7 ans sera prolongé jusqu'à l'an 2000 ou 20 ans de plus. Si l'Amérique ne m'accepte pas, la préparation sera faite dans d'autres pays. Si l'Amérique ne change pas, il se peut que le travail à Moscou ait à attendre, mais si l'Amérique change, je pourrai le faire moi-même.</w:t>
      </w:r>
    </w:p>
    <w:p>
      <w:pPr>
        <w:pStyle w:val="Normal"/>
        <w:tabs>
          <w:tab w:val="clear" w:pos="720"/>
          <w:tab w:val="left" w:pos="179" w:leader="none"/>
          <w:tab w:val="left" w:pos="621" w:leader="none"/>
          <w:tab w:val="left" w:pos="5223" w:leader="none"/>
        </w:tabs>
        <w:jc w:val="both"/>
        <w:rPr>
          <w:rFonts w:ascii="Times New Roman" w:hAnsi="Times New Roman" w:eastAsia="Times New Roman" w:cs="Times New Roman"/>
          <w:sz w:val="5"/>
          <w:szCs w:val="5"/>
          <w:lang w:val="fr-FR"/>
        </w:rPr>
      </w:pPr>
      <w:r>
        <w:rPr>
          <w:rFonts w:eastAsia="Times New Roman" w:cs="Times New Roman" w:ascii="Times New Roman" w:hAnsi="Times New Roman"/>
          <w:sz w:val="5"/>
          <w:szCs w:val="5"/>
          <w:lang w:val="fr-FR"/>
        </w:rPr>
      </w:r>
    </w:p>
    <w:p>
      <w:pPr>
        <w:pStyle w:val="Normal"/>
        <w:tabs>
          <w:tab w:val="clear" w:pos="720"/>
          <w:tab w:val="left" w:pos="100" w:leader="none"/>
          <w:tab w:val="left" w:pos="250" w:leader="none"/>
          <w:tab w:val="left" w:pos="5232" w:leader="none"/>
        </w:tabs>
        <w:jc w:val="both"/>
        <w:rPr/>
      </w:pPr>
      <w:r>
        <w:rPr>
          <w:rFonts w:eastAsia="Times New Roman" w:cs="Times New Roman" w:ascii="Times New Roman" w:hAnsi="Times New Roman"/>
          <w:sz w:val="24"/>
          <w:szCs w:val="24"/>
          <w:lang w:val="fr-FR"/>
        </w:rPr>
        <w:t>C'est pourquoi je me pousse moi-même, et je vous pousse également. Qui reçoit le plus de coups ? Les anciens membres et les personnes qui ont des responsabilités reçoivent tous les coups</w:t>
      </w:r>
      <w:r>
        <w:rPr>
          <w:rFonts w:eastAsia="Times New Roman" w:cs="Times New Roman" w:ascii="Times New Roman" w:hAnsi="Times New Roman"/>
          <w:sz w:val="16"/>
          <w:szCs w:val="16"/>
          <w:lang w:val="fr-FR"/>
        </w:rPr>
        <w:t xml:space="preserve">. </w:t>
      </w:r>
      <w:r>
        <w:rPr>
          <w:rFonts w:eastAsia="Times New Roman" w:cs="Times New Roman" w:ascii="Times New Roman" w:hAnsi="Times New Roman"/>
          <w:sz w:val="24"/>
          <w:szCs w:val="24"/>
          <w:lang w:val="fr-FR"/>
        </w:rPr>
        <w:t>Quelquefois, vous recevez également des coups, pour payer des indemnités pour l'Amérique et le monde démocratique. Je suis le plus avancé sur le front de combat contre Satan et le communisme, vous ne voulez pas le faire, aussi je dois le faire à votre place. Le temps où vous aviez des petits amis ne vous manque-t-il pas ? Vous aviez l'habitude de faire tout ce que vous vouliez, études ou rendez-vous, mais maintenant je suis sûr que vous regardez en arrière avec regret.</w:t>
      </w:r>
    </w:p>
    <w:p>
      <w:pPr>
        <w:pStyle w:val="Normal"/>
        <w:tabs>
          <w:tab w:val="clear" w:pos="720"/>
          <w:tab w:val="left" w:pos="100" w:leader="none"/>
          <w:tab w:val="left" w:pos="250" w:leader="none"/>
          <w:tab w:val="left" w:pos="5232" w:leader="none"/>
        </w:tabs>
        <w:jc w:val="both"/>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p>
      <w:pPr>
        <w:pStyle w:val="Normal"/>
        <w:tabs>
          <w:tab w:val="clear" w:pos="720"/>
          <w:tab w:val="left" w:pos="5616" w:leader="none"/>
          <w:tab w:val="left" w:pos="1063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Américains vous haïssent parce que vous êtes Moonistes n'est-ce pas ? Beaucoup d'individus me haïssent et souhaitent ma mort. Le Département d'Etat me veut hors de ce pays. Je veux dominer le monde communiste et le monde chrétien, aussi tout le monde me hait ! Le monde démocratique me hait. Le monde chrétien me hait. Le monde communiste me hait.</w:t>
      </w:r>
    </w:p>
    <w:p>
      <w:pPr>
        <w:pStyle w:val="Normal"/>
        <w:tabs>
          <w:tab w:val="clear" w:pos="720"/>
          <w:tab w:val="left" w:pos="5616" w:leader="none"/>
          <w:tab w:val="left" w:pos="10632" w:leader="none"/>
        </w:tabs>
        <w:jc w:val="both"/>
        <w:rPr>
          <w:rFonts w:ascii="Times New Roman" w:hAnsi="Times New Roman" w:eastAsia="Times New Roman" w:cs="Times New Roman"/>
          <w:sz w:val="47"/>
          <w:szCs w:val="47"/>
          <w:lang w:val="fr-FR"/>
        </w:rPr>
      </w:pPr>
      <w:r>
        <w:rPr>
          <w:rFonts w:eastAsia="Times New Roman" w:cs="Times New Roman" w:ascii="Times New Roman" w:hAnsi="Times New Roman"/>
          <w:sz w:val="47"/>
          <w:szCs w:val="47"/>
          <w:lang w:val="fr-FR"/>
        </w:rPr>
      </w:r>
    </w:p>
    <w:p>
      <w:pPr>
        <w:pStyle w:val="Heading2"/>
        <w:rPr/>
      </w:pPr>
      <w:r>
        <w:rPr/>
        <w:t>Vous ne pouvez pas continuer a vivre comme avant</w:t>
      </w:r>
    </w:p>
    <w:p>
      <w:pPr>
        <w:pStyle w:val="Normal"/>
        <w:tabs>
          <w:tab w:val="clear" w:pos="720"/>
          <w:tab w:val="left" w:pos="6172" w:leader="none"/>
          <w:tab w:val="left" w:pos="1014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6172" w:leader="none"/>
          <w:tab w:val="left" w:pos="10143"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Normal"/>
        <w:tabs>
          <w:tab w:val="clear" w:pos="720"/>
          <w:tab w:val="left" w:pos="5654" w:leader="none"/>
          <w:tab w:val="left" w:pos="6100" w:leader="none"/>
          <w:tab w:val="left" w:pos="1067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ormule Caïn-Abel s'applique à tout le monde sans exception. Chaque Abel doit faire ce chemin. Cela s'applique même aux gens qui s'opposent à moi. Le monde satanique ne peut pas accepter la manière de penser céleste en une nuit. Nous devons passer beaucoup de temps à travailler dur avant qu'ils puissent l'accepter. Je n'ai jamais cherché à être accepté, mais je suis venu défier le Caïn individuel; puis je me suis préparé à vaincre un plus grand Caïn après que le premier stade ait été atteint. Je savais que le Caïn familial, le Caïn tribal, le Caïn national et le monde Caïn viendraient tous contre moi, essayant de me tuer. C'est la formule de la providence. Si ce fut mon cours et le cours de chaque Abel, pouvez-vous trouver une raison d'en être exemptés ?</w:t>
      </w:r>
    </w:p>
    <w:p>
      <w:pPr>
        <w:pStyle w:val="Normal"/>
        <w:tabs>
          <w:tab w:val="clear" w:pos="720"/>
          <w:tab w:val="left" w:pos="5654" w:leader="none"/>
          <w:tab w:val="left" w:pos="6100" w:leader="none"/>
          <w:tab w:val="left" w:pos="10678" w:leader="none"/>
        </w:tabs>
        <w:jc w:val="both"/>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r>
    </w:p>
    <w:p>
      <w:pPr>
        <w:pStyle w:val="Normal"/>
        <w:tabs>
          <w:tab w:val="clear" w:pos="720"/>
          <w:tab w:val="left" w:pos="5661" w:leader="none"/>
          <w:tab w:val="left" w:pos="6107" w:leader="none"/>
          <w:tab w:val="left" w:pos="1068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n'allons pas semer une culture coréenne, mais une culture Adam. Ce n'est pas une culture orientale mais la culture de Dieu. Ce n'est pas une tradition orientale mais la tradition de Dieu. Je suis ici pour introduire cette culture et cette tradition dans l'Eglise de l'Unification et en Amérique.</w:t>
      </w:r>
    </w:p>
    <w:p>
      <w:pPr>
        <w:pStyle w:val="Normal"/>
        <w:tabs>
          <w:tab w:val="clear" w:pos="720"/>
          <w:tab w:val="left" w:pos="5661" w:leader="none"/>
          <w:tab w:val="left" w:pos="6107" w:leader="none"/>
          <w:tab w:val="left" w:pos="10682" w:leader="none"/>
        </w:tabs>
        <w:jc w:val="both"/>
        <w:rPr>
          <w:rFonts w:ascii="Times New Roman" w:hAnsi="Times New Roman" w:eastAsia="Times New Roman" w:cs="Times New Roman"/>
          <w:sz w:val="4"/>
          <w:szCs w:val="4"/>
          <w:lang w:val="fr-FR"/>
        </w:rPr>
      </w:pPr>
      <w:r>
        <w:rPr>
          <w:rFonts w:eastAsia="Times New Roman" w:cs="Times New Roman" w:ascii="Times New Roman" w:hAnsi="Times New Roman"/>
          <w:sz w:val="4"/>
          <w:szCs w:val="4"/>
          <w:lang w:val="fr-FR"/>
        </w:rPr>
      </w:r>
    </w:p>
    <w:p>
      <w:pPr>
        <w:pStyle w:val="Normal"/>
        <w:tabs>
          <w:tab w:val="clear" w:pos="720"/>
          <w:tab w:val="left" w:pos="5665" w:leader="none"/>
          <w:tab w:val="left" w:pos="6111" w:leader="none"/>
          <w:tab w:val="left" w:pos="1068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prenez-vous clairement ? Vous, Américains, je ne peux pas vous croire ! Je désirais beaucoup faire confiance aux Américains, mais je n'ai pas pu. Comprenez-vous ?</w:t>
      </w:r>
    </w:p>
    <w:p>
      <w:pPr>
        <w:pStyle w:val="Normal"/>
        <w:tabs>
          <w:tab w:val="clear" w:pos="720"/>
          <w:tab w:val="left" w:pos="5665" w:leader="none"/>
          <w:tab w:val="left" w:pos="6111" w:leader="none"/>
          <w:tab w:val="left" w:pos="10689" w:leader="none"/>
        </w:tabs>
        <w:jc w:val="both"/>
        <w:rPr>
          <w:rFonts w:ascii="Times New Roman" w:hAnsi="Times New Roman" w:eastAsia="Times New Roman" w:cs="Times New Roman"/>
          <w:sz w:val="2"/>
          <w:szCs w:val="2"/>
          <w:lang w:val="fr-FR"/>
        </w:rPr>
      </w:pPr>
      <w:r>
        <w:rPr>
          <w:rFonts w:eastAsia="Times New Roman" w:cs="Times New Roman" w:ascii="Times New Roman" w:hAnsi="Times New Roman"/>
          <w:sz w:val="2"/>
          <w:szCs w:val="2"/>
          <w:lang w:val="fr-FR"/>
        </w:rPr>
      </w:r>
    </w:p>
    <w:p>
      <w:pPr>
        <w:pStyle w:val="Normal"/>
        <w:tabs>
          <w:tab w:val="clear" w:pos="720"/>
          <w:tab w:val="left" w:pos="5668" w:leader="none"/>
          <w:tab w:val="left" w:pos="6114" w:leader="none"/>
          <w:tab w:val="left" w:pos="1069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devez croire en moi. Quand je suis venu en Amérique, je m'attendais à recevoir de l'opposition de toute la nation et cela a pris la forme d'enquête par le Congrès américain. Je priais que leur attaque soit dépassée victorieusement et que le chemin d’Abel reste intact. Cela fut surmonté avec succès. Maintenant j'attends que la même situation se répète seulement à une échelle plus grande, avec le communisme.</w:t>
      </w:r>
    </w:p>
    <w:p>
      <w:pPr>
        <w:pStyle w:val="Normal"/>
        <w:tabs>
          <w:tab w:val="clear" w:pos="720"/>
          <w:tab w:val="left" w:pos="5668" w:leader="none"/>
          <w:tab w:val="left" w:pos="6114" w:leader="none"/>
          <w:tab w:val="left" w:pos="10691" w:leader="none"/>
        </w:tabs>
        <w:jc w:val="both"/>
        <w:rPr>
          <w:rFonts w:ascii="Times New Roman" w:hAnsi="Times New Roman" w:eastAsia="Times New Roman" w:cs="Times New Roman"/>
          <w:sz w:val="5"/>
          <w:szCs w:val="5"/>
          <w:lang w:val="fr-FR"/>
        </w:rPr>
      </w:pPr>
      <w:r>
        <w:rPr>
          <w:rFonts w:eastAsia="Times New Roman" w:cs="Times New Roman" w:ascii="Times New Roman" w:hAnsi="Times New Roman"/>
          <w:sz w:val="5"/>
          <w:szCs w:val="5"/>
          <w:lang w:val="fr-FR"/>
        </w:rPr>
      </w:r>
    </w:p>
    <w:p>
      <w:pPr>
        <w:pStyle w:val="Normal"/>
        <w:tabs>
          <w:tab w:val="clear" w:pos="720"/>
          <w:tab w:val="left" w:pos="5673" w:leader="none"/>
          <w:tab w:val="left" w:pos="6119" w:leader="none"/>
          <w:tab w:val="left" w:pos="1070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aintenant je vous chauffe au feu et je vous martèle encore et encore, en partie pour vous entraîner à endurer tout quand le communisme viendra contre nous. Si je vous envoyais en Russie aujourd'hui, vous ne parleriez pas la langue et n'auriez pas d'argent ou d'amis pour vous aider, cependant vous devriez continuer. Si vous êtes bon en donations maintenant, peut-être pourriez-vous survivre en Russie. A aucun. moment de la restauration nous n'avons été aidés; nous devons prendre soin de nous-mêmes. Sans en parler, vous devez vous préparer tout le temps, progressivement. Devez-vous ou ne </w:t>
      </w:r>
    </w:p>
    <w:p>
      <w:pPr>
        <w:pStyle w:val="Normal"/>
        <w:tabs>
          <w:tab w:val="clear" w:pos="720"/>
          <w:tab w:val="left" w:pos="112" w:leader="none"/>
          <w:tab w:val="left" w:pos="435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vez-vous pas traverser le chemin d'Abel ?</w:t>
      </w:r>
    </w:p>
    <w:p>
      <w:pPr>
        <w:pStyle w:val="Normal"/>
        <w:tabs>
          <w:tab w:val="clear" w:pos="720"/>
          <w:tab w:val="left" w:pos="112" w:leader="none"/>
          <w:tab w:val="left" w:pos="435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50" w:leader="none"/>
          <w:tab w:val="left" w:pos="5149" w:leader="none"/>
        </w:tabs>
        <w:jc w:val="both"/>
        <w:rPr>
          <w:rFonts w:ascii="Times New Roman" w:hAnsi="Times New Roman" w:eastAsia="Times New Roman" w:cs="Times New Roman"/>
          <w:sz w:val="14"/>
          <w:szCs w:val="14"/>
          <w:lang w:val="fr-FR"/>
        </w:rPr>
      </w:pPr>
      <w:r>
        <w:rPr>
          <w:rFonts w:eastAsia="Times New Roman" w:cs="Times New Roman" w:ascii="Times New Roman" w:hAnsi="Times New Roman"/>
          <w:sz w:val="24"/>
          <w:szCs w:val="24"/>
          <w:lang w:val="fr-FR"/>
        </w:rPr>
        <w:t>Les Cambodgiens et Vietnamiens se battent maintenant pour leur vie contre les communistes. Nous devons réfléchir profondément pour savoir comment résoudre cette situation, et même des situations comme la révolution en Iran. Ces cas d'urgence ne sont pas quelques points chauds au loin, mais juste en face de nous. Si ce pays voulait m'écouter aujourd'hui, ces problèmes pourraient encore être résolus mais une fois que l'occasion sera passée et qu'il sera trop tard, ce pays sera balayé par le communisme.</w:t>
      </w:r>
    </w:p>
    <w:p>
      <w:pPr>
        <w:pStyle w:val="Normal"/>
        <w:tabs>
          <w:tab w:val="clear" w:pos="720"/>
          <w:tab w:val="left" w:pos="100" w:leader="none"/>
          <w:tab w:val="left" w:pos="550" w:leader="none"/>
          <w:tab w:val="left" w:pos="514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58" w:leader="none"/>
          <w:tab w:val="left" w:pos="515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comprends quelle sorte de vie les Américains ont menée pendant 200 ans, se réjouissant de leur supériorité incontestée. Personne n'a jamais vaincu l'Amérique. Les Américains avaient la sécurité et tout ce qu'ils voulaient; ils étaient même considérés comme étant justes mais s'ils continuent de la même façon, ce pays survivra-t-il ? Sinon, ils devront abandonner ce genre de vie. En une heure ils devront oublier le passé et préparer le futur.</w:t>
      </w:r>
    </w:p>
    <w:p>
      <w:pPr>
        <w:pStyle w:val="Normal"/>
        <w:tabs>
          <w:tab w:val="clear" w:pos="720"/>
          <w:tab w:val="left" w:pos="108" w:leader="none"/>
          <w:tab w:val="left" w:pos="558" w:leader="none"/>
          <w:tab w:val="left" w:pos="515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64" w:leader="none"/>
          <w:tab w:val="left" w:pos="51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nous nous engageons totalement, Dieu nous aidera. Sinon Il ne le fera pas. Si nous abandonnons tout pour prendre responsabilité pour ce pays, nous avons l'assurance que dans le futur Dieu nous assistera et nous conseillera, mais nous ne pourrons pas aller et venir entre cette vie et la culture ancienne $a ne marchera pas. Si j'ai souffert et si j'ai été persécuté, souffrirez-vous aussi ? Allez-vous poursuivre ce que j’ai fait, ou direz-vous que Caïn devrait faire tout le travail ? Voulez-vous me suivre, ou aller de l'avant et faire le travail à ma place ? Est-ce que j'ai Caïn devant moi tout le temps ou pas ? Devrais-je l'avoir ?</w:t>
      </w:r>
    </w:p>
    <w:p>
      <w:pPr>
        <w:pStyle w:val="Normal"/>
        <w:tabs>
          <w:tab w:val="clear" w:pos="720"/>
          <w:tab w:val="left" w:pos="114" w:leader="none"/>
          <w:tab w:val="left" w:pos="564" w:leader="none"/>
          <w:tab w:val="left" w:pos="516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2" w:leader="none"/>
          <w:tab w:val="left" w:pos="572" w:leader="none"/>
          <w:tab w:val="left" w:pos="517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ez-vous votre Abel ? Pensez-vous que je vous ai tout pris quand vous êtes venus à l'Eglise de l'Unification, que j'ai même sapé votre dignité ? Croyez-vous qu'au moins je devrais vous porter quelque intérêt, puisque vous avez tout abandonné ? Pensez-vous que j'aime plus les Coréens et leur donne des positions plus hautes, aimant ensuite les Japonais et en dernier les Américains ? Le Principe enseigne le contraire. J'ai abandonné la Corée pour aimer l'Amérique, et je ne donne à l'Eglise de Corée que de petites choses. Si j’aimais plus le Japon, j’y passerais plus de temps, mais au contraire j'ai investi tout ce que j'ai en Amérique. Les membres coréens et japonais font cela également. Tout cela dans le but d'introduire les nouvelles traditions et culture dans ce pays. Logiquement vous pouvez dire que j'aime l'Amérique plus que tout.</w:t>
      </w:r>
    </w:p>
    <w:p>
      <w:pPr>
        <w:pStyle w:val="Normal"/>
        <w:tabs>
          <w:tab w:val="clear" w:pos="720"/>
          <w:tab w:val="left" w:pos="122" w:leader="none"/>
          <w:tab w:val="left" w:pos="572" w:leader="none"/>
          <w:tab w:val="left" w:pos="517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3" w:leader="none"/>
          <w:tab w:val="left" w:pos="1057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suis une seule personne, aussi je ne peux être qu'à un endroit à la fois et ne peux rencontrer tout le monde. Pour cette raison, j'ai amené les Coréens et les Japonais, qui comprennent et aiment les traditions mieux que les Américains et ont plus d'expérience. Les Américains sont comme des bébés dans le désert, aussi je veux que les Américains apprennent d'eux. Comme vous le savez, l’Amérique n'a pas de tradition proche de la culture Adam qui puisse être acceptée par Dieu.</w:t>
      </w:r>
    </w:p>
    <w:p>
      <w:pPr>
        <w:pStyle w:val="Normal"/>
        <w:tabs>
          <w:tab w:val="clear" w:pos="720"/>
          <w:tab w:val="left" w:pos="5563" w:leader="none"/>
          <w:tab w:val="left" w:pos="1057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9" w:leader="none"/>
          <w:tab w:val="left" w:pos="6014" w:leader="none"/>
          <w:tab w:val="left" w:pos="1058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sez-vous que les Américains réussiraient mieux si les Coréens et les Japonais les laissaient seuls ? Pour atteindre la maturité vous observez les choses qui appartiennent au stade de formation, au stade de croissance et au stade de perfection. De même vous, Américains, devriez apprendre tout ce que les Coréens, les Japonais peuvent enseigner et alors, si vous ajoutez votre propre part, vous pouvez être parfaits. Où trouverez-vous les éléments nécessaires s'ils sont introuvables en Amérique ?</w:t>
      </w:r>
    </w:p>
    <w:p>
      <w:pPr>
        <w:pStyle w:val="Normal"/>
        <w:tabs>
          <w:tab w:val="clear" w:pos="720"/>
          <w:tab w:val="left" w:pos="5569" w:leader="none"/>
          <w:tab w:val="left" w:pos="6014" w:leader="none"/>
          <w:tab w:val="left" w:pos="1058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2" w:leader="none"/>
          <w:tab w:val="left" w:pos="6027" w:leader="none"/>
          <w:tab w:val="left" w:pos="1060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réens ont eu plus de problèmes que les Américains. De plus, les Orientaux éprouvent des difficultés en essayant d'accomplir leur mission, avec les différences de langue et de culture et ainsi de suite Nous essayons tous de communiquer en anglais, qui est une langue limitée. Il n'y a aucune raison particulière pour que les Orientaux apprennent l'anglais; pourquoi les Américains n'apprennent-ils pas le coréen ou le japonais ? Vous devez réaliser que le problème des langues est une limitation.</w:t>
      </w:r>
    </w:p>
    <w:p>
      <w:pPr>
        <w:pStyle w:val="Normal"/>
        <w:tabs>
          <w:tab w:val="clear" w:pos="720"/>
          <w:tab w:val="left" w:pos="5582" w:leader="none"/>
          <w:tab w:val="left" w:pos="6027" w:leader="none"/>
          <w:tab w:val="left" w:pos="1060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0" w:leader="none"/>
          <w:tab w:val="left" w:pos="6025" w:leader="none"/>
          <w:tab w:val="left" w:pos="1061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même que je fais un effort pour apprendre l'anglais et que j'ai appris le japonais, les Américains doivent rencontrer les Orientaux à mi-chemin et essayer aussi d’apprendre leur langue . Ne pensez jamais qu'ils devraient parler anglais. Quand j’emmène des membres japonais et américains en Corée, ils se sentent isolés car ils ne peuvent pas comprendre ce qu'on dit quand je parle sérieusement ou quand je ris avec les membres coréens. Mais je parle seulement de choses simples en anglais parce que c'est une langue tellement limitée et inadéquate pour parler plus profondément. Pour exprimer des concepts spirituels profonds j'utilise naturellement le coréen.</w:t>
      </w:r>
    </w:p>
    <w:p>
      <w:pPr>
        <w:pStyle w:val="Normal"/>
        <w:tabs>
          <w:tab w:val="clear" w:pos="720"/>
          <w:tab w:val="left" w:pos="5580" w:leader="none"/>
          <w:tab w:val="left" w:pos="6025" w:leader="none"/>
          <w:tab w:val="left" w:pos="1061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609" w:leader="none"/>
          <w:tab w:val="left" w:pos="6054" w:leader="none"/>
          <w:tab w:val="left" w:pos="1062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début, quand je vins en Amérique, je pouvais seulement comprendre oui et non, tout en comprenant l'anglais écrit. Maintenant je comprends l'anglais parlé et je peux dire combien de fois mes paroles sont traduites incorrectement. C'est votre responsabilité d'apprendre le coréen et ainsi on n'aura plus du tout besoin de traducteur.</w:t>
      </w:r>
    </w:p>
    <w:p>
      <w:pPr>
        <w:pStyle w:val="Normal"/>
        <w:tabs>
          <w:tab w:val="clear" w:pos="720"/>
          <w:tab w:val="left" w:pos="5609" w:leader="none"/>
          <w:tab w:val="left" w:pos="6054" w:leader="none"/>
          <w:tab w:val="left" w:pos="1062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4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parlons du monde du cœur, mais nous en sommes loin, aussi je sens que ma souffrance à propos de la langue peut servir d'indemnité pour le rendre plus proche. Vous êtes plus jeunes et au moins aussi intelligents que l'Américain moyen, aussi vous devriez apprendre le coréen. Quand j’étais plus jeune, même à la trentaine, après avoir lu un livre je pouvais me rappeler où se trouvaient les mots caractéristiques et sur quelles pages. Mais aujourd'hui spécialement, quand je lis juste avant d'aller au lit ou après m'être levé, je lutte pour me souvenir de certains mots anglais même trois heures plus tard Maintenant que je parle anglais d'une façon convenable, j'éprouve plus de peine en écoutant la traduction de mes discours car je comprends que beaucoup d'erreurs sont commises. C'est juste un exemple pour montrer combien il est difficile de vivre et travailler dans un pays étranger.</w:t>
      </w:r>
    </w:p>
    <w:p>
      <w:pPr>
        <w:pStyle w:val="Normal"/>
        <w:tabs>
          <w:tab w:val="clear" w:pos="720"/>
          <w:tab w:val="left" w:pos="100" w:leader="none"/>
          <w:tab w:val="left" w:pos="514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5" w:leader="none"/>
          <w:tab w:val="left" w:pos="564" w:leader="none"/>
          <w:tab w:val="left" w:pos="514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étiez un Coréen travaillant ici, mais ayant seulement la patience d'un Américain, vous voudriez vous sauver ! Je sais que vous avez des difficultés mais quand vous les comparez aux miennes, devrais-je sympathiser avec vous ou devriez-vous sympathiser avec moi ? Vous pouvez dire à juste titre: « Père, si j'étais à ta place, je serais mort ! » Nous avons les Cieux juste derrière nous et c'est selon le chemin du cœur que nous combattons.</w:t>
      </w:r>
    </w:p>
    <w:p>
      <w:pPr>
        <w:pStyle w:val="Normal"/>
        <w:tabs>
          <w:tab w:val="clear" w:pos="720"/>
          <w:tab w:val="left" w:pos="115" w:leader="none"/>
          <w:tab w:val="left" w:pos="564" w:leader="none"/>
          <w:tab w:val="left" w:pos="514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0" w:leader="none"/>
          <w:tab w:val="left" w:pos="559" w:leader="none"/>
          <w:tab w:val="left" w:pos="51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ez-vous un Abel maintenant ? Qui est-il ? Si vous êtes Caïn, alors l'êtes-vous du côté satanique ou du côté céleste ? D'après le Principe, devriez-vous laisser les persécutions m'atteindre ou devriez-vous les arrêter de vous-mêmes ? Je sais que vous travaillez de votre mieux pendant de nombreuses heures alors devrais-je vous consoler ? Ou devez-vous penser que même si vous avez travaillé dur, ce n'est encore pas assez, car il y a tant à faire ? Vous avez connu des persécutions seulement aux derniers stades de mon cours, mais il y a de plus grandes persécutions à venir. Pouvez-vous penser que c'est trop pour vous ? Maintenant que vous savez ce qui va venir, il est clair que vous devriez vous préparer à prendre tout avant que cela ne m'atteigne.</w:t>
      </w:r>
    </w:p>
    <w:p>
      <w:pPr>
        <w:pStyle w:val="Normal"/>
        <w:tabs>
          <w:tab w:val="clear" w:pos="720"/>
          <w:tab w:val="left" w:pos="110" w:leader="none"/>
          <w:tab w:val="left" w:pos="559" w:leader="none"/>
          <w:tab w:val="left" w:pos="516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5" w:leader="none"/>
          <w:tab w:val="left" w:pos="574" w:leader="none"/>
          <w:tab w:val="left" w:pos="516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lez-vous vraiment dire que je suis votre Abel ? Etes-vous Caïn pour moi au niveau individuel, familial, national ou universel ? Si vous dites que vous êtes Caïn au niveau universel, cela signifie que vous devez porter tous les problèmes du cosmos sur vos épaules. Avez-vous la volonté de les porter ? Devriez-vous sentir: « Je suis fiancé mais pas béni, aussi je ne suis même pas au niveau familial » ou « avant que je ne me marie, je vais être persécuté à tous les niveaux, puis je commencerai ma famille dans la paix après avoir obtenu la victoire ? » Le problème n'est pas résolu quand vous avez votre famille.</w:t>
      </w:r>
    </w:p>
    <w:p>
      <w:pPr>
        <w:pStyle w:val="Normal"/>
        <w:tabs>
          <w:tab w:val="clear" w:pos="720"/>
          <w:tab w:val="left" w:pos="125" w:leader="none"/>
          <w:tab w:val="left" w:pos="574" w:leader="none"/>
          <w:tab w:val="left" w:pos="516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7" w:leader="none"/>
          <w:tab w:val="left" w:pos="1059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une famille de type Abel est passée à travers beaucoup de tribulations, une famille de type Caïn devrait-elle laisser la famille Abel se charger d'un fardeau supplémentaire et de plus de responsabilité ? Si ma famille est chez elle à East Garden, est-ce que la famille Caïn devrait penser que la famille Abel n'a rien à faire et à la maison, pendant que la famille Caïn est divisée en différentes missions ? J'ai traversé tous les stades et maintenant j’ai rassemblé ma famille et nous vivons à East Garden. Il y a assez de familles Caïn fortes pour protéger ma famille de l'accusation des gens qui ne connaissent pas la situation réelle. Même si vous souffrez à différents niveaux de difficultés, vous pouvez encore devancer et recevoir plus de difficultés à un niveau plus haut sans plainte, pensant à l'avance à la vraie façon de faire les choses. Il n'y a qu'un seul vrai chemin, à savoir traverser chaque stade, et c'est ce que j'ai fait. Quand je regarde les familles bénies, je comprends leurs situations car je les ai traversées.</w:t>
      </w:r>
    </w:p>
    <w:p>
      <w:pPr>
        <w:pStyle w:val="Normal"/>
        <w:tabs>
          <w:tab w:val="clear" w:pos="720"/>
          <w:tab w:val="left" w:pos="5557" w:leader="none"/>
          <w:tab w:val="left" w:pos="1059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2" w:leader="none"/>
          <w:tab w:val="left" w:pos="6020" w:leader="none"/>
          <w:tab w:val="left" w:pos="1060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i commencé au niveau individuel et suis allé jusqu'au niveau universel, puis je suis revenu m'installer et commencer la Famille. Pour qui ? Pour vous. D'ici à ce que nous soyons prêts à combattre le communisme à une échelle plus grande, il vaudrait mieux que l'Amérique soit prête, si l'Amérique est indécise à ce moment-là, il sera trop tard. Nous devons avoir une barrière autour de nous dans le désert pour nous protéger. La raison pour laquelle vous pouvez créer une famille - même si vous n'avez encore rien fait de bien - c'est que j'ai dressé des barrières au niveau mondial.</w:t>
      </w:r>
    </w:p>
    <w:p>
      <w:pPr>
        <w:pStyle w:val="Normal"/>
        <w:tabs>
          <w:tab w:val="clear" w:pos="720"/>
          <w:tab w:val="left" w:pos="5562" w:leader="none"/>
          <w:tab w:val="left" w:pos="6020" w:leader="none"/>
          <w:tab w:val="left" w:pos="1060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4" w:leader="none"/>
          <w:tab w:val="left" w:pos="6042" w:leader="none"/>
          <w:tab w:val="left" w:pos="1061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oint de départ, le but et le procédé ne sont le fait que d'une pensée abstraite. Cependant ce n'est pas seulement abstrait, c'est transporté dans la vie quotidienne. Il doit y avoir un plan avant de construire un bâtiment, de même, nous devons avoir un idéal avant de pouvoir vivre notre vie quotidienne correctement. Cette pensée devient la tradition qui se manifeste dans la vie quotidienne.</w:t>
      </w:r>
    </w:p>
    <w:p>
      <w:pPr>
        <w:pStyle w:val="Normal"/>
        <w:tabs>
          <w:tab w:val="clear" w:pos="720"/>
          <w:tab w:val="left" w:pos="5584" w:leader="none"/>
          <w:tab w:val="left" w:pos="6042" w:leader="none"/>
          <w:tab w:val="left" w:pos="1061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3" w:leader="none"/>
          <w:tab w:val="left" w:pos="6051" w:leader="none"/>
          <w:tab w:val="left" w:pos="1062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ait que je sois persécuté au plus haut degré signifie automatiquement que je suis responsable pour le chemin de l'Abel le plus élevé du monde. Est-ce que les Noirs me persécutent de manière significative ? Ils le firent au début parce que tout le monde le faisait, mais pas aussi fort ni aussi longtemps. J'ai envoyé nos missionnaires partout dans le monde spécialement pour qu'ils rencontrent les persécutions. Un Américain, un Japonais et un Allemand furent envoyés dans chaque pays, représentant l'Europe, l'Asie et l'Amérique. Ce sont les 3 nations les plus fortes économiquement et elles étaient également ennemies dans le passé.</w:t>
      </w:r>
    </w:p>
    <w:p>
      <w:pPr>
        <w:pStyle w:val="Normal"/>
        <w:tabs>
          <w:tab w:val="clear" w:pos="720"/>
          <w:tab w:val="left" w:pos="5593" w:leader="none"/>
          <w:tab w:val="left" w:pos="6051" w:leader="none"/>
          <w:tab w:val="left" w:pos="1062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5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impératif que les missionnaires créent l'unité, mais pensez-vous que cela soit facile ? Si quelqu'un vient dans un pays et déclare qu'il est Abel et que tout le monde devrait suivre son exemple, il doit être blâmé. Les 3 missionnaires doivent consciencieusement chercher une personne parmi eux qui a de meilleures idées tout en comprenant les choses en profondeur et décider qu'elle sera l'Abel. Lorsque d'autres personnes rejoindront l'Eglise, elles prendront la décision qu'elles jugeront bonne, c'est ainsi que les trois missionnaires devraient procéder. S'ils sont en conflit dès le début, leur mission ne réussira jamais .</w:t>
      </w:r>
    </w:p>
    <w:p>
      <w:pPr>
        <w:pStyle w:val="Normal"/>
        <w:tabs>
          <w:tab w:val="clear" w:pos="720"/>
          <w:tab w:val="left" w:pos="540" w:leader="none"/>
          <w:tab w:val="left" w:pos="513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Qui est qualifié pour être abel</w:t>
      </w:r>
    </w:p>
    <w:p>
      <w:pPr>
        <w:pStyle w:val="Normal"/>
        <w:tabs>
          <w:tab w:val="clear" w:pos="720"/>
          <w:tab w:val="left" w:pos="540" w:leader="none"/>
          <w:tab w:val="left" w:pos="513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8" w:leader="none"/>
          <w:tab w:val="left" w:pos="553" w:leader="none"/>
          <w:tab w:val="left" w:pos="515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st-ce qu'Abel s'assoit en premier pour manger tout son content ? La personne qui veut que les autres mangent et dorment avant elle est certainement Abel. Si votre Caïn vous pousse à aller au lit disant qu'il va rester debout quelques heures de plus pour finir le travail et ensuite aller au lit, alors vous pouvez vous retirer mais pas avant. Ce n'est pas raisonnable de dire que vous êtes Abels simplement parce que vous avez rejoint l'Eglise en premier. En accord avec cette logique, le plus ancien membre devrait être président. Aux yeux de Dieu, la personne qui est un exemple du plus grand amour et qui a les pensées les plus profondes est plus qualifiée pour être Abel que n'importe qui ayant joint avant lui.</w:t>
      </w:r>
    </w:p>
    <w:p>
      <w:pPr>
        <w:pStyle w:val="Normal"/>
        <w:tabs>
          <w:tab w:val="clear" w:pos="720"/>
          <w:tab w:val="left" w:pos="108" w:leader="none"/>
          <w:tab w:val="left" w:pos="553" w:leader="none"/>
          <w:tab w:val="left" w:pos="5153" w:leader="none"/>
        </w:tabs>
        <w:jc w:val="both"/>
        <w:rPr>
          <w:rFonts w:ascii="Times New Roman" w:hAnsi="Times New Roman" w:eastAsia="Times New Roman" w:cs="Times New Roman"/>
          <w:sz w:val="35"/>
          <w:szCs w:val="35"/>
          <w:lang w:val="fr-FR"/>
        </w:rPr>
      </w:pPr>
      <w:r>
        <w:rPr>
          <w:rFonts w:eastAsia="Times New Roman" w:cs="Times New Roman" w:ascii="Times New Roman" w:hAnsi="Times New Roman"/>
          <w:sz w:val="35"/>
          <w:szCs w:val="35"/>
          <w:lang w:val="fr-FR"/>
        </w:rPr>
      </w:r>
    </w:p>
    <w:p>
      <w:pPr>
        <w:pStyle w:val="Normal"/>
        <w:tabs>
          <w:tab w:val="clear" w:pos="720"/>
          <w:tab w:val="left" w:pos="119" w:leader="none"/>
          <w:tab w:val="left" w:pos="564" w:leader="none"/>
          <w:tab w:val="left" w:pos="517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ême si vous avez longtemps été dans l'Eglise, si vous n'avez jamais aimé un Caïn plus que vous-même, alors vous n'avez pas été Abels. En position d'Adam et d'Eve, vous devez donner naissance à des enfants, mais à moins que vous n'ayez créé l'harmonie entre Caïn et Abel, vous n'êtes pas qualifié pour être béni. Dieu, Adam et sa descendance constituent 3 générations. En accord avec le Principe, vous devez établir 3 générations également sous le fondement des 4 positions. D'abord vous devez établir le fondement des 4 positions extérieur et ensuite intérieur. Quand vous aurez des enfants, il vous faudra les soutenir et plus tard les bénir. Maintenant vous expérimentez les donations, de façon que, lorsque vos fils et filles spirituels seront bénis vous puissiez les soutenir. Une fois que vous avez donné la sécurité à vos enfants spirituels, alors vous pouvez vous occupez de votre propre famille. Je ne suis pas une exception à cela.</w:t>
      </w:r>
    </w:p>
    <w:p>
      <w:pPr>
        <w:pStyle w:val="Normal"/>
        <w:tabs>
          <w:tab w:val="clear" w:pos="720"/>
          <w:tab w:val="left" w:pos="119" w:leader="none"/>
          <w:tab w:val="left" w:pos="564" w:leader="none"/>
          <w:tab w:val="left" w:pos="5175" w:leader="none"/>
        </w:tabs>
        <w:jc w:val="both"/>
        <w:rPr>
          <w:rFonts w:ascii="Times New Roman" w:hAnsi="Times New Roman" w:eastAsia="Times New Roman" w:cs="Times New Roman"/>
          <w:sz w:val="61"/>
          <w:szCs w:val="61"/>
          <w:lang w:val="fr-FR"/>
        </w:rPr>
      </w:pPr>
      <w:r>
        <w:rPr>
          <w:rFonts w:eastAsia="Times New Roman" w:cs="Times New Roman" w:ascii="Times New Roman" w:hAnsi="Times New Roman"/>
          <w:sz w:val="61"/>
          <w:szCs w:val="61"/>
          <w:lang w:val="fr-FR"/>
        </w:rPr>
      </w:r>
    </w:p>
    <w:p>
      <w:pPr>
        <w:pStyle w:val="Normal"/>
        <w:tabs>
          <w:tab w:val="clear" w:pos="720"/>
          <w:tab w:val="left" w:pos="5579" w:leader="none"/>
          <w:tab w:val="left" w:pos="1059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cela avait pu être fait facilement, pourquoi devrais-je souffrir autant ? Parce que le même principe s'applique également à moi. Les couples américains me demandent de résoudre toutes sortes de problèmes. Sans penser aux raisons qui sont le fondement de ce que je fais, ils croient que je vis dans une maison confortable et demandent pourquoi ils ne peuvent pas aussi avoir une maison. Mais personne ne m'a aidé à acheter cette maison; j’ai vécu ici seulement après avoir achevé mon travail. Si vous commencez seulement, comment pouvez-vous vivre de la même façon que moi ? Si vous travaillez dur, nous verrons si vous pensez encore de la même façon dans 21 ans.</w:t>
      </w:r>
    </w:p>
    <w:p>
      <w:pPr>
        <w:pStyle w:val="Normal"/>
        <w:tabs>
          <w:tab w:val="clear" w:pos="720"/>
          <w:tab w:val="left" w:pos="5579" w:leader="none"/>
          <w:tab w:val="left" w:pos="10592" w:leader="none"/>
        </w:tabs>
        <w:jc w:val="both"/>
        <w:rPr>
          <w:rFonts w:ascii="Times New Roman" w:hAnsi="Times New Roman" w:eastAsia="Times New Roman" w:cs="Times New Roman"/>
          <w:sz w:val="55"/>
          <w:szCs w:val="55"/>
          <w:lang w:val="fr-FR"/>
        </w:rPr>
      </w:pPr>
      <w:r>
        <w:rPr>
          <w:rFonts w:eastAsia="Times New Roman" w:cs="Times New Roman" w:ascii="Times New Roman" w:hAnsi="Times New Roman"/>
          <w:sz w:val="55"/>
          <w:szCs w:val="55"/>
          <w:lang w:val="fr-FR"/>
        </w:rPr>
      </w:r>
    </w:p>
    <w:p>
      <w:pPr>
        <w:pStyle w:val="Normal"/>
        <w:tabs>
          <w:tab w:val="clear" w:pos="720"/>
          <w:tab w:val="left" w:pos="5575" w:leader="none"/>
          <w:tab w:val="left" w:pos="6021" w:leader="none"/>
          <w:tab w:val="left" w:pos="1060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près mon expérience, personne ne deviendra votre Caïn à moins que vous ne preniez soin de lui comme si vous étiez son parent physique. Il quitte ses parents pour rejoindre l'Eglise et vous, en tant que parent spirituel vous devriez prendre soin de lui mieux que ses parents. Vous devez faire tout pour lui bien avant qu'il ne décide que vous êtes son Abel. Seulement après cela, vous pouvez avoir votre propre famille céleste. Alors dites à vos enfants spirituels qu'ils doivent faire de même pour les autres personnes. C'est la seule façon de les éduquer.</w:t>
      </w:r>
    </w:p>
    <w:p>
      <w:pPr>
        <w:pStyle w:val="Normal"/>
        <w:tabs>
          <w:tab w:val="clear" w:pos="720"/>
          <w:tab w:val="left" w:pos="5575" w:leader="none"/>
          <w:tab w:val="left" w:pos="6021" w:leader="none"/>
          <w:tab w:val="left" w:pos="10602" w:leader="none"/>
        </w:tabs>
        <w:jc w:val="both"/>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tabs>
          <w:tab w:val="clear" w:pos="720"/>
          <w:tab w:val="left" w:pos="5582" w:leader="none"/>
          <w:tab w:val="left" w:pos="6028" w:leader="none"/>
          <w:tab w:val="left" w:pos="1060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vous allez à un autre endroit, vos enfants spirituels devraient se sentir si proches de vous qu'ils ne pourraient pas s'empêcher de vous suivre. S'ils ne se préoccupaient pas de vous suivre, alors vous aviez tort de penser que vous étiez leur Abel. Si vous leur demandez pourquoi ils viennent, ils répondront: « Parce que nous devons vous rendre ce que vous avez fait pour nous en donnant à vos propres enfants. Nous prendrons soin de vos enfants pour vous lorsqu'ils seront mariés. » Caïn devrait désirer donner plus que vous ne lui avez donné. C'est seulement après avoir fait cela que vous aurez le droit d'aimer vos propres enfants.</w:t>
      </w:r>
    </w:p>
    <w:p>
      <w:pPr>
        <w:pStyle w:val="Normal"/>
        <w:tabs>
          <w:tab w:val="clear" w:pos="720"/>
          <w:tab w:val="left" w:pos="5582" w:leader="none"/>
          <w:tab w:val="left" w:pos="6028" w:leader="none"/>
          <w:tab w:val="left" w:pos="10608" w:leader="none"/>
        </w:tabs>
        <w:jc w:val="both"/>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Normal"/>
        <w:tabs>
          <w:tab w:val="clear" w:pos="720"/>
          <w:tab w:val="left" w:pos="5591" w:leader="none"/>
          <w:tab w:val="left" w:pos="6037" w:leader="none"/>
          <w:tab w:val="left" w:pos="1061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jourd'hui les couples bénis ne savent presque rien de cela. Souvent les premiers couples bénis ne savaient pas comment nourrir leurs enfants, mais de nos jours si quelques couples manquent de quelque chose, ils pensent qu'ils vont venir l'obtenir de moi. Ce n'est pas juste. Ce n'est pas seulement ma façon de penser mais cela dérive du Principe. Abel ne cherche pas seulement son propre bonheur, mais veut établir la tradition Abel. Elle ne peut pas être établie par Caïn ou par vos parents ou n'importe qui d'autre. Cette formule s'applique à chacun dans l'Eglise de l'Unification, sans exception, et à tous ceux qui s’engagent .</w:t>
      </w:r>
    </w:p>
    <w:p>
      <w:pPr>
        <w:pStyle w:val="Normal"/>
        <w:tabs>
          <w:tab w:val="clear" w:pos="720"/>
          <w:tab w:val="left" w:pos="5591" w:leader="none"/>
          <w:tab w:val="left" w:pos="6037" w:leader="none"/>
          <w:tab w:val="left" w:pos="10615" w:leader="none"/>
        </w:tabs>
        <w:jc w:val="both"/>
        <w:rPr>
          <w:rFonts w:ascii="Times New Roman" w:hAnsi="Times New Roman" w:eastAsia="Times New Roman" w:cs="Times New Roman"/>
          <w:sz w:val="58"/>
          <w:szCs w:val="58"/>
          <w:lang w:val="fr-FR"/>
        </w:rPr>
      </w:pPr>
      <w:r>
        <w:rPr>
          <w:rFonts w:eastAsia="Times New Roman" w:cs="Times New Roman" w:ascii="Times New Roman" w:hAnsi="Times New Roman"/>
          <w:sz w:val="58"/>
          <w:szCs w:val="58"/>
          <w:lang w:val="fr-FR"/>
        </w:rPr>
      </w:r>
    </w:p>
    <w:p>
      <w:pPr>
        <w:pStyle w:val="Normal"/>
        <w:tabs>
          <w:tab w:val="clear" w:pos="720"/>
          <w:tab w:val="left" w:pos="100" w:leader="none"/>
          <w:tab w:val="left" w:pos="512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êtes d'abord un serviteur des autres serviteurs dans le monde satanique, pas même dans le monde de Dieu. Cette sphère satanique est le fin fond où il n'y a même pas de Principe. Les gens savent plus ou moins que vous êtes là pour obtenir leur bénédiction, et ils ne vous aiment pas. C'est pourquoi la Bible dit que le Seigneur va venir comme un voleur dans la nuit. Qui est le roi du monde satanique ? Satan. La personne de Dieu est donc un voleur. C'est pourquoi les gens du côté de Satan vous persécutent, même s'ils n'ont pas de justification.</w:t>
      </w:r>
    </w:p>
    <w:p>
      <w:pPr>
        <w:pStyle w:val="Normal"/>
        <w:tabs>
          <w:tab w:val="clear" w:pos="720"/>
          <w:tab w:val="left" w:pos="100" w:leader="none"/>
          <w:tab w:val="left" w:pos="5125" w:leader="none"/>
        </w:tabs>
        <w:jc w:val="both"/>
        <w:rPr>
          <w:rFonts w:ascii="Times New Roman" w:hAnsi="Times New Roman" w:eastAsia="Times New Roman" w:cs="Times New Roman"/>
          <w:sz w:val="4"/>
          <w:szCs w:val="4"/>
          <w:lang w:val="fr-FR"/>
        </w:rPr>
      </w:pPr>
      <w:r>
        <w:rPr>
          <w:rFonts w:eastAsia="Times New Roman" w:cs="Times New Roman" w:ascii="Times New Roman" w:hAnsi="Times New Roman"/>
          <w:sz w:val="4"/>
          <w:szCs w:val="4"/>
          <w:lang w:val="fr-FR"/>
        </w:rPr>
      </w:r>
    </w:p>
    <w:p>
      <w:pPr>
        <w:pStyle w:val="Normal"/>
        <w:tabs>
          <w:tab w:val="clear" w:pos="720"/>
          <w:tab w:val="left" w:pos="104" w:leader="none"/>
          <w:tab w:val="left" w:pos="543" w:leader="none"/>
          <w:tab w:val="left" w:pos="5147" w:leader="none"/>
        </w:tabs>
        <w:jc w:val="both"/>
        <w:rPr>
          <w:rFonts w:ascii="Times New Roman" w:hAnsi="Times New Roman" w:eastAsia="Times New Roman" w:cs="Times New Roman"/>
          <w:sz w:val="58"/>
          <w:szCs w:val="58"/>
          <w:lang w:val="fr-FR"/>
        </w:rPr>
      </w:pPr>
      <w:r>
        <w:rPr>
          <w:rFonts w:eastAsia="Times New Roman" w:cs="Times New Roman" w:ascii="Times New Roman" w:hAnsi="Times New Roman"/>
          <w:sz w:val="24"/>
          <w:szCs w:val="24"/>
          <w:lang w:val="fr-FR"/>
        </w:rPr>
        <w:t xml:space="preserve">A un moment les gens vont se demander pourquoi ils vous ont persécutés, et seront honteux car ils ne trouveront rien de mauvais en vous. Le serviteur se soumettra à Abel et même sa propre famille aura honte de lui. La famille, tribu, nation et le monde vont tous venir à Abel et lui obéir. Quand les personnes qui vous persécutaient auront honte d’elles-mêmes, elles se soumettront et vous serez libérés de la position de serviteur des serviteurs. Avez-vous jamais été dans cette position la plus basse ? Vous avez peut-être entendu parler de cela, mais vous devez le mettre en pratique. Si vous vous soumettiez aux exigences du Principe, alors aucun membre américain ne resterait dans l'Eglise. </w:t>
      </w:r>
    </w:p>
    <w:p>
      <w:pPr>
        <w:pStyle w:val="Normal"/>
        <w:tabs>
          <w:tab w:val="clear" w:pos="720"/>
          <w:tab w:val="left" w:pos="116" w:leader="none"/>
          <w:tab w:val="left" w:pos="555" w:leader="none"/>
          <w:tab w:val="left" w:pos="51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 serviteur des serviteurs, vous êtes utilisés par un autre serviteur pour ses propres buts, même pas pour le maître. Il vous poussera au maximum, et les gens diront que c'est un avare, qui tire profit du dur travail de son serviteur. Les gens l'accuseront et, poussé par la honte, il donnera à ce serviteur une partie de sa richesse. Il est celui qui élèvera ce serviteur. Ayant alors obtenu quelque chose de lui, pour faire une offrande, vous serez en mesure de devenir un fils adoptif. Aussitôt que le serviteur a gagné des biens avec lesquels il peut faire une offrande pure à Dieu, il se qualifie comme fils adoptif.</w:t>
      </w:r>
    </w:p>
    <w:p>
      <w:pPr>
        <w:pStyle w:val="Normal"/>
        <w:tabs>
          <w:tab w:val="clear" w:pos="720"/>
          <w:tab w:val="left" w:pos="116" w:leader="none"/>
          <w:tab w:val="left" w:pos="555" w:leader="none"/>
          <w:tab w:val="left" w:pos="5161" w:leader="none"/>
        </w:tabs>
        <w:jc w:val="both"/>
        <w:rPr>
          <w:rFonts w:ascii="Times New Roman" w:hAnsi="Times New Roman" w:eastAsia="Times New Roman" w:cs="Times New Roman"/>
          <w:sz w:val="33"/>
          <w:szCs w:val="33"/>
          <w:lang w:val="fr-FR"/>
        </w:rPr>
      </w:pPr>
      <w:r>
        <w:rPr>
          <w:rFonts w:eastAsia="Times New Roman" w:cs="Times New Roman" w:ascii="Times New Roman" w:hAnsi="Times New Roman"/>
          <w:sz w:val="33"/>
          <w:szCs w:val="33"/>
          <w:lang w:val="fr-FR"/>
        </w:rPr>
      </w:r>
    </w:p>
    <w:p>
      <w:pPr>
        <w:pStyle w:val="Normal"/>
        <w:tabs>
          <w:tab w:val="clear" w:pos="720"/>
          <w:tab w:val="left" w:pos="132" w:leader="none"/>
          <w:tab w:val="left" w:pos="571" w:leader="none"/>
          <w:tab w:val="left" w:pos="517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lle est la position de fils adoptif ? Ce n'est pas un serviteur parce qu'il a déjà traversé cette position. Même si le fils adoptif acquiert des biens, ce n'est jamais pour lui-même ou pour sa propre famille. Il les gagne pour la personne qui viendra, afin qu'elle les utilise comme elle l'entend. Tant que le fils adoptif ne pense pas de cette façon, il ne gardera pas sa position et n'ira pas au Ciel.</w:t>
      </w:r>
    </w:p>
    <w:p>
      <w:pPr>
        <w:pStyle w:val="Normal"/>
        <w:tabs>
          <w:tab w:val="clear" w:pos="720"/>
          <w:tab w:val="left" w:pos="132" w:leader="none"/>
          <w:tab w:val="left" w:pos="571" w:leader="none"/>
          <w:tab w:val="left" w:pos="5174" w:leader="none"/>
        </w:tabs>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tabs>
          <w:tab w:val="clear" w:pos="720"/>
          <w:tab w:val="left" w:pos="148" w:leader="none"/>
          <w:tab w:val="left" w:pos="587" w:leader="none"/>
          <w:tab w:val="left" w:pos="518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n'est pas seulement une idée, mais précisément le chemin que vous devez suivre. Après avoir été sérieux et avoir accompli ce cours, le fils qui est adopté par le lignage céleste devient un serviteur des Cieux. Comme serviteur il est en position d'archange et la personne archange est en position Caïn pour Abel. Et pour vous ? C'est important que vous compreniez cela à la fin des années 70 de façon que vous puissiez commencer les années 80 correctement.</w:t>
      </w:r>
    </w:p>
    <w:p>
      <w:pPr>
        <w:pStyle w:val="Normal"/>
        <w:tabs>
          <w:tab w:val="clear" w:pos="720"/>
          <w:tab w:val="left" w:pos="148" w:leader="none"/>
          <w:tab w:val="left" w:pos="587" w:leader="none"/>
          <w:tab w:val="left" w:pos="5185" w:leader="none"/>
        </w:tabs>
        <w:jc w:val="both"/>
        <w:rPr>
          <w:rFonts w:ascii="Times New Roman" w:hAnsi="Times New Roman" w:eastAsia="Times New Roman" w:cs="Times New Roman"/>
          <w:sz w:val="52"/>
          <w:szCs w:val="52"/>
          <w:lang w:val="fr-FR"/>
        </w:rPr>
      </w:pPr>
      <w:r>
        <w:rPr>
          <w:rFonts w:eastAsia="Times New Roman" w:cs="Times New Roman" w:ascii="Times New Roman" w:hAnsi="Times New Roman"/>
          <w:sz w:val="52"/>
          <w:szCs w:val="52"/>
          <w:lang w:val="fr-FR"/>
        </w:rPr>
      </w:r>
    </w:p>
    <w:p>
      <w:pPr>
        <w:pStyle w:val="Heading2"/>
        <w:rPr/>
      </w:pPr>
      <w:r>
        <w:rPr/>
        <w:t>Abel et la famille</w:t>
      </w:r>
    </w:p>
    <w:p>
      <w:pPr>
        <w:pStyle w:val="Normal"/>
        <w:tabs>
          <w:tab w:val="clear" w:pos="720"/>
          <w:tab w:val="left" w:pos="1423" w:leader="none"/>
          <w:tab w:val="left" w:pos="3910" w:leader="none"/>
        </w:tabs>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5566" w:leader="none"/>
          <w:tab w:val="left" w:pos="1058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es-vous en position de serviteur céleste ou de serviteur satanique ? Vous allez avoir la réputation d'être tellement persécuté que les gens vont se demander pourquoi cela vous arrive, alors que vous n'êtes pas une mauvaise personne. Quand vous entendrez les gens dire que le Révérend Moon n'est pas une mauvaise personne et vous non plus, alors vous serez libérés de la position de serviteur des serviteurs. Nous devons tous traverser ce stade et si vous n'avez pas encore fait cette expérience, vous êtes encore le serviteur des serviteurs. Que se passe-t-il si vous ne traversez pas cette situation et que vous ayez votre propre famille ? Votre famille sera votre croix et vos enfants seront votre fardeau au lieu de votre joie. C'est pourquoi la Bible dit: « Malédiction sur ceux qui ont des enfants dans les derniers jours ! »</w:t>
      </w:r>
    </w:p>
    <w:p>
      <w:pPr>
        <w:pStyle w:val="Normal"/>
        <w:tabs>
          <w:tab w:val="clear" w:pos="720"/>
          <w:tab w:val="left" w:pos="5566" w:leader="none"/>
          <w:tab w:val="left" w:pos="10585" w:leader="none"/>
        </w:tabs>
        <w:jc w:val="both"/>
        <w:rPr>
          <w:rFonts w:ascii="Times New Roman" w:hAnsi="Times New Roman" w:eastAsia="Times New Roman" w:cs="Times New Roman"/>
          <w:sz w:val="36"/>
          <w:szCs w:val="36"/>
          <w:lang w:val="fr-FR"/>
        </w:rPr>
      </w:pPr>
      <w:r>
        <w:rPr>
          <w:rFonts w:eastAsia="Times New Roman" w:cs="Times New Roman" w:ascii="Times New Roman" w:hAnsi="Times New Roman"/>
          <w:sz w:val="36"/>
          <w:szCs w:val="36"/>
          <w:lang w:val="fr-FR"/>
        </w:rPr>
      </w:r>
    </w:p>
    <w:p>
      <w:pPr>
        <w:pStyle w:val="Normal"/>
        <w:tabs>
          <w:tab w:val="clear" w:pos="720"/>
          <w:tab w:val="left" w:pos="5571" w:leader="none"/>
          <w:tab w:val="left" w:pos="6020" w:leader="none"/>
          <w:tab w:val="left" w:pos="105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qu'à ce que vous rencontriez le Seigneur et empruntiez cette voie, rien ne vous appartient, même pas votre famille. C'est pourquoi les religions les plus élevées en vinrent à considérer le célibat comme le meilleur chemin pour être vraiment religieux. Ils savaient qu'avoir une famille serait seulement un fardeau. Aux yeux de Dieu, toutes les personnes devraient rester célibataires jusqu'à ce qu'elles rencontrent l'Epoux qui va les adopter. Qu'il serait douloureux d'avoir une femme et des enfants avant que d'être élevé à la position de fils adoptif !</w:t>
      </w:r>
    </w:p>
    <w:p>
      <w:pPr>
        <w:pStyle w:val="Normal"/>
        <w:tabs>
          <w:tab w:val="clear" w:pos="720"/>
          <w:tab w:val="left" w:pos="5571" w:leader="none"/>
          <w:tab w:val="left" w:pos="6020" w:leader="none"/>
          <w:tab w:val="left" w:pos="10597" w:leader="none"/>
        </w:tabs>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tabs>
          <w:tab w:val="clear" w:pos="720"/>
          <w:tab w:val="left" w:pos="5573" w:leader="none"/>
          <w:tab w:val="left" w:pos="6022" w:leader="none"/>
          <w:tab w:val="left" w:pos="1059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savais que pour la personne moyenne il serait presque impossible de traverser seul ce cours, aussi ai-je voulu donner un raccourci vers la position de fils adoptif pour chacun. Je le fis et obtins l'approbation à la fois de Dieu et de Satan. Mon chemin ne fut pas tracé au hasard mais fut mené pas à pas à chaque niveau, et chaque fois, Dieu et Satan, reconnurent qu'il y avait accomplissement. Sans la reconnaissance de Satan, le côté de Dieu ne pourrait pas être établi dans une certaine position.</w:t>
      </w:r>
    </w:p>
    <w:p>
      <w:pPr>
        <w:pStyle w:val="Normal"/>
        <w:tabs>
          <w:tab w:val="clear" w:pos="720"/>
          <w:tab w:val="left" w:pos="5573" w:leader="none"/>
          <w:tab w:val="left" w:pos="6022" w:leader="none"/>
          <w:tab w:val="left" w:pos="10592" w:leader="none"/>
        </w:tabs>
        <w:jc w:val="both"/>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tabs>
          <w:tab w:val="clear" w:pos="720"/>
          <w:tab w:val="left" w:pos="5578" w:leader="none"/>
          <w:tab w:val="left" w:pos="6027" w:leader="none"/>
          <w:tab w:val="left" w:pos="105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des milliers d'années conduisant à ce point, j’ai accompli tous les niveaux en 20 ans ouvrant le chemin afin que chacun puisse franchir la porte. Nul parmi les milliards d'hommes vivant sur la terre n'a su ces choses. Quelle bénédiction gigantesque de connaître ces faits. Cependant il ne suffit pas d'y penser, vous devez tous les appliquer sinon vous ne récolterez rien. Je me suis battu pour trouver tout cela.</w:t>
      </w:r>
    </w:p>
    <w:p>
      <w:pPr>
        <w:pStyle w:val="Normal"/>
        <w:tabs>
          <w:tab w:val="clear" w:pos="720"/>
          <w:tab w:val="left" w:pos="5578" w:leader="none"/>
          <w:tab w:val="left" w:pos="6027" w:leader="none"/>
          <w:tab w:val="left" w:pos="10597" w:leader="none"/>
        </w:tabs>
        <w:jc w:val="both"/>
        <w:rPr>
          <w:rFonts w:ascii="Times New Roman" w:hAnsi="Times New Roman" w:eastAsia="Times New Roman" w:cs="Times New Roman"/>
          <w:sz w:val="56"/>
          <w:szCs w:val="56"/>
          <w:lang w:val="fr-FR"/>
        </w:rPr>
      </w:pPr>
      <w:r>
        <w:rPr>
          <w:rFonts w:eastAsia="Times New Roman" w:cs="Times New Roman" w:ascii="Times New Roman" w:hAnsi="Times New Roman"/>
          <w:sz w:val="56"/>
          <w:szCs w:val="56"/>
          <w:lang w:val="fr-FR"/>
        </w:rPr>
      </w:r>
    </w:p>
    <w:p>
      <w:pPr>
        <w:pStyle w:val="Normal"/>
        <w:tabs>
          <w:tab w:val="clear" w:pos="720"/>
          <w:tab w:val="left" w:pos="5582" w:leader="none"/>
          <w:tab w:val="left" w:pos="6031" w:leader="none"/>
          <w:tab w:val="left" w:pos="1059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Depuis le début, j'étais déterminé à ne jamais apparaître sans foi devant quiconque et dans les positions les plus basses ou les difficultés, je fis preuve de foi et d'amour. Même quand les pires persécutions vinrent, je dus soutenir l'idée des Cieux. Dans les pires positions j’ai désespérément fait cela, restaurant la position de serviteur des serviteurs, fils adoptif, fils </w:t>
      </w:r>
    </w:p>
    <w:p>
      <w:pPr>
        <w:pStyle w:val="Normal"/>
        <w:tabs>
          <w:tab w:val="clear" w:pos="720"/>
          <w:tab w:val="left" w:pos="111" w:leader="none"/>
          <w:tab w:val="left" w:pos="10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 parent.</w:t>
      </w:r>
    </w:p>
    <w:p>
      <w:pPr>
        <w:pStyle w:val="Normal"/>
        <w:tabs>
          <w:tab w:val="clear" w:pos="720"/>
          <w:tab w:val="left" w:pos="111" w:leader="none"/>
          <w:tab w:val="left" w:pos="109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51" w:leader="none"/>
          <w:tab w:val="left" w:pos="513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près ces accomplissements, j’épousais notre Mère et lui demandai obéissance absolue pour restaurer la position originelle, lui disant: « Femme, tu n'as rien à dire, tu dois seulement obéir à ton mari ! » Quand vint le moment, j'envoyai les couples bénis américains en missions séparées, et leurs familles furent divisées. En Amérique, c'est une chose intolérable et bien que cela soit un petit peu mieux compris en Orient, ce fut choquant pour la plupart des gens.</w:t>
      </w:r>
    </w:p>
    <w:p>
      <w:pPr>
        <w:pStyle w:val="Normal"/>
        <w:tabs>
          <w:tab w:val="clear" w:pos="720"/>
          <w:tab w:val="left" w:pos="100" w:leader="none"/>
          <w:tab w:val="left" w:pos="551" w:leader="none"/>
          <w:tab w:val="left" w:pos="513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0" w:leader="none"/>
          <w:tab w:val="left" w:pos="561" w:leader="none"/>
          <w:tab w:val="left" w:pos="515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uisque Eve trahit le fils et le Père, elle dut établir la condition de leur être obéissante. Pour cela on lui ordonna d'abandonner sa famille et de partir. Eve doit aller dans les endroits les plus difficiles et c'est pour cela que les épouses furent envoyées dans l'équipe mobile CARP. A cause d'Eve, Jésus mourut et des millions de personnes souffrirent et j'ai souffert toute ma vie. Les anciens membres devraient assurément connaître le principe selon lequel chacun se trouve à cet égard dans la position d'Eve.</w:t>
      </w:r>
    </w:p>
    <w:p>
      <w:pPr>
        <w:pStyle w:val="Normal"/>
        <w:tabs>
          <w:tab w:val="clear" w:pos="720"/>
          <w:tab w:val="left" w:pos="110" w:leader="none"/>
          <w:tab w:val="left" w:pos="561" w:leader="none"/>
          <w:tab w:val="left" w:pos="515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7" w:leader="none"/>
          <w:tab w:val="left" w:pos="568" w:leader="none"/>
          <w:tab w:val="left" w:pos="516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ne suis pas responsable seulement des événements locaux mais de la tradition qui doit durer des millions d'années. Si vous étiez à ma place, vous soucieriez-vous des problèmes individuels, cas par cas, ou seriez-vous concernés par la tradition éternelle ? Je dois m'en tenir strictement aux traditions et principes. Vous vous souciez peut-être de l'Amérique et du monde aujourd'hui, mais j'ai aussi la responsabilité des milliards de personnes qui ont vécu le chaos sur la terre, sans aucun espoir de rencontrer le Messie. Je suis concerné non seulement par l'unité sur la terre, mais aussi par l'unité dans tout le monde spirituel qui est bien plus complexe.</w:t>
      </w:r>
    </w:p>
    <w:p>
      <w:pPr>
        <w:pStyle w:val="Normal"/>
        <w:tabs>
          <w:tab w:val="clear" w:pos="720"/>
          <w:tab w:val="left" w:pos="117" w:leader="none"/>
          <w:tab w:val="left" w:pos="568" w:leader="none"/>
          <w:tab w:val="left" w:pos="516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30" w:leader="none"/>
          <w:tab w:val="left" w:pos="581" w:leader="none"/>
          <w:tab w:val="left" w:pos="51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hute est à l'origine de tous ces problèmes, aussi le sujet de la chute originelle doit-il être liquidé, à commencer par le monde spirituel. Avant que Dieu puisse me donner Son approbation, je dus recevoir l'appui du monde spirituel. Seulement après cela, je pus commencer ma mission terrestre. Alors toutes les barrières purent commencer à tomber, ces barrières qui séparent les gens de la foi, de l'amour et de l'idée des Cieux. Il faut remédier à cette regrettable situation qui s'est développée sur la terre.</w:t>
      </w:r>
    </w:p>
    <w:p>
      <w:pPr>
        <w:pStyle w:val="Normal"/>
        <w:tabs>
          <w:tab w:val="clear" w:pos="720"/>
          <w:tab w:val="left" w:pos="130" w:leader="none"/>
          <w:tab w:val="left" w:pos="581" w:leader="none"/>
          <w:tab w:val="left" w:pos="517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0" w:leader="none"/>
          <w:tab w:val="left" w:pos="1055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blème tout entier commença dans la famille avec la chute. De ce fait, le dénouement doit commencer dans la famille. Un mari et une femme devraient avoir une foi absolue l'un dans l'autre. Après la Bénédiction, il ne devrait y avoir aucun doute entre eux. Ni Satan, ni même Dieu ne devraient pouvoir les séparer, ni aucun pouvoir national. Ils devraient avoir un amour de cette force centré sur Dieu et les Vrais Parents. La femme suit son mari. Même si elle a une bonne idée, elle ne devrait pas dominer son mari et le pousser à suivre. Au lieu de cela, même en larmes, elle devrait dire: « Tu ne devrais pas me suivre; je dois te suivre. » Si elle trouve difficile de faire quelque chose qui lui est demandé, alors qu'elle demande à son mari de l'emmener. Le mari emmènera sa femme avec lui.</w:t>
      </w:r>
    </w:p>
    <w:p>
      <w:pPr>
        <w:pStyle w:val="Normal"/>
        <w:tabs>
          <w:tab w:val="clear" w:pos="720"/>
          <w:tab w:val="left" w:pos="5550" w:leader="none"/>
          <w:tab w:val="left" w:pos="1055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6" w:leader="none"/>
          <w:tab w:val="left" w:pos="6005" w:leader="none"/>
          <w:tab w:val="left" w:pos="1058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i commença à résoudre le problème de la famille ? J'ai entamé ce processus, non seulement localement mais historiquement. Même si la situation est complexe, elle doit être clarifiée car elle est à l'origine de tous les problèmes. Cependant la solution de base n'est pas compliquée du tout. Si vous m'aimez plus que vous aimez votre mari ou votre femme, et voulez que votre partenaire m'aime plus que vous-même, alors il n'y a pas de problème. En faisant cela, vous pouvez hériter de l'amour total de Dieu. Même si votre mari ne vous donne pas d'amour, si vous aimez Dieu plus que tout, si vous ne vous plaignez pas à votre mari, alors Dieu va ajouter Son propre amour, amour de père et amour de mari, et vous les donner. Ainsi vous recevrez tout. Si vous insistez pour que votre mari vous aime, vous ne recevrez pas l'amour de Dieu ou l'amour du père, de ce fait l'amour de votre mari aura moins de signification.</w:t>
      </w:r>
    </w:p>
    <w:p>
      <w:pPr>
        <w:pStyle w:val="Normal"/>
        <w:tabs>
          <w:tab w:val="clear" w:pos="720"/>
          <w:tab w:val="left" w:pos="5556" w:leader="none"/>
          <w:tab w:val="left" w:pos="6005" w:leader="none"/>
          <w:tab w:val="left" w:pos="1058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7" w:leader="none"/>
          <w:tab w:val="left" w:pos="6016" w:leader="none"/>
          <w:tab w:val="left" w:pos="1058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cette tradition, vous pouvez dire à votre partenaire qu'il peut vous quitter, mais vous ne lui permettrez jamais d'abandonner ses parents ou Dieu. Si chacun de vous a cette détermination, alors ce cours de vie n'est pas difficile. Comprenez-vous ? En terme d'affaires, c'est très profitable, car vous recevez beaucoup pour un petit investissement.</w:t>
      </w:r>
    </w:p>
    <w:p>
      <w:pPr>
        <w:pStyle w:val="Normal"/>
        <w:tabs>
          <w:tab w:val="clear" w:pos="720"/>
          <w:tab w:val="left" w:pos="5567" w:leader="none"/>
          <w:tab w:val="left" w:pos="6016" w:leader="none"/>
          <w:tab w:val="left" w:pos="1058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2" w:leader="none"/>
          <w:tab w:val="left" w:pos="6021" w:leader="none"/>
          <w:tab w:val="left" w:pos="1059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fois mariée, voulez-vous que votre mari vous aime plus que Dieu ou que moi-même ? Ne vous sentirez-vous pas délaissée ou misérable ? Comprenez-vous la logique que je vous enseigne ? J'ai vécu cette vie vraiment dans tous les sens. J'ai laissé ma femme et mes enfants pour suivre la volonté de Dieu quand cela était nécessaire. Quelle que fut la volonté de Dieu, je n'hésitais pas un instant et allais seulement de l'avant. De ce fait, Dieu put me donner une aide illimitée et où que j'aille, ce ne sont pas seulement les personnes les plus âgées qui m'aiment, mais les enfants et les petits-enfants aussi. Jamais dans l'histoire une personne ne fut aimée par les trois générations à la fois.</w:t>
      </w:r>
    </w:p>
    <w:p>
      <w:pPr>
        <w:pStyle w:val="Normal"/>
        <w:tabs>
          <w:tab w:val="clear" w:pos="720"/>
          <w:tab w:val="left" w:pos="5572" w:leader="none"/>
          <w:tab w:val="left" w:pos="6021" w:leader="none"/>
          <w:tab w:val="left" w:pos="1059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3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vous saisissez la raison et la logique de ce concept, il est facile de l'adopter et de se le rappeler. Vous savez exactement ce que vous êtes supposé faire et le travail est moins difficile. Mon but principal dans cette nation, dont la culture est tellement éloignée du modèle céleste, est d'enseigner les personnes et de les en sortir sans pitié, de façon qu'elles puissent recevoir beaucoup de choses dont je ne vous ai même pas parlé. A moins que vous ne soyez préparé à accepter ce fait, il n'y a aucune chance que Dieu ait une relation avec vous.</w:t>
      </w:r>
    </w:p>
    <w:p>
      <w:pPr>
        <w:pStyle w:val="Normal"/>
        <w:tabs>
          <w:tab w:val="clear" w:pos="720"/>
          <w:tab w:val="left" w:pos="100" w:leader="none"/>
          <w:tab w:val="left" w:pos="513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5" w:leader="none"/>
          <w:tab w:val="left" w:pos="552" w:leader="none"/>
          <w:tab w:val="left" w:pos="513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faute d'Eve créa beaucoup de barrières qui se dressèrent entre les trois générations de Dieu, Adam et Eve, et leurs fils. Maintenant pour la première fois, ce qui n'avait jamais été uni l'est. La tradition que nous allons établir c'est d'aimer Dieu mieux que quiconque - plus que nos propres enfants - plus que notre mari ou notre femme. Cette tradition accomplie, nous pourrons décoller comme une fusée car aucun pouvoir, même celui de Satan, ne pourra nous retenir plus longtemps.</w:t>
      </w:r>
    </w:p>
    <w:p>
      <w:pPr>
        <w:pStyle w:val="Normal"/>
        <w:tabs>
          <w:tab w:val="clear" w:pos="720"/>
          <w:tab w:val="left" w:pos="105" w:leader="none"/>
          <w:tab w:val="left" w:pos="552" w:leader="none"/>
          <w:tab w:val="left" w:pos="513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5" w:leader="none"/>
          <w:tab w:val="left" w:pos="552" w:leader="none"/>
          <w:tab w:val="left" w:pos="514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s gens observent un couple de l'Eglise de l'Unification et disent que le mari aime sa femme plus que Dieu et les Vrais Parents, ils impliquent que ce couple est encore du côté de Satan, non de Dieu. Il y a des sentinelles qui vous rencontreront quand vous irez dans le monde spirituel et vous demanderont qui vous avez aimé le plus, et si vous dites que vous avez plus aimé votre mari ou votre femme, ils vous arrêteront immédiatement. Jésus dit que celui qui aime les autres plus que lui n'est pas digne de lui. Etait-ce une parole vraie ?</w:t>
      </w:r>
    </w:p>
    <w:p>
      <w:pPr>
        <w:pStyle w:val="Normal"/>
        <w:tabs>
          <w:tab w:val="clear" w:pos="720"/>
          <w:tab w:val="left" w:pos="105" w:leader="none"/>
          <w:tab w:val="left" w:pos="552" w:leader="none"/>
          <w:tab w:val="left" w:pos="514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61" w:leader="none"/>
          <w:tab w:val="left" w:pos="515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hrétiens connaissent bien cette parole, mais ne savent pas ce que cela signifie. Les chrétiens d'aujourd'hui n'ont aucune idée de la culture et de la tradition que nous devrions suivre, du but que nous avons et pourquoi ils devraient aimer Jésus plus que tout. Quand cette connaissance fut-elle révélée au monde ? A cause de qui ? A cause du Révérend Moon. Le monde ne le sait certainement pas, mais vous ? En accord avec ce modèle, avez-vous été des membres de l'Eglise de l'Unification d'un haut niveau ou d'un bas niveau ? Appartenez-vous encore au monde satanique ou au monde de Dieu, ou êtes-vous entre les deux ? Comprenez-vous ou n'êtes-vous pas clairs ?`</w:t>
      </w:r>
    </w:p>
    <w:p>
      <w:pPr>
        <w:pStyle w:val="Normal"/>
        <w:tabs>
          <w:tab w:val="clear" w:pos="720"/>
          <w:tab w:val="left" w:pos="114" w:leader="none"/>
          <w:tab w:val="left" w:pos="561" w:leader="none"/>
          <w:tab w:val="left" w:pos="515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48" w:leader="none"/>
          <w:tab w:val="left" w:pos="105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 futur, il y a des choses plus importantes dont je vous parlerai. La position du président américain est moins importante en comparaison. Vous pouvez dormir à n'importe quel moment de votre vie, mais pas maintenant. Si vous ne prenez pas garde à ce que je dis maintenant, tous vos ancêtres qui sont centrés sur vous vont être durement affectés de la même façon que vous l'êtes. Bien sûr, ce n'est pas facile de recevoir une connaissance nouvelle, mais imaginez combien j’ai travaillé dur pour rassembler cela, l’universaliser et l'apporter pour que vous puissiez en hériter. Je suis celui qui devrait tomber de sommeil ! Dois-je m'arrêter ici ? J'ai faim aussi et les pieds me font mal.</w:t>
      </w:r>
    </w:p>
    <w:p>
      <w:pPr>
        <w:pStyle w:val="Normal"/>
        <w:tabs>
          <w:tab w:val="clear" w:pos="720"/>
          <w:tab w:val="left" w:pos="5548" w:leader="none"/>
          <w:tab w:val="left" w:pos="105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Que savez-vous de moi ?</w:t>
      </w:r>
    </w:p>
    <w:p>
      <w:pPr>
        <w:pStyle w:val="Normal"/>
        <w:tabs>
          <w:tab w:val="clear" w:pos="720"/>
          <w:tab w:val="left" w:pos="6493" w:leader="none"/>
          <w:tab w:val="left" w:pos="1054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49" w:leader="none"/>
          <w:tab w:val="left" w:pos="5997" w:leader="none"/>
          <w:tab w:val="left" w:pos="105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vivons pour les futurs fils et filles de Dieu. Le président change tous les quatre ou huit ans et il y a peu de chance d'être les enfants d'un président. Mais combien plus rares sont les chances de rencontrer le fils de Dieu ? C'est la chose la plus difficile de toute l'histoire. Est-ce qu'il y a un endroit où vous pouvez découvrir ces secrets sans âge par vous-mêmes ? Y a-t-il des encyclopédies d'où vous puissiez les tirer ? Vous ne pouvez jamais les trouver même en travaillant dur. Pourriez-vous les découvrir si vous tiriez des centaines de missiles atomiques dans le cœur de Dieu en une seule fois ?</w:t>
      </w:r>
    </w:p>
    <w:p>
      <w:pPr>
        <w:pStyle w:val="Normal"/>
        <w:tabs>
          <w:tab w:val="clear" w:pos="720"/>
          <w:tab w:val="left" w:pos="5549" w:leader="none"/>
          <w:tab w:val="left" w:pos="5997" w:leader="none"/>
          <w:tab w:val="left" w:pos="1056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3" w:leader="none"/>
          <w:tab w:val="left" w:pos="6001" w:leader="none"/>
          <w:tab w:val="left" w:pos="1057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nt ai-je découvert toutes ces choses ? Est-ce que Dieu me les a tout simplement données ? Est-ce qu'un libertin d'aujourd'hui pourrait découvrir cela ? Peut-être que les gens qui sont ouverts spirituellement pourraient comprendre ce que je dis, mais les Américains pragmatiques et matérialistes auraient de la difficulté. Personne dans le monde spirituel, même instruit ou religieux - même pas Jésus n'a su autant de choses que moi à ce sujet. C'est pourquoi le monde spirituel tout entier s'est incliné devant moi, mais pas seulement devant mon savoir, même Jésus dit que son cœur n'est pas allé aussi loin que le mien.</w:t>
      </w:r>
    </w:p>
    <w:p>
      <w:pPr>
        <w:pStyle w:val="Normal"/>
        <w:tabs>
          <w:tab w:val="clear" w:pos="720"/>
          <w:tab w:val="left" w:pos="5553" w:leader="none"/>
          <w:tab w:val="left" w:pos="6001" w:leader="none"/>
          <w:tab w:val="left" w:pos="1057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4" w:leader="none"/>
          <w:tab w:val="left" w:pos="6002" w:leader="none"/>
          <w:tab w:val="left" w:pos="1058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savez-vous de moi ? Même si vous me voyez une fois par semaine et si les couples bénis pensent me connaître, vous êtes très loin de connaître tout ce que je suis. Vous pouvez penser que plus j'irai loin, plus vous aurez à endurer de persécutions. Notre Mère m'aime plus que quiconque, mais notre relation n'est pas celle d'un homme et d'une femme ordinaires. Notre relation est une relation d'amour, cependant c'est la plus sérieuse, car même une petite erreur a une grande signification; ce n'est pas un mariage tranquille et ordinaire.</w:t>
      </w:r>
    </w:p>
    <w:p>
      <w:pPr>
        <w:pStyle w:val="Normal"/>
        <w:tabs>
          <w:tab w:val="clear" w:pos="720"/>
          <w:tab w:val="left" w:pos="5554" w:leader="none"/>
          <w:tab w:val="left" w:pos="6002" w:leader="none"/>
          <w:tab w:val="left" w:pos="1058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2" w:leader="none"/>
          <w:tab w:val="left" w:pos="513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rtainement le fils de Dieu doit être aimé et glorifié, mais il a dû traverser des choses épouvantables que les hommes et les femmes ordinaires n'ont jamais expérimentées. Je voulais que des chrétiens qualifiés fassent ce travail car je sentais qu'ils pouvaient faire au mieux, mais aucun n'eut la volonté d'aller de l'avant aussi je le fis moi-même. Quand je vous parle de serviteur des serviteurs, je vous parle de ma propre expérience. Quand je vous parle d'un serviteur plein de foi, je vous parle de moi-même et de personne d'autre. Je vous ai aussi parlé de moi quand je vous parlais du fils adoptif. Puisque j'ai été tout cela, je peux suivre le chemin que je suis maintenant. La seule chose qui importe c'est ce dont Dieu a besoin. Je connais le cœur de Dieu qui combat encore et encore depuis des milliers d'années pour sauver le monde et c'est pourquoi je fais toutes ces choses.</w:t>
      </w:r>
    </w:p>
    <w:p>
      <w:pPr>
        <w:pStyle w:val="Normal"/>
        <w:tabs>
          <w:tab w:val="clear" w:pos="720"/>
          <w:tab w:val="left" w:pos="102" w:leader="none"/>
          <w:tab w:val="left" w:pos="513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9" w:leader="none"/>
          <w:tab w:val="left" w:pos="514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vais décidé de ne pas penser à ma propre vie et de me dévouer à cet accomplissement, et si je réussissais, ce serait très bien; je déclarais à Dieu que devenir Son fils ou pas ne faisait aucune différence; je voulais faire Son travail, peu importe comment allait finir ma vie. Avec ce cœur, même Satan ne put pas m'accuser de malhonnêteté. Alors je commençai mon cours comme serviteur des serviteurs. Personne ne me dit de le faire. Ça m'était bien égal d'atteindre la position de fils de Dieu, et c'est pourquoi Satan ne pouvait pas me dire quoi que ce soit.</w:t>
      </w:r>
    </w:p>
    <w:p>
      <w:pPr>
        <w:pStyle w:val="Normal"/>
        <w:tabs>
          <w:tab w:val="clear" w:pos="720"/>
          <w:tab w:val="left" w:pos="100" w:leader="none"/>
          <w:tab w:val="left" w:pos="549" w:leader="none"/>
          <w:tab w:val="left" w:pos="514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6" w:leader="none"/>
          <w:tab w:val="left" w:pos="565" w:leader="none"/>
          <w:tab w:val="left" w:pos="515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dis à Dieu qu'Il pouvait avoir confiance en moi, que j'étais différent de Jésus. J'ai dit que je ne pourrais jamais prier comme Jésus dans le jardin de Gethsémanie: « Père que cette coupe s'éloigne de moi. » Même si je devais mourir en position de serviteur des serviteurs, je ne me plaindrais pas ou ne me sentirais pas désolé. Je serais très heureux de mourir sur le chemin que je devrais prendre.</w:t>
      </w:r>
    </w:p>
    <w:p>
      <w:pPr>
        <w:pStyle w:val="Normal"/>
        <w:tabs>
          <w:tab w:val="clear" w:pos="720"/>
          <w:tab w:val="left" w:pos="116" w:leader="none"/>
          <w:tab w:val="left" w:pos="565" w:leader="none"/>
          <w:tab w:val="left" w:pos="515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0" w:leader="none"/>
          <w:tab w:val="left" w:pos="569" w:leader="none"/>
          <w:tab w:val="left" w:pos="51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nt donné que j'ai pris ce chemin, les membres de l'Eglise de l'Unification ne devraient pas être arrêtés par la souffrance, mais devraient sentir que l'on doit faire ce travail, même si les choses sont difficiles. C'est la tradition que je vous transmets. Vous ne devez pas chercher à savoir si vous êtes misérables ou heureux, et dire à Dieu de ne pas S'inquiéter. C'est la qualité de membres que je veux dans l'Eglise de l'Unification. Après que Dieu m'ait promis une vie glorieuse, je me retrouvai dans le pire enfer, en prison. Je fus surpris, mais ne me plaignis pas. Je n'ai même jamais pensé à me plaindre, et plus rien après cela ne m'a surpris.</w:t>
      </w:r>
    </w:p>
    <w:p>
      <w:pPr>
        <w:pStyle w:val="Normal"/>
        <w:tabs>
          <w:tab w:val="clear" w:pos="720"/>
          <w:tab w:val="left" w:pos="120" w:leader="none"/>
          <w:tab w:val="left" w:pos="569" w:leader="none"/>
          <w:tab w:val="left" w:pos="517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4" w:leader="none"/>
          <w:tab w:val="left" w:pos="1059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ai faim, je le remarque juste en passant. Dans le passé je me suis senti fatigué de nombreuses fois, mais le remarquais à peine. Je savais que Dieu regardait, attendant que cette personne affamée et fatiguée fasse Son travail. Alors comment pouvais-je dire à Dieu que j’étais fatigué ou faible ? Sans moi, le travail de Dieu ne serait pas encore fait. Si j'avais vécu de cette façon et que Dieu ne S'en soit pas inquiété, c'est que Dieu n'existait pas, et cela ne m'aurait pas inquiété. Mais en réalité, je trouvais que le Ciel me préparait les situations à l'avance quand je continuais à aller de l'avant, même si je ne mentionnais pas ces choses dans mes prières. Quand la situation était désespérée et que j'étais fatigué et affamé, quelqu'un apparaissait pour me nourrir et me prêter assistance et alors je me sentais doublement reconnaissant car je savais que c'était l'aide de Dieu.</w:t>
      </w:r>
    </w:p>
    <w:p>
      <w:pPr>
        <w:pStyle w:val="Normal"/>
        <w:tabs>
          <w:tab w:val="clear" w:pos="720"/>
          <w:tab w:val="left" w:pos="5584" w:leader="none"/>
          <w:tab w:val="left" w:pos="1059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2" w:leader="none"/>
          <w:tab w:val="left" w:pos="6022" w:leader="none"/>
          <w:tab w:val="left" w:pos="1059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ors je m'inclinais devant Dieu Lui disant que j'étais désolé qu'Il prenne soin de moi avant que j'aie fini d'accomplir ma responsabilité. Je Lui dis de me traiter de n'importe quelle façon et que je ne me rebellerais pas, et qu'Il ne devait pas S'inquiéter pour moi. J'ai vécu de cette façon toute ma vie. Vous devez peut-être travailler très dur, mais combien d'années avez-vous fait cela ? Si le travail n'est pas bien fait, ce cours pourrait durer des milliers d'années. Comment pouvons-nous penser à nos difficultés ?</w:t>
      </w:r>
    </w:p>
    <w:p>
      <w:pPr>
        <w:pStyle w:val="Normal"/>
        <w:tabs>
          <w:tab w:val="clear" w:pos="720"/>
          <w:tab w:val="left" w:pos="5572" w:leader="none"/>
          <w:tab w:val="left" w:pos="6022" w:leader="none"/>
          <w:tab w:val="left" w:pos="1059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0" w:leader="none"/>
          <w:tab w:val="left" w:pos="6040" w:leader="none"/>
          <w:tab w:val="left" w:pos="1061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jourd'hui, c'est le dernier dimanche de 1979. Nous laissons derrière nous une décade de regrets et de peines, et nous allons commencer une nouvelle décade pleine d'espoir, les glorieuses années 1980. Je veux me débarrasser de toutes choses indésirables cette année, et j’espère que les années 80 seront bonnes. Tout le monde libre a entendu parler du Révérend Moon, et même dans les pays communistes où les communications sont censurées, beaucoup de personnes me connaissent. Les gens qui ne s'inquiètent pas du monde et ignorent les informations n'ont pas entendu parler de moi, mais cela n'a pas d'importance.</w:t>
      </w:r>
    </w:p>
    <w:p>
      <w:pPr>
        <w:pStyle w:val="Normal"/>
        <w:tabs>
          <w:tab w:val="clear" w:pos="720"/>
          <w:tab w:val="left" w:pos="5590" w:leader="none"/>
          <w:tab w:val="left" w:pos="6040" w:leader="none"/>
          <w:tab w:val="left" w:pos="1061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9" w:leader="none"/>
          <w:tab w:val="left" w:pos="6049" w:leader="none"/>
          <w:tab w:val="left" w:pos="1061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uisque je suis toujours fort en dépit de toutes les persécutions, les gens devraient chercher à savoir qui je suis. Personne dans le futur ne pourra dire qu'il n'a pas entendu parler de moi. C'est pourquoi même si vous êtes fatigués et que les pieds vous font mal, je vous pousse pour dire aux personnes d'où vous venez et ce que vous représentez. Quand les gens se plaindront de ne pas avoir eu l'occasion d'entendre parler de moi, et d'être un des premiers participants des Cieux, on leur dira que c'est de leur faute car j'ai tout fait pour qu'ils sachent.</w:t>
      </w:r>
    </w:p>
    <w:p>
      <w:pPr>
        <w:pStyle w:val="Normal"/>
        <w:tabs>
          <w:tab w:val="clear" w:pos="720"/>
          <w:tab w:val="left" w:pos="5599" w:leader="none"/>
          <w:tab w:val="left" w:pos="6049" w:leader="none"/>
          <w:tab w:val="left" w:pos="1061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1" w:leader="none"/>
          <w:tab w:val="left" w:pos="512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leur direz que vous étiez dans leur ville et que vous y étiez persécutés par les gens et les officiels. Vous serez la preuve vivante. Vous allez de porte en porte, faisant des donations et témoignant, pour que les gens sachent quelle bénédiction cela apportera à chacun. Au yeux du Ciel, la personne qui donne un verre d'eau à celui qui est rejeté, recevra quelque chose de plus précieux que l'or. La personne qui insiste pour que la justice soit faite et tient bon pour moi au milieu des persécutions ne sera jamais oubliée de Dieu. Vous qui avez travaillé depuis le début, vous savez que ce ne sont pas les gens riches mais les Noirs et les Espagnols, sachant vivre au jour le jour, qui soutiennent nos activités. Sans regarder qui nous aide, nous continuerons à grandir.</w:t>
      </w:r>
    </w:p>
    <w:p>
      <w:pPr>
        <w:pStyle w:val="Normal"/>
        <w:tabs>
          <w:tab w:val="clear" w:pos="720"/>
          <w:tab w:val="left" w:pos="101" w:leader="none"/>
          <w:tab w:val="left" w:pos="512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J'attends de vous que vous fassiez les choses que j'ai faites</w:t>
      </w:r>
    </w:p>
    <w:p>
      <w:pPr>
        <w:pStyle w:val="Normal"/>
        <w:tabs>
          <w:tab w:val="clear" w:pos="720"/>
          <w:tab w:val="left" w:pos="309" w:leader="none"/>
          <w:tab w:val="left" w:pos="4923"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Normal"/>
        <w:tabs>
          <w:tab w:val="clear" w:pos="720"/>
          <w:tab w:val="left" w:pos="100" w:leader="none"/>
          <w:tab w:val="left" w:pos="547" w:leader="none"/>
          <w:tab w:val="left" w:pos="514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le moment viendra, tout ce que nous avons rassemblé pour ce travail sera laissé au monde, et nous retournerons vers Dieu avec gratitude. Beaucoup de gens pensent que je suis millionnaire. Tout l'argent que j'ai appartient au monde et à Dieu, pas à moi. Rien ne m'appartient. Je suis très modeste, même regardant, lorsque je dépense pour moi-même. La plupart de ce que j'ai m'a été donné. Si quelqu'un me donne une cravate, je l'utilise même si je ne l'aime pas, au lieu d'en acheter une moi-même. Je suis seulement allé dans un ou deux restaurants à New York; quand je mange dehors, je vais en général dans un Mc Donald. Il est intéressant de voir la réaction des gens quand ils me voient car ils pensent que je ne vais jamais dans de tels endroits. A un show à Las Vegas, la plupart des femmes dansaient presque nues, et les gens de l'audience qui m'ont remarqué ne pouvaient en croire leurs yeux.</w:t>
      </w:r>
    </w:p>
    <w:p>
      <w:pPr>
        <w:pStyle w:val="Normal"/>
        <w:tabs>
          <w:tab w:val="clear" w:pos="720"/>
          <w:tab w:val="left" w:pos="100" w:leader="none"/>
          <w:tab w:val="left" w:pos="547" w:leader="none"/>
          <w:tab w:val="left" w:pos="514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61" w:leader="none"/>
          <w:tab w:val="left" w:pos="515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i le souci de sauver les gens qui sont dans des lieux de corruption, comme les casinos de Las Vegas et l'industrie du cinéma à Hollywood. Je ne me soucie pas que les gens me critiquent maintenant, car le mal est déjà fait. Quoi que je fasse, cela provoque beaucoup de critiques . Il devrait n’y avoir aucun aspect de la vie dont nous ne nous soucions. Si nous voulons faire quelque chose pour le monde, nous avons besoin de savoir ce qui se passe dans la réalité.</w:t>
      </w:r>
    </w:p>
    <w:p>
      <w:pPr>
        <w:pStyle w:val="Normal"/>
        <w:tabs>
          <w:tab w:val="clear" w:pos="720"/>
          <w:tab w:val="left" w:pos="114" w:leader="none"/>
          <w:tab w:val="left" w:pos="561" w:leader="none"/>
          <w:tab w:val="left" w:pos="515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3" w:leader="none"/>
          <w:tab w:val="left" w:pos="570" w:leader="none"/>
          <w:tab w:val="left" w:pos="51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j'étais jeune, j'allais voir les prostituées. Je choisissais l'une d'elles et demandais: « Ne te souviens-tu pas de moi ? » La personne était surprise et répondait: « Non. ». Alors très sérieusement, je disais: « Je suis l'ami de ton frère. Ne te souviens-tu pas ? » en lui tapant dans le dos. Alors je continuais: « `Comment as-tu abouti ici ? Raconte-moi ton histoire. » Ainsi, dès notre première rencontre, la prostituée en larmes me disait tout d'elle. J'appris beaucoup sur le monde en parlant à ces femmes.</w:t>
      </w:r>
    </w:p>
    <w:p>
      <w:pPr>
        <w:pStyle w:val="Normal"/>
        <w:tabs>
          <w:tab w:val="clear" w:pos="720"/>
          <w:tab w:val="left" w:pos="123" w:leader="none"/>
          <w:tab w:val="left" w:pos="570" w:leader="none"/>
          <w:tab w:val="left" w:pos="516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8" w:leader="none"/>
          <w:tab w:val="left" w:pos="1057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sens qu'il n'y a rien de ce qui se passe dans le monde que je ne connaisse. Je connais le crime organisé, comment la Mafia travaille, comment les paris sont organisés, qui y participe et qui en bénéficie. Tous ces phénomènes significatifs du mal doivent être compris. Même si mon titre est Révérend, et bien que j'aie une certaine position, il n'y a rien d'artificiel en moi. Je suis entièrement naturel. Quand je vais à la montagne, je suis un bon montagnard. Quand je vais dans un village de pêcheurs, il ne fait aucun doute que j’ai passé ma vie à pêcher. A chaque conférence des Sciences, je donne un discours tel que les scientifiques n'en ont jamais entendu auparavant.</w:t>
      </w:r>
    </w:p>
    <w:p>
      <w:pPr>
        <w:pStyle w:val="Normal"/>
        <w:tabs>
          <w:tab w:val="clear" w:pos="720"/>
          <w:tab w:val="left" w:pos="5568" w:leader="none"/>
          <w:tab w:val="left" w:pos="1057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2" w:leader="none"/>
          <w:tab w:val="left" w:pos="6024" w:leader="none"/>
          <w:tab w:val="left" w:pos="1058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y a rien que je n'aie fait. J'ai même vécu au milieu des mendiants. Quand je dormais dans les taudis, je me chantais à moi-même que le fils de Dieu dormait avec des mendiants et c'était très poétique. J'avais l'habitude d'écrire mes expériences, mais quand les communistes me persécutèrent, j'ai brûlé tous mes carnets afin qu'ils ne soient pas utilisés contre moi.</w:t>
      </w:r>
    </w:p>
    <w:p>
      <w:pPr>
        <w:pStyle w:val="Normal"/>
        <w:tabs>
          <w:tab w:val="clear" w:pos="720"/>
          <w:tab w:val="left" w:pos="5572" w:leader="none"/>
          <w:tab w:val="left" w:pos="6024" w:leader="none"/>
          <w:tab w:val="left" w:pos="1058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7" w:leader="none"/>
          <w:tab w:val="left" w:pos="6029" w:leader="none"/>
          <w:tab w:val="left" w:pos="1059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voulez seulement entendre mes expériences et ne voulez pas avoir de telles expériences vous-mêmes, alors je préfère ne pas vous en parler. Si je sais que vous ne pouvez pas faire de telles choses, devrais-je vous en parler ? C'est pourquoi je ne dirais pas certaines choses, même si vous me suppliez. Quand j’irai rencontrer les membres des églises clandestines des pays communistes, je partagerai toutes mes expériences des premiers jours car ils seront capables de comprendre et d'apprécier. Ils feront un trésor des plus petits conseils de mon expérience et le mettront en pratique eux-mêmes. Vous devez comprendre quelle est la distance entre vous et moi.</w:t>
      </w:r>
    </w:p>
    <w:p>
      <w:pPr>
        <w:pStyle w:val="Normal"/>
        <w:tabs>
          <w:tab w:val="clear" w:pos="720"/>
          <w:tab w:val="left" w:pos="5577" w:leader="none"/>
          <w:tab w:val="left" w:pos="6029" w:leader="none"/>
          <w:tab w:val="left" w:pos="1059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1" w:leader="none"/>
          <w:tab w:val="left" w:pos="6033" w:leader="none"/>
          <w:tab w:val="left" w:pos="1060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ttends que vous fassiez les choses que j'ai faites, mais comment pouvez-vous les faire ? Le Principe est plutôt simple: vous devez avoir le désir de donner votre vie pour Dieu. Parce. que j'ai déjà fait toutes les choses dont je parle, il n'y a pas de comparaison entre votre compréhension qui vient de votre propre souffrance, et mon niveau de compréhension. Comment quiconque pourrait-il me comprendre s'il n'a pas eu la même expérience ? Si je vous pousse si dur c'est pour vous entraîner, afin qu'un jour je puisse partager avec vous des choses que vous ne pouvez imaginer maintenant. Il est sûr que les membres américains n'ont pas le même niveau de cœur que les Japonais. I1 y a là quelque distance. Vous, Occidentaux, devriez combler ce fossé dans le délai le plus court. Il se peut que les membres coréens vous disent certaines choses que j'ai faites en Corée, mais tant que vous n'aurez pas traversé certaines expériences, je ne partagerai pas certaines choses avec vous.</w:t>
      </w:r>
    </w:p>
    <w:p>
      <w:pPr>
        <w:pStyle w:val="Normal"/>
        <w:tabs>
          <w:tab w:val="clear" w:pos="720"/>
          <w:tab w:val="left" w:pos="5581" w:leader="none"/>
          <w:tab w:val="left" w:pos="6033" w:leader="none"/>
          <w:tab w:val="left" w:pos="1060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2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e vous dis de faire quelque chose et que vous ne le faites pas, alors vous aurez à porter le poids de l'indemnité. Vous pourriez être exécutés si on ne vous avait rien dit, mais alors vous ne pourriez jamais devenir parfait. D’abord vous devenez serviteur des serviteurs du côté satanique, puis serviteur, puis fils adoptif, qui est un serviteur béni du côté céleste, puis vrai fils et finalement, parent, ce qui est le plus difficile. Vous pourrez comprendre ces choses quand vous atteindrez ce niveau.</w:t>
      </w:r>
    </w:p>
    <w:p>
      <w:pPr>
        <w:pStyle w:val="Normal"/>
        <w:tabs>
          <w:tab w:val="clear" w:pos="720"/>
          <w:tab w:val="left" w:pos="100" w:leader="none"/>
          <w:tab w:val="left" w:pos="512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3" w:leader="none"/>
          <w:tab w:val="left" w:pos="553" w:leader="none"/>
          <w:tab w:val="left" w:pos="513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être un fils céleste, vous devez connaître à la fois le Ciel et la terre, de fond en comble, afin d'être un lien entre eux. Le monde ne m'a pas écouté, aussi suis-je descendu à l'endroit le plus bas pour découvrir chaque chose et travailler pour lui. J'ai demandé à Dieu: « S'il Te plaît, donne-leur plus de temps, car je suis sûr qu'ils vont commencer à bouger d'un moment à l'autre; s'ils ne le font pas alors je travaillerai 10 fois plus dur afin de voir le jour où ils commenceront. » C'est ainsi que j'ai parlé à Dieu.</w:t>
      </w:r>
    </w:p>
    <w:p>
      <w:pPr>
        <w:pStyle w:val="Normal"/>
        <w:tabs>
          <w:tab w:val="clear" w:pos="720"/>
          <w:tab w:val="left" w:pos="103" w:leader="none"/>
          <w:tab w:val="left" w:pos="553" w:leader="none"/>
          <w:tab w:val="left" w:pos="513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1" w:leader="none"/>
          <w:tab w:val="left" w:pos="571" w:leader="none"/>
          <w:tab w:val="left" w:pos="51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sens que si les choses deviennent plus difficiles, chacun va plier bagages, et s'en aller. Même si tout le monde s'en va et que ma famille m'abandonne, je trouverai quelques bonnes personnes et atteindrai le but final. C'est l'idée qu'Abel doit avoir de l'histoire. De ce fait mon sujet est le vrai chemin qu'Abel doit prendre pour la providence. Promettez-vous d'être vainqueur ? Même si ce n'est pas un chemin glorieux ou facile, mais difficile ? Même si c'est tellement difficile que vous en pleurerez ? Si vous ne pouvez vous empêcher de pleurer au moins ne laissez pas échapper un mot. C'est également ce que j'ai expérimenté .</w:t>
      </w:r>
    </w:p>
    <w:p>
      <w:pPr>
        <w:pStyle w:val="Normal"/>
        <w:tabs>
          <w:tab w:val="clear" w:pos="720"/>
          <w:tab w:val="left" w:pos="121" w:leader="none"/>
          <w:tab w:val="left" w:pos="571" w:leader="none"/>
          <w:tab w:val="left" w:pos="516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5" w:leader="none"/>
          <w:tab w:val="left" w:pos="575" w:leader="none"/>
          <w:tab w:val="left" w:pos="51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pouvez difficilement dire que c'est une vie dure quand mon travail pour poser le fondement a été 100 fois plus dur. Il est très difficile d'atteindre le niveau de l'Université de Harvard, mais vous êtes à l'école des fils de Dieu, et c'est bien plus difficile. Vous avez intérêt à avoir de bonnes notes, même si pour cela vous n'avez pas le temps de dormir ou de manger. Vous pouvez aspirer aux moments de réjouissances, je sens que si les réjouissances viennent un jour c'est bien mais je suis seulement préoccupé d'accomplir le chemin de la providence de Dieu.</w:t>
      </w:r>
    </w:p>
    <w:p>
      <w:pPr>
        <w:pStyle w:val="Normal"/>
        <w:tabs>
          <w:tab w:val="clear" w:pos="720"/>
          <w:tab w:val="left" w:pos="125" w:leader="none"/>
          <w:tab w:val="left" w:pos="575" w:leader="none"/>
          <w:tab w:val="left" w:pos="517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33" w:leader="none"/>
          <w:tab w:val="left" w:pos="583" w:leader="none"/>
          <w:tab w:val="left" w:pos="517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e m'étais concentré sur n'importe quoi d'autre, comme de devenir président de la Corée, j'y serais arrivé depuis longtemps. Si j'étais né Américain, je serais devenu président depuis longtemps. Mais j'ai découvert que mon but était de devenir fils de Dieu, et ça ne m'a rien apporté qu'une vie difficile. Personne n'a imaginé que le chemin d'Abel était comme cela !</w:t>
      </w:r>
    </w:p>
    <w:p>
      <w:pPr>
        <w:pStyle w:val="Normal"/>
        <w:tabs>
          <w:tab w:val="clear" w:pos="720"/>
          <w:tab w:val="left" w:pos="133" w:leader="none"/>
          <w:tab w:val="left" w:pos="583" w:leader="none"/>
          <w:tab w:val="left" w:pos="517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2" w:leader="none"/>
          <w:tab w:val="left" w:pos="1013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gardez les leaders religieux bien connus d'aujourd'hui, ils pensent qu'ils n'ont qu'à croire en Jésus, et quand ils iront dans le monde spirituel, ils se retrouveront dans les Cieux. Mesuré en kilomètres, il y a des millions de kilomètres entre leur enseignement et le mien, aussi me traitent-ils d'hérétique. Il n'y a rien de rose en vue aussi longtemps que vous me suivrez, mais continuerez-vous ? Devrions-nous vivre une vie ordinaire, ou une vie pleine de hasard ?</w:t>
      </w:r>
    </w:p>
    <w:p>
      <w:pPr>
        <w:pStyle w:val="Normal"/>
        <w:tabs>
          <w:tab w:val="clear" w:pos="720"/>
          <w:tab w:val="left" w:pos="5572" w:leader="none"/>
          <w:tab w:val="left" w:pos="10134" w:leader="none"/>
        </w:tabs>
        <w:jc w:val="both"/>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5571" w:leader="none"/>
          <w:tab w:val="left" w:pos="6016" w:leader="none"/>
          <w:tab w:val="left" w:pos="1059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chael Warder avait beaucoup de responsabilités, mais il ne le comprit pas autant que vous et ne fut pas assez sérieux. Si c'était difficile pour lui, qu’est-ce qui vous fait penser que cela sera plus facile pour vous ? J'aimais Michael et j'avais beaucoup de projets pour qu'il devienne célèbre. Abandonneriez-vous même si je ne vous montre pas autant d'amour et si je n'ai pas autant de projets pour vous ?</w:t>
      </w:r>
    </w:p>
    <w:p>
      <w:pPr>
        <w:pStyle w:val="Normal"/>
        <w:tabs>
          <w:tab w:val="clear" w:pos="720"/>
          <w:tab w:val="left" w:pos="5571" w:leader="none"/>
          <w:tab w:val="left" w:pos="6016" w:leader="none"/>
          <w:tab w:val="left" w:pos="1059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2" w:leader="none"/>
          <w:tab w:val="left" w:pos="6027" w:leader="none"/>
          <w:tab w:val="left" w:pos="1060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sez-vous que les cours deviennent plus faciles d'année en année au collège ? Que dire de ces membres qui veulent faire quelque chose de plus facile après quelques années ou changer de mission ? Passent-ils l'examen ? Si vous prenez le chemin facile, cela durera peut-être 10 ans pour finir seulement les premières années ? Voulez-vous être vite diplômés ou passer votre vie à prendre le chemin de la facilité ? Une manière de penser c'est de regarder toujours la chose la plus difficile; vous pouvez même penser: « Quand le Révérend Moon va-t-il me demander de mourir ? » Vous ne pouvez pas poser une question plus dure.</w:t>
      </w:r>
    </w:p>
    <w:p>
      <w:pPr>
        <w:pStyle w:val="Normal"/>
        <w:tabs>
          <w:tab w:val="clear" w:pos="720"/>
          <w:tab w:val="left" w:pos="5582" w:leader="none"/>
          <w:tab w:val="left" w:pos="6027" w:leader="none"/>
          <w:tab w:val="left" w:pos="1060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6" w:leader="none"/>
          <w:tab w:val="left" w:pos="6031" w:leader="none"/>
          <w:tab w:val="left" w:pos="1061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lieu de penser que vous devez prendre spécialement soin de votre santé, il vaut mieux donner votre vie à Dieu et courir dehors jour après jour. Si vous ne prenez pas à la légère le témoignage et les donations, mais donnez tout et tombez mort, quelque heures plus tard, vous vous retrouverez vivant et capable de commencer de nouveau. C'est pourquoi la Bible dit que ceux qui désirent mourir vivront.</w:t>
      </w:r>
    </w:p>
    <w:p>
      <w:pPr>
        <w:pStyle w:val="Normal"/>
        <w:tabs>
          <w:tab w:val="clear" w:pos="720"/>
          <w:tab w:val="left" w:pos="5586" w:leader="none"/>
          <w:tab w:val="left" w:pos="6031" w:leader="none"/>
          <w:tab w:val="left" w:pos="1061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7" w:leader="none"/>
          <w:tab w:val="left" w:pos="6032" w:leader="none"/>
          <w:tab w:val="left" w:pos="1061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vous mourrez, les gens du village remarqueront ce Mooniste qui a travaillé à en mourir. Le monde spirituel vous enverra des gens pour vous aider et 12 personnes vous entoureront en priant désespérément. Alors vous reviendrez à la vie. Même si vous ne revenez pas, il y aura des douzaines de gens qui continueront votre travail et feront mieux que vous ne l'auriez fait. Spirituellement cela a un sens. Comme il est dit dans la Bible, ceux qui désirent mourir pour le Ciel vivront, mais ceux qui voudront vivre mourront.</w:t>
      </w:r>
    </w:p>
    <w:p>
      <w:pPr>
        <w:pStyle w:val="Normal"/>
        <w:tabs>
          <w:tab w:val="clear" w:pos="720"/>
          <w:tab w:val="left" w:pos="5587" w:leader="none"/>
          <w:tab w:val="left" w:pos="6032" w:leader="none"/>
          <w:tab w:val="left" w:pos="10614" w:leader="none"/>
        </w:tabs>
        <w:jc w:val="both"/>
        <w:rPr>
          <w:rFonts w:ascii="Times New Roman" w:hAnsi="Times New Roman" w:eastAsia="Times New Roman" w:cs="Times New Roman"/>
          <w:sz w:val="23"/>
          <w:szCs w:val="23"/>
          <w:lang w:val="fr-FR"/>
        </w:rPr>
      </w:pPr>
      <w:r>
        <w:rPr>
          <w:rFonts w:eastAsia="Times New Roman" w:cs="Times New Roman" w:ascii="Times New Roman" w:hAnsi="Times New Roman"/>
          <w:sz w:val="23"/>
          <w:szCs w:val="23"/>
          <w:lang w:val="fr-FR"/>
        </w:rPr>
      </w:r>
    </w:p>
    <w:p>
      <w:pPr>
        <w:pStyle w:val="Heading2"/>
        <w:rPr/>
      </w:pPr>
      <w:r>
        <w:rPr/>
        <w:t>C'est seulement à cause de votre manque de désir que vous n'avez pas de succès</w:t>
      </w:r>
    </w:p>
    <w:p>
      <w:pPr>
        <w:pStyle w:val="Normal"/>
        <w:tabs>
          <w:tab w:val="clear" w:pos="720"/>
          <w:tab w:val="left" w:pos="6130" w:leader="none"/>
          <w:tab w:val="left" w:pos="1011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5" w:leader="none"/>
          <w:tab w:val="left" w:pos="511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 pensez pas que faire les Home-Church est difficile. Vous devez vous résoudre à essayer avec confiance même si cela paraît difficile. Découvrez qui des Blancs ou des Noirs sont les plus méchants et allez-y. Si les gens ne font pas attention à vous, alors sonnez une cloche ou jouez de la trompette dans tout votre quartier pour les faire sortir. Les curieux s'avanceront alors et vous parleront.</w:t>
      </w:r>
    </w:p>
    <w:p>
      <w:pPr>
        <w:pStyle w:val="Normal"/>
        <w:tabs>
          <w:tab w:val="clear" w:pos="720"/>
          <w:tab w:val="left" w:pos="105" w:leader="none"/>
          <w:tab w:val="left" w:pos="5115" w:leader="none"/>
        </w:tabs>
        <w:jc w:val="both"/>
        <w:rPr>
          <w:rFonts w:ascii="Times New Roman" w:hAnsi="Times New Roman" w:eastAsia="Times New Roman" w:cs="Times New Roman"/>
          <w:sz w:val="2"/>
          <w:szCs w:val="2"/>
          <w:lang w:val="fr-FR"/>
        </w:rPr>
      </w:pPr>
      <w:r>
        <w:rPr>
          <w:rFonts w:eastAsia="Times New Roman" w:cs="Times New Roman" w:ascii="Times New Roman" w:hAnsi="Times New Roman"/>
          <w:sz w:val="2"/>
          <w:szCs w:val="2"/>
          <w:lang w:val="fr-FR"/>
        </w:rPr>
      </w:r>
    </w:p>
    <w:p>
      <w:pPr>
        <w:pStyle w:val="Normal"/>
        <w:tabs>
          <w:tab w:val="clear" w:pos="720"/>
          <w:tab w:val="left" w:pos="100" w:leader="none"/>
          <w:tab w:val="left" w:pos="553" w:leader="none"/>
          <w:tab w:val="left" w:pos="513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vous rencontrez les enfants, vous pouvez demander de rencontrer les parents, et ils parleront à leurs parents de la personne intéressante qu'ils ont rencontrée. Si les enfants insistent, les parents vous recevront. Si vous chantez bien, vous pouvez chanter un beau chant sur l'Amérique, mais avec des larmes roulant sur votre visage, et les gens viendront sûrement vous regarder. Ils seront très émus et ils feront attention à vous. S'il y a une autre grève des services de voirie à New York, vous pourrez emprunter une voiture ou un bus et collecter les ordures pour ces personnes. Si vous le faites gratuitement, il n'y aura pas de concurrence. Sans aucun doute, ils feront alors attention à vous.</w:t>
      </w:r>
    </w:p>
    <w:p>
      <w:pPr>
        <w:pStyle w:val="Normal"/>
        <w:tabs>
          <w:tab w:val="clear" w:pos="720"/>
          <w:tab w:val="left" w:pos="101" w:leader="none"/>
          <w:tab w:val="left" w:pos="554" w:leader="none"/>
          <w:tab w:val="left" w:pos="514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1" w:leader="none"/>
          <w:tab w:val="left" w:pos="554" w:leader="none"/>
          <w:tab w:val="left" w:pos="514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s vous inviteront à manger, et vous demanderont tout sur vous-mêmes. Vous pourrez leur dire que vous n'avez aucune place fixe pour dormir, que vous demeurez avec qui vous invite. Pensez-vous que c'est impossible ? Vous pouvez faire n'importe quoi. Alors vous pourrez parler avec eux et discuter de choses que vous connaissez, dans n'importe quel domaine, même de poésie et de littérature. Il y a un nombre illimité de choses à faire; c'est seulement parce que vous manquez de désir et de volonté que vous n'avez pas eu de succès. Il n'y a pas qu'un seul vrai chemin, il n'est pas nécessaire de prêcher comme un pasteur une Bible à la main.</w:t>
      </w:r>
    </w:p>
    <w:p>
      <w:pPr>
        <w:pStyle w:val="Normal"/>
        <w:tabs>
          <w:tab w:val="clear" w:pos="720"/>
          <w:tab w:val="left" w:pos="103" w:leader="none"/>
          <w:tab w:val="left" w:pos="556" w:leader="none"/>
          <w:tab w:val="left" w:pos="515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3" w:leader="none"/>
          <w:tab w:val="left" w:pos="556" w:leader="none"/>
          <w:tab w:val="left" w:pos="515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vous rencontrez une femme âgée, vous pouvez lui dire que vous vous sentez aussi proche d'elle que de votre grand-mère Vous pouvez lui dire que vous aviez l'habitude d'aller manger chez votre grand-mère sans prévenir, et demander à la dame de vous inviter. Dites-lui qu'il n'est pas nécessaire que ce soit un bon repas, juste des biscuits ou du pain, des choses que n'importe qui possède. Apportez-lui des gâteaux ou quelque chose de bon la prochaine fois, lui disant que vous avez pensé à elle après qu'elle vous ait reçu si chaleureusement, et vous pourriez dire: « Quand j’ai prié pour vous, j’ai senti que vous étiez une personne bonne, éclairée spirituellement, aussi ai-je voulu revenir et parler plus profondément avec vous. » Puis coupez le gâteau pour le partager avec elle. C'est tout à fait acceptable de la part d'un petit-fils de faire cela. Quelle sorte de personne pourrait repousser ce geste ? Si vous découvrez que sa cuisine est un peu sale et désorganisée, entrez et nettoyez-la pour elle. Dites-lui que vous faites tout le temps cela.</w:t>
      </w:r>
    </w:p>
    <w:p>
      <w:pPr>
        <w:pStyle w:val="Normal"/>
        <w:tabs>
          <w:tab w:val="clear" w:pos="720"/>
          <w:tab w:val="left" w:pos="121" w:leader="none"/>
          <w:tab w:val="left" w:pos="574" w:leader="none"/>
          <w:tab w:val="left" w:pos="515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39" w:leader="none"/>
          <w:tab w:val="left" w:pos="1055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visitez certaines personnes qui vous traitent très mal, et vous chassent encore et encore avec un balai, les gens se demanderont ce qui se passe. La fois suivante, allez tôt le matin à la maison d'un homme vraiment méchant avant qu'il se lève. Frappez à sa porte et dites-lui que vous êtes de retour. Quand il viendra à la porte pour se débarrasser de vous, attrapez-le et demandez-lui pourquoi il est ennemi des Moonistes: « Qu'est-ce qu'il y a de mal en eux de toute façon ? Vous vivez seulement pour vous-mêmes et ne faites rien pour la communauté, mais nous, Moonistes, nous donnons tout pour le salut de l'Amérique. Si nous ne faisons rien maintenant, l’Amérique aura des problèmes encore pires.</w:t>
      </w:r>
    </w:p>
    <w:p>
      <w:pPr>
        <w:pStyle w:val="Normal"/>
        <w:tabs>
          <w:tab w:val="clear" w:pos="720"/>
          <w:tab w:val="left" w:pos="5549" w:leader="none"/>
          <w:tab w:val="left" w:pos="5997" w:leader="none"/>
          <w:tab w:val="left" w:pos="1056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49" w:leader="none"/>
          <w:tab w:val="left" w:pos="5997" w:leader="none"/>
          <w:tab w:val="left" w:pos="1056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vant de vous rendre chez cet homme, implorez Dieu que vous devez vous entendre même avec cette personne et qu'elle ne peut pas vous poursuivre dans votre quartier. Dieu vous dira: « Va de l'avant ! » Et si vous y allez, Il vous aidera. Ne faites pas cela stupidement, mais dramatiquement. Ainsi les voisins seront d'accord avec vous et se demanderont pourquoi cet homme est tellement contre les Moonistes. A un moment, il vous demandera ce que vous voulez et vous pourrez dire: «J'espérais que vous demanderiez cela. S'il vous plaît, venez avec moi et écoutez. » </w:t>
      </w:r>
    </w:p>
    <w:p>
      <w:pPr>
        <w:pStyle w:val="Normal"/>
        <w:tabs>
          <w:tab w:val="clear" w:pos="720"/>
          <w:tab w:val="left" w:pos="5549" w:leader="none"/>
          <w:tab w:val="left" w:pos="5997" w:leader="none"/>
          <w:tab w:val="left" w:pos="10565" w:leader="none"/>
        </w:tabs>
        <w:jc w:val="both"/>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tabs>
          <w:tab w:val="clear" w:pos="720"/>
          <w:tab w:val="left" w:pos="5553" w:leader="none"/>
          <w:tab w:val="left" w:pos="6001" w:leader="none"/>
          <w:tab w:val="left" w:pos="1057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 vous inquiétez pas de la manière dont on vous traite. Si quelqu'un vous maltraite 7 fois, c'est certainement quelqu'un qui en fait de même à sa propre famille. Ses parents diront que vous êtes courageux d'être gentil avec lui, que vous êtes le seul à lui tenir tête. Si vous vous entendez avec lui, alors tous les autres vous suivront plutôt que lui. Il n'y a aucun risque pour vous de perdre.</w:t>
      </w:r>
    </w:p>
    <w:p>
      <w:pPr>
        <w:pStyle w:val="Normal"/>
        <w:tabs>
          <w:tab w:val="clear" w:pos="720"/>
          <w:tab w:val="left" w:pos="5553" w:leader="none"/>
          <w:tab w:val="left" w:pos="6001" w:leader="none"/>
          <w:tab w:val="left" w:pos="10573" w:leader="none"/>
        </w:tabs>
        <w:jc w:val="both"/>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Normal"/>
        <w:tabs>
          <w:tab w:val="clear" w:pos="720"/>
          <w:tab w:val="left" w:pos="5564" w:leader="none"/>
          <w:tab w:val="left" w:pos="6012" w:leader="none"/>
          <w:tab w:val="left" w:pos="1058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parez-vous à l'avance et répétez ce que vous allez dire quand vous frapperez à la porte: « Qui y at-il de mal dans ce que je fais ? C’est mieux que ce que votre fils fait, lui qui se fait toujours arrêter. J'essaye seulement de le guider sur le bon chemin. Quoi de mal à cela ? Les Moonistes vivent pour la communauté et l'Amérique. » Vous pouvez anticiper sur ce qu'il va répondre et préparer ce que vous direz. Au fur et à mesure que votre scénario se déroulera vous éprouverez de la confiance et de la joie. Si vous dansez de joie, ce sera bien mieux que les danses de disco.</w:t>
      </w:r>
    </w:p>
    <w:p>
      <w:pPr>
        <w:pStyle w:val="Normal"/>
        <w:tabs>
          <w:tab w:val="clear" w:pos="720"/>
          <w:tab w:val="left" w:pos="5570" w:leader="none"/>
          <w:tab w:val="left" w:pos="6018" w:leader="none"/>
          <w:tab w:val="left" w:pos="1059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1" w:leader="none"/>
          <w:tab w:val="left" w:pos="513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pouvez porter des habits de Père Noël dans votre quartier et traîner une foule d'enfants et annoncer ce que vous avez apporté; et une fois votre travail de Père Noël accompli, enlevez votre habit et parlez aux gens. Les personnes guidées spirituellement reconnaîtront qui vous êtes et à quelle sorte de monde spirituel élevé vous êtes lié. Ils pourront juger qui a raison et qui a tort, qui est le prophète et qui est l'homme méchant. Il n'y a pas de limites sur la manière d'atteindre les gens pour les sauver, aussi pourquoi ne pas utiliser tous les moyens de le faire ? Si vous pouvez faire un discours et parler aux différentes personnes du quartier, cela laissera une profonde impression. Ils se souviendront certainement de vous. Si 360 maisons ont retenu quelque chose de vous, cela demeurera un trésor pour vous.</w:t>
      </w:r>
    </w:p>
    <w:p>
      <w:pPr>
        <w:pStyle w:val="Normal"/>
        <w:tabs>
          <w:tab w:val="clear" w:pos="720"/>
          <w:tab w:val="left" w:pos="101" w:leader="none"/>
          <w:tab w:val="left" w:pos="5134" w:leader="none"/>
        </w:tabs>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tabs>
          <w:tab w:val="clear" w:pos="720"/>
          <w:tab w:val="left" w:pos="101" w:leader="none"/>
          <w:tab w:val="left" w:pos="552" w:leader="none"/>
          <w:tab w:val="left" w:pos="513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s parents d'une maison continuent à vous persécuter, leurs fils et filles se placeront éventuellement de votre côté. Vous ne devez pas vous inquiéter si les personnes âgées vous rejettent car elles ne vivront pas toujours; au moment où vous atteindrez la trentaine ou la quarantaine, elles seront dans le monde spirituel. Vous deviendrez proches de leurs fils et filles, et ils vous inviteront quand ils seront chefs de la maison.</w:t>
      </w:r>
    </w:p>
    <w:p>
      <w:pPr>
        <w:pStyle w:val="Normal"/>
        <w:tabs>
          <w:tab w:val="clear" w:pos="720"/>
          <w:tab w:val="left" w:pos="101" w:leader="none"/>
          <w:tab w:val="left" w:pos="552" w:leader="none"/>
          <w:tab w:val="left" w:pos="5137" w:leader="none"/>
        </w:tabs>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tabs>
          <w:tab w:val="clear" w:pos="720"/>
          <w:tab w:val="left" w:pos="100" w:leader="none"/>
          <w:tab w:val="left" w:pos="551" w:leader="none"/>
          <w:tab w:val="left" w:pos="514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quoi devrions-nous reculer si les gens s'opposent à nous ? Jusqu'à maintenant vous avez été effrayés quand ils vous parlaient d'une grosse voix, mais pourquoi l'être ? Comment pouvez-vous être prophète si vous êtes effrayés quand un chien aboie ? Suis-je un prophète assez fort ? J'ai dit ce que Carter devrait et ne devrait pas faire, et j'ai dit que je venais ici comme un médecin pour soigner les malades de l'Amérique. Si je n'avais pas dit cela, le gouvernement ne m'aurait pas haï. Pensez-vous que je ne savais pas quelle serait leur réaction ? Je m'attendais à leur réponse, mais j'ai dû parler directement à cause de l'amour.</w:t>
      </w:r>
    </w:p>
    <w:p>
      <w:pPr>
        <w:pStyle w:val="Normal"/>
        <w:tabs>
          <w:tab w:val="clear" w:pos="720"/>
          <w:tab w:val="left" w:pos="106" w:leader="none"/>
          <w:tab w:val="left" w:pos="557" w:leader="none"/>
          <w:tab w:val="left" w:pos="515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6" w:leader="none"/>
          <w:tab w:val="left" w:pos="557" w:leader="none"/>
          <w:tab w:val="left" w:pos="515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un homme que chacun connaît comme ayant mauvais caractère commence à s'opposer à vous, les gens penseront que vous devez être une bonne personne. Beaucoup de gens doivent venir à l'Eglise de l'Unification seulement pour cette raison. Cela donne aux personnes l'occasion de découvrir qui est bon et qui est mauvais. Les enfants des parents qui vous critiquaient désireront venir voir par eux-mêmes. Les gens qui s'opposent à vous pour une raison non valable se montreront tels qu'ils sont. I1 y aura toujours un résultat dans la mesure où vous vous exprimez vraiment, même si les personnes ne vous écoutent pas au début. Si elles vous écoutent tant mieux, et même si elles sont indifférentes, elles doivent quand même vous écouter. Si elles vous persécutent, quelqu'un d'autre viendra de votre côté. Vous n'avez rien à perdre quand vous faites honnêtement votre travail.</w:t>
      </w:r>
    </w:p>
    <w:p>
      <w:pPr>
        <w:pStyle w:val="Normal"/>
        <w:tabs>
          <w:tab w:val="clear" w:pos="720"/>
          <w:tab w:val="left" w:pos="115" w:leader="none"/>
          <w:tab w:val="left" w:pos="566" w:leader="none"/>
          <w:tab w:val="left" w:pos="51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47" w:leader="none"/>
          <w:tab w:val="left" w:pos="1053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une bonne chose que les problèmes commencent tout de suite, car les gens commenceront à réfléchir beaucoup plus tôt pour savoir qui a raison et qui a tort. Votre souffrance va décider de cela. Si vous continuez pendant longtemps, on entendra sûrement votre voix. Même si vous vous en allez très loin, au bout d'un moment les gens se souviendront et viendront vous chercher. Alors vous pourrez parler avec eux, et ils auront l'occasion de se repentir. C'est ainsi que l'histoire se fait.</w:t>
      </w:r>
    </w:p>
    <w:p>
      <w:pPr>
        <w:pStyle w:val="Normal"/>
        <w:tabs>
          <w:tab w:val="clear" w:pos="720"/>
          <w:tab w:val="left" w:pos="5547" w:leader="none"/>
          <w:tab w:val="left" w:pos="10539" w:leader="none"/>
        </w:tabs>
        <w:jc w:val="both"/>
        <w:rPr>
          <w:rFonts w:ascii="Times New Roman" w:hAnsi="Times New Roman" w:eastAsia="Times New Roman" w:cs="Times New Roman"/>
          <w:sz w:val="3"/>
          <w:szCs w:val="3"/>
          <w:lang w:val="fr-FR"/>
        </w:rPr>
      </w:pPr>
      <w:r>
        <w:rPr>
          <w:rFonts w:eastAsia="Times New Roman" w:cs="Times New Roman" w:ascii="Times New Roman" w:hAnsi="Times New Roman"/>
          <w:sz w:val="3"/>
          <w:szCs w:val="3"/>
          <w:lang w:val="fr-FR"/>
        </w:rPr>
      </w:r>
    </w:p>
    <w:p>
      <w:pPr>
        <w:pStyle w:val="Normal"/>
        <w:tabs>
          <w:tab w:val="clear" w:pos="720"/>
          <w:tab w:val="left" w:pos="5550" w:leader="none"/>
          <w:tab w:val="left" w:pos="6044" w:leader="none"/>
          <w:tab w:val="left" w:pos="105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ez-vous votre quartier Caïn ? Etes-vous Caïn ou Abel pour votre quartier Home-Church ? Le fait que je vous ai fait confiance avec les Home-Church signifie que je vous ai approuvé en tant qu'Abel. C'est à vous de travailler dur et de prier. Comme c'est bien de pouvoir décider avec une de vos personnes des choses à faire et voir le résultat. Après un ou deux ans, ils comprendront mieux et essayeront de faire ce travail avec vous. Vous ne pouvez jamais savoir quand le résultat viendra; dès l'instant où vous travaillez dur maintenant, le résultat viendra sûrement. Que ce sera merveilleux de voir le résultat venir par surprise. Un millionnaire qui observe ce que vous faites pendant des années en conclura que vous êtes bien meilleur que lui. Ne pensez-vous pas qu'il sentira cela ? Dès cet instant, il sera obligé d'en faire part aux autres.</w:t>
      </w:r>
    </w:p>
    <w:p>
      <w:pPr>
        <w:pStyle w:val="Normal"/>
        <w:tabs>
          <w:tab w:val="clear" w:pos="720"/>
          <w:tab w:val="left" w:pos="5562" w:leader="none"/>
          <w:tab w:val="left" w:pos="6056" w:leader="none"/>
          <w:tab w:val="left" w:pos="1058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62" w:leader="none"/>
          <w:tab w:val="left" w:pos="6056" w:leader="none"/>
          <w:tab w:val="left" w:pos="1058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êtes le genre de personnes qui peut aller en Alaska ou en Afrique tout de suite. Le souci principal dans les affaires aujourd'hui c'est la direction du personnel. Tout le monde veut un bon salaire et des horaires courts, mais personne ne veut faire le travail de la société. Quand les businessmen voient combien chacun de vous se sent responsable, ils pensent qu'avec de tels employés ils pourraient faire des affaires d'un milliard de dollars. Ils m'envient. Quand ils découvrent pourquoi vous faites cela, ils réalisent que c'est quelque chose qu'ils auraient toujours désiré faire et pensent sérieusement à abandonner leurs affaires pour rejoindre l'Eglise.</w:t>
      </w:r>
    </w:p>
    <w:p>
      <w:pPr>
        <w:pStyle w:val="Normal"/>
        <w:tabs>
          <w:tab w:val="clear" w:pos="720"/>
          <w:tab w:val="left" w:pos="5562" w:leader="none"/>
          <w:tab w:val="left" w:pos="6056" w:leader="none"/>
          <w:tab w:val="left" w:pos="10584" w:leader="none"/>
        </w:tabs>
        <w:jc w:val="both"/>
        <w:rPr>
          <w:rFonts w:ascii="Times New Roman" w:hAnsi="Times New Roman" w:eastAsia="Times New Roman" w:cs="Times New Roman"/>
          <w:sz w:val="32"/>
          <w:szCs w:val="32"/>
          <w:lang w:val="fr-FR"/>
        </w:rPr>
      </w:pPr>
      <w:r>
        <w:rPr>
          <w:rFonts w:eastAsia="Times New Roman" w:cs="Times New Roman" w:ascii="Times New Roman" w:hAnsi="Times New Roman"/>
          <w:sz w:val="32"/>
          <w:szCs w:val="32"/>
          <w:lang w:val="fr-FR"/>
        </w:rPr>
      </w:r>
    </w:p>
    <w:p>
      <w:pPr>
        <w:pStyle w:val="Normal"/>
        <w:tabs>
          <w:tab w:val="clear" w:pos="720"/>
          <w:tab w:val="left" w:pos="5563" w:leader="none"/>
          <w:tab w:val="left" w:pos="6057" w:leader="none"/>
          <w:tab w:val="left" w:pos="1059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donne des ordres, mais pas pour moi-même, c'est pour le salut du monde et pour Dieu. Quand ils comprennent cela, les gens biens peuvent comprendre que même si je n'ai qu'une vie, tous les idéaux que j'ai introduis continueront éternellement. Quand les gens s'opposent à moi, ils s'opposent en fait à l'idéal qui va demeurer longtemps après que cette génération aura disparu. Une telle personne ternit l'histoire. Quand elle réalisera que ce qu'elle fait restera dans l'histoire et affectera ses fils et filles, elle fera attention et cessera d'agir injustement. La persécution vient pour chacun de nous. Beaucoup de bonnes choses commencent maintenant, mais on n'en verra pas les fruits pendant longtemps.</w:t>
      </w:r>
    </w:p>
    <w:p>
      <w:pPr>
        <w:pStyle w:val="Normal"/>
        <w:tabs>
          <w:tab w:val="clear" w:pos="720"/>
          <w:tab w:val="left" w:pos="5580" w:leader="none"/>
          <w:tab w:val="left" w:pos="6074" w:leader="none"/>
          <w:tab w:val="left" w:pos="1059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14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aimez le travail que vous avez à faire, vous réussirez, mais si vous ne l'aimez pas, même si vous le faites pendant 10 ou 20 ans, vous n'aurez pas de succès. I1 y a un chemin pour devenir Abel, aussi mieux vaut-il le faire dans la joie. Si cela signifie être fouetté, ne soyez pas satisfait d'être fouetté 10 fois par jour, mais essayez d'être fouetté toute la journée, toute la semaine et tout le mois. Alors tous les coups qui vous sont réservés cesseront. S'il y a du travail à faire, nous pourrions aussi bien le faire jour après jour jusqu'au bout, puis profiter de la vie.</w:t>
      </w:r>
    </w:p>
    <w:p>
      <w:pPr>
        <w:pStyle w:val="Normal"/>
        <w:tabs>
          <w:tab w:val="clear" w:pos="720"/>
          <w:tab w:val="left" w:pos="100" w:leader="none"/>
          <w:tab w:val="left" w:pos="514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2" w:leader="none"/>
          <w:tab w:val="left" w:pos="559" w:leader="none"/>
          <w:tab w:val="left" w:pos="515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vous ai souvent parlé des 3 cours de 7 ans. Durant cette période une partie de mon travail consistait à recevoir les persécutions. Je voulais que la persécution vienne afin que la restauration des 2000 années passées puisse vite s'achever. Je n'ai jamais évité ou essayé de stopper la persécution, je l'ai même provoquée pendant 21 ans. La persécution ou le travail difficile ne m'ont jamais dérangé.</w:t>
      </w:r>
    </w:p>
    <w:p>
      <w:pPr>
        <w:pStyle w:val="Normal"/>
        <w:tabs>
          <w:tab w:val="clear" w:pos="720"/>
          <w:tab w:val="left" w:pos="112" w:leader="none"/>
          <w:tab w:val="left" w:pos="559" w:leader="none"/>
          <w:tab w:val="left" w:pos="515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61" w:leader="none"/>
          <w:tab w:val="left" w:pos="515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eaucoup de personnes m'ont critiqué et traité de tous les noms mais dans les années à venir, elles vont réaliser qu'il n'y avait aucune raison à cela. Que se passera-t-il alors ? Elles se repentiront, s'inclineront et demanderont ce qu'elles peuvent faire. C'est la seule chose qu'elles percevront. Si 2 milliards et demi de personnes dans le monde me persécutent, elles auront des dettes envers moi et voudront faire quelque chose pour réparer. Les gens diront: « Révérend Moon, j'ai eu tort et je vous demande pardon. »</w:t>
      </w:r>
    </w:p>
    <w:p>
      <w:pPr>
        <w:pStyle w:val="Normal"/>
        <w:tabs>
          <w:tab w:val="clear" w:pos="720"/>
          <w:tab w:val="left" w:pos="114" w:leader="none"/>
          <w:tab w:val="left" w:pos="561" w:leader="none"/>
          <w:tab w:val="left" w:pos="515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3" w:leader="none"/>
          <w:tab w:val="left" w:pos="570" w:leader="none"/>
          <w:tab w:val="left" w:pos="51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 21 ans ont été une persécution pour que le monde libre puisse inaugurer un mouvement plus significatif pour l'instauration de la bonté. Le monde chrétien, le monde communiste, et le monde démocratique, tous me demanderont pardon. Plus tard les gens se repentiront de ce qu'ils vous ont fait.</w:t>
      </w:r>
    </w:p>
    <w:p>
      <w:pPr>
        <w:pStyle w:val="Normal"/>
        <w:tabs>
          <w:tab w:val="clear" w:pos="720"/>
          <w:tab w:val="left" w:pos="123" w:leader="none"/>
          <w:tab w:val="left" w:pos="570" w:leader="none"/>
          <w:tab w:val="left" w:pos="51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Je veux faire de vous une personne</w:t>
      </w:r>
      <w:r>
        <w:rPr>
          <w:b w:val="false"/>
          <w:bCs w:val="false"/>
        </w:rPr>
        <w:t xml:space="preserve"> </w:t>
      </w:r>
      <w:r>
        <w:rPr/>
        <w:t>que dieu saluera avec des larmes</w:t>
      </w:r>
    </w:p>
    <w:p>
      <w:pPr>
        <w:pStyle w:val="Normal"/>
        <w:tabs>
          <w:tab w:val="clear" w:pos="720"/>
          <w:tab w:val="left" w:pos="289" w:leader="none"/>
          <w:tab w:val="left" w:pos="499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75" w:leader="none"/>
          <w:tab w:val="left" w:pos="1057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ersécution est le sûr chemin pour qu'Abel puisse vaincre le mal. Même si cela ne doit pas se produire pendant votre vie, rien n'est perdu ou gaspillé. Certainement le résultat viendra dans le monde spirituel, et finalement à un certain moment dans le monde terrestre. La repentance sur terre nécessite peu de temps mais demande des milliers d'années dans le monde spirituel. Abel vaincra s'il s'expose à la persécution au début. Il ne pense jamais à l'année prochaine ou aux dizaines d'années à venir, quand il sera vieux, mais seulement en terme d'éternité. Tant que Dieu est vivant, tout ce que l'Eglise de l'Unification fait qui n'est pas récompensé, sera rendu un jour. Rien ne sera perdu ou gâché car la bonté resurgit toujours, même si cela se passe de manière inattendue dans le futur. Abel doit avoir confiance en cela. Il ne peut pas se retirer ou penser que le travail est trop dur. En tant qu'Abel vous devez aimer votre travail, et le jour où vous pensez que vous allez sûrement tomber mort, vous trouverez un membre.</w:t>
      </w:r>
    </w:p>
    <w:p>
      <w:pPr>
        <w:pStyle w:val="Normal"/>
        <w:tabs>
          <w:tab w:val="clear" w:pos="720"/>
          <w:tab w:val="left" w:pos="5575" w:leader="none"/>
          <w:tab w:val="left" w:pos="1057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7" w:leader="none"/>
          <w:tab w:val="left" w:pos="6020" w:leader="none"/>
          <w:tab w:val="left" w:pos="1060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gens de l'extérieur vous regardent et pensent que vous devez être très malheureux mais dans le futur l'endroit où vous mourrez aura un monument rappelant vos actes et les gens viendront honorer la personne qui aura donné sa vie pour faire la volonté de Dieu. Dieu veillera à ce que tout ce qu'Abel fait soit enregistré Quand je parle comme cela, c'est enregistré pour l'éternité. Des millions de personnes dans les milliers d’années à venir liront ce que j’ai fait en ce jour du 30 décembre 1979. C'est vrai pour tout ce qu'Abel fait pour le salut de Dieu et du monde, rien ne sera perdu, mais prospérera de nombreuses fois. Ce que nous faisons dans les années 1970 et 1980 devra être rappelé.</w:t>
      </w:r>
    </w:p>
    <w:p>
      <w:pPr>
        <w:pStyle w:val="Normal"/>
        <w:tabs>
          <w:tab w:val="clear" w:pos="720"/>
          <w:tab w:val="left" w:pos="5577" w:leader="none"/>
          <w:tab w:val="left" w:pos="6020" w:leader="none"/>
          <w:tab w:val="left" w:pos="1060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7" w:leader="none"/>
          <w:tab w:val="left" w:pos="6020" w:leader="none"/>
          <w:tab w:val="left" w:pos="1059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ne cherchons pas la gloire immédiate ni les honneurs même d'ici 5 ou 10 ans, nous voulons seulement accomplir la mission historique avec succès. Le problème est de savoir si nous sommes sur le vrai chemin d'Abel. La solution est trouvée si nous portons la croix pour le monde entier; nous serons alors sur le vrai chemin, c'est ce que Jésus a dit: « Prends la croix et suis-moi. » Il n'a pas dit qu'il porterait nos croix si nous le suivions.</w:t>
      </w:r>
    </w:p>
    <w:p>
      <w:pPr>
        <w:pStyle w:val="Normal"/>
        <w:tabs>
          <w:tab w:val="clear" w:pos="720"/>
          <w:tab w:val="left" w:pos="5577" w:leader="none"/>
          <w:tab w:val="left" w:pos="6020" w:leader="none"/>
          <w:tab w:val="left" w:pos="1059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1" w:leader="none"/>
          <w:tab w:val="left" w:pos="6024" w:leader="none"/>
          <w:tab w:val="left" w:pos="1060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importe qui ne peut pas devenir Abel. Dieu sélectionne ceux qui ont le désir de porter la croix du monde. Ceux-là sont les seuls capables de devenir Abels. Abel ne doit pas calculer quelle meilleure position il va avoir dans 10 ou 15 ans. Il ne fait pas attention à ce qu'il va devenir, mais fait seulement ce qui doit être fait et laisse le reste à Dieu.</w:t>
      </w:r>
    </w:p>
    <w:p>
      <w:pPr>
        <w:pStyle w:val="Normal"/>
        <w:tabs>
          <w:tab w:val="clear" w:pos="720"/>
          <w:tab w:val="left" w:pos="5581" w:leader="none"/>
          <w:tab w:val="left" w:pos="6024" w:leader="none"/>
          <w:tab w:val="left" w:pos="1060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8" w:leader="none"/>
          <w:tab w:val="left" w:pos="6031" w:leader="none"/>
          <w:tab w:val="left" w:pos="105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vous soyez des travailleurs pleins de foi ou pas, de toute façon vous irez dans le monde spirituel et rencontrerez Dieu. Serez-vous la personne au devant de qui Dieu va courir en larmes, en oubliant de mettre Ses chaussures dans l'attente de vous voir ? Ou serez-vous le genre d'Abel que Dieu a remarqué de temps en temps, ou la sorte de personne dont Dieu dira: « Oh, oui, Je me souviens, il est un de l'Eglise de l'Unification et il a souvent fait de bonnes choses. » Dans quelle catégorie voulez-vous être ? Bien sûr, vous voulez être la personne que Dieu remercie avec des larmes.</w:t>
      </w:r>
    </w:p>
    <w:p>
      <w:pPr>
        <w:pStyle w:val="Normal"/>
        <w:tabs>
          <w:tab w:val="clear" w:pos="720"/>
          <w:tab w:val="left" w:pos="5588" w:leader="none"/>
          <w:tab w:val="left" w:pos="6031" w:leader="none"/>
          <w:tab w:val="left" w:pos="1059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5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Dieu versera des larmes, tout le monde spirituel pleurera avec Lui, nous remerciant pour ce que nous avons fait ici. Quand vous travaillerez dur pour l'Amérique et mourrez ici, le monde spirituel vous recevra comme un héros et pendant les années à venir, le même honneur se répétera sur la terre. Serez vous le genre de personne qu'aucun ne remarque quand vous irez dans le monde spirituel ou est-ce que le monde spirituel vous accueillera pour ce que vous aurez fait sur terre ? Je suis déterminé à ce que vous deveniez le genre de personne que le monde spirituel remerciera. Quand vous irez dans le monde spirituel, je veux voir les gens vous accueillir avec des larmes. Pensez-vous que j’aie un travail facile ?</w:t>
      </w:r>
    </w:p>
    <w:p>
      <w:pPr>
        <w:pStyle w:val="Normal"/>
        <w:tabs>
          <w:tab w:val="clear" w:pos="720"/>
          <w:tab w:val="left" w:pos="100" w:leader="none"/>
          <w:tab w:val="left" w:pos="515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2" w:leader="none"/>
          <w:tab w:val="left" w:pos="563" w:leader="none"/>
          <w:tab w:val="left" w:pos="514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s les larmes que nous versons ici, plus les larmes versées par Dieu et le monde spirituel feront une grande rivière et un océan. Si Dieu ressent une grande joie, Il Se retournera immédiatement et dira que Sa joie est votre joie, la partageant avec nous tous comme dans une seule famille. J'ai hâte de vous voir atteindre ce niveau. Je veux que vous soyez prêts à cela quand vous irez dans le monde spirituel.</w:t>
      </w:r>
    </w:p>
    <w:p>
      <w:pPr>
        <w:pStyle w:val="Normal"/>
        <w:tabs>
          <w:tab w:val="clear" w:pos="720"/>
          <w:tab w:val="left" w:pos="112" w:leader="none"/>
          <w:tab w:val="left" w:pos="563" w:leader="none"/>
          <w:tab w:val="left" w:pos="514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65" w:leader="none"/>
          <w:tab w:val="left" w:pos="515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vous qualifiez pour être au même niveau de cœur que Dieu, alors tout est possible. S'il y a des millions de personnes de cet ordre dans le monde spirituel, quand quelqu'un suggère à tout le monde de porter l'uniforme le plus à la mode et le plus beau, cela arrive instantanément. Quand une table et une salle de banquet plus grandes s’avéreront nécessaires, avec des sièges spéciaux, des décorations en or, de l'argent, des diamants, des perles et de la musique céleste, cela se réalisera. Quand les personnes sont ivres de l'amour de Dieu, ces choses peuvent se réaliser. Elles danseront pendant des milliers d'années, et ne pourront jamais se lasser si elles ont le niveau de cœur de Dieu. Nous avons beaucoup d'idéaux que nous voulons voir sur terre, et tous peuvent être réalisés tout de suite dans le monde spirituel.</w:t>
      </w:r>
    </w:p>
    <w:p>
      <w:pPr>
        <w:pStyle w:val="Normal"/>
        <w:tabs>
          <w:tab w:val="clear" w:pos="720"/>
          <w:tab w:val="left" w:pos="114" w:leader="none"/>
          <w:tab w:val="left" w:pos="565" w:leader="none"/>
          <w:tab w:val="left" w:pos="515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5" w:leader="none"/>
          <w:tab w:val="left" w:pos="566" w:leader="none"/>
          <w:tab w:val="left" w:pos="516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connaissiez vraiment le monde spirituel, vous désireriez peu de choses par rapport à ce que vous désirez maintenant. En comparaison avec le monde spirituel, tout ici est petit et laid. Ne voulez-vous pas y aller avec moi ? Ce n'est pas facile. Parce que je connais la réalité du monde spirituel. Je suis plus sérieux que vous qui, peut-être croyez en lui, mais ne le connaissez pas vraiment. Tous les hommes du monde spirituel sont mes adeptes; il n'y a pas de personnes spirituelles assez stupides pour s'opposer à moi, car toutes savent ce que je suis, je dois vous enseigner en vérité et en logique, pas seulement en esprit car tout ce que vous comprenez en logique peut devenir vôtre. Ici sur terre vos pensées sont laborieuses car il faut que l'on pense au vocabulaire, à la grammaire et à la technique mais dans le monde spirituel, vous comprendriez ce que je veux dire avant même que je ne le dise.</w:t>
      </w:r>
    </w:p>
    <w:p>
      <w:pPr>
        <w:pStyle w:val="Normal"/>
        <w:tabs>
          <w:tab w:val="clear" w:pos="720"/>
          <w:tab w:val="left" w:pos="115" w:leader="none"/>
          <w:tab w:val="left" w:pos="566" w:leader="none"/>
          <w:tab w:val="left" w:pos="516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6" w:leader="none"/>
          <w:tab w:val="left" w:pos="105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voulez devenir chanteur d'opéra, dans l'au-delà vous pourrez devenir le plus merveilleux chanteur d'opéra. Si vous voulez être poète ou écrivain, vous pourrez exprimer les pensées de la manière la plus belle et la plus émouvante. Tant que vous êtes au même niveau de cœur que Dieu, vous pouvez faire n'importe quoi. Rien n'est impossible. C'est le monde dans lequel nous vivrons pour l'éternité.</w:t>
      </w:r>
    </w:p>
    <w:p>
      <w:pPr>
        <w:pStyle w:val="Normal"/>
        <w:tabs>
          <w:tab w:val="clear" w:pos="720"/>
          <w:tab w:val="left" w:pos="5556" w:leader="none"/>
          <w:tab w:val="left" w:pos="1056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9" w:leader="none"/>
          <w:tab w:val="left" w:pos="6006" w:leader="none"/>
          <w:tab w:val="left" w:pos="1058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ferez-vous dans le monde spirituel si vous ne réussissez pas à atteindre ce niveau de cœur sur la terre ? Ce sera des milliers de fois plus difficile si vous devez revenir et vous nourrir à travers les gens de la terre pour atteindre le niveau de cœur de Dieu.</w:t>
      </w:r>
    </w:p>
    <w:p>
      <w:pPr>
        <w:pStyle w:val="Normal"/>
        <w:tabs>
          <w:tab w:val="clear" w:pos="720"/>
          <w:tab w:val="left" w:pos="5559" w:leader="none"/>
          <w:tab w:val="left" w:pos="6006" w:leader="none"/>
          <w:tab w:val="left" w:pos="1058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4" w:leader="none"/>
          <w:tab w:val="left" w:pos="6011" w:leader="none"/>
          <w:tab w:val="left" w:pos="1058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hacun doit cultiver ce chemin d'Abel, quels que soient sa nationalité, son âge ou sa position, et chacun a une chance égale, qu'il soit mendiant ou roi. C'est ma plus grande découverte et je sais que c'est vrai, peu importe ce que les gens pensent. Je pourrais vous donner des millions d'exemples sur le monde spirituel, mais je n'ai pas le temps ici. Vous pourriez même trouver que certains sont incroyables mais la raison pour laquelle je ne développe pas cela, c'est que ces exemples ne vont pas vraiment vous aider pour ce long chemin.</w:t>
      </w:r>
    </w:p>
    <w:p>
      <w:pPr>
        <w:pStyle w:val="Normal"/>
        <w:tabs>
          <w:tab w:val="clear" w:pos="720"/>
          <w:tab w:val="left" w:pos="5564" w:leader="none"/>
          <w:tab w:val="left" w:pos="6011" w:leader="none"/>
          <w:tab w:val="left" w:pos="1058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0" w:leader="none"/>
          <w:tab w:val="left" w:pos="6017" w:leader="none"/>
          <w:tab w:val="left" w:pos="1060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vous le sachiez ou non, c'est la vie réelle et vous le découvrirez assez tôt. Mais le problème est de savoir vous préparer pour le monde spirituel avant de le découvrir. C'est pourquoi je vous répète souvent que vous devez avoir la foi, être fier d'être Mooniste et ne pas avoir peur des persécutions. Même si vous ne savez pas grand chose maintenant ce que vous savez est suffisant pour que vous plongiez en avant à 100 No. J'ai expliqué les principes qui sont derrière tout ce que j'ai fait, et à propos du monde spirituel, et je l'ai fait pour vous conduire à l'endroit où je vais aller dans le monde spirituel. C'est pourquoi vous témoignez et faites des donations et affrontez la persécution d'un cœur droit. Vous pouvez être audacieux car vous n'avez pas peur du mal.</w:t>
      </w:r>
    </w:p>
    <w:p>
      <w:pPr>
        <w:pStyle w:val="Normal"/>
        <w:tabs>
          <w:tab w:val="clear" w:pos="720"/>
          <w:tab w:val="left" w:pos="5570" w:leader="none"/>
          <w:tab w:val="left" w:pos="6017" w:leader="none"/>
          <w:tab w:val="left" w:pos="1060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2" w:leader="none"/>
          <w:tab w:val="left" w:pos="6019" w:leader="none"/>
          <w:tab w:val="left" w:pos="1060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personne qui vit de cette façon intensément et qui meurt jeune, trouve une meilleure place dans le monde spirituel qu'une personne qui a vécu longtemps sur terre mais n'a pas donné tout son cœur. Votre vie quotidienne dans l'Eglise de l'Unification n'est pas tellement importante; ce qui est important c'est que vous accomplissiez votre mission d'Abels.</w:t>
      </w:r>
    </w:p>
    <w:p>
      <w:pPr>
        <w:pStyle w:val="Normal"/>
        <w:tabs>
          <w:tab w:val="clear" w:pos="720"/>
          <w:tab w:val="left" w:pos="5572" w:leader="none"/>
          <w:tab w:val="left" w:pos="6019" w:leader="none"/>
          <w:tab w:val="left" w:pos="1060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Un coeur céleste est le centre du monde spirituel</w:t>
      </w:r>
    </w:p>
    <w:p>
      <w:pPr>
        <w:pStyle w:val="Normal"/>
        <w:tabs>
          <w:tab w:val="clear" w:pos="720"/>
          <w:tab w:val="left" w:pos="5901" w:leader="none"/>
          <w:tab w:val="left" w:pos="1030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00" w:leader="none"/>
          <w:tab w:val="left" w:pos="515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ici un dessin du monde spirituel, et ce point est le centre. L'individu comparé au monde spirituel est un atome. Le cœur de cet individu est un minuscule point à l'intérieur de cet atome, mais il en est le centre. Parce que le cœur est le centre, il est à une égale distance de tout le reste. Satan va essayer de vous dire qu'il vaut mieux que vous vous éloigniez de ce point central car vous pouvez trouver une place plus vaste quelque part ailleurs: « C'est mieux si le centre est un petit peu déplacé, car cela vous donne une plus grande flexibilité pour mieux apprécier. » Il vous assurera: « Je ferai en sorte que tu aies une plus grande sphère d'activité. Qu'est-ce qu'il y a de bon à rester près de ce point ? Si tu te déplaces, tu auras plus de joie et plus de choses à faire dans mon domaine. » Il fera n'importe quoi pour vous décourager d'y rester: « Que peux-tu accomplir ? Personne d'autre ne le fait et ils s'opposent tous à toi. »</w:t>
      </w:r>
    </w:p>
    <w:p>
      <w:pPr>
        <w:pStyle w:val="Normal"/>
        <w:tabs>
          <w:tab w:val="clear" w:pos="720"/>
          <w:tab w:val="left" w:pos="100" w:leader="none"/>
          <w:tab w:val="left" w:pos="5151" w:leader="none"/>
        </w:tabs>
        <w:jc w:val="both"/>
        <w:rPr>
          <w:rFonts w:ascii="Times New Roman" w:hAnsi="Times New Roman" w:eastAsia="Times New Roman" w:cs="Times New Roman"/>
          <w:sz w:val="59"/>
          <w:szCs w:val="59"/>
          <w:lang w:val="fr-FR"/>
        </w:rPr>
      </w:pPr>
      <w:r>
        <w:rPr>
          <w:rFonts w:eastAsia="Times New Roman" w:cs="Times New Roman" w:ascii="Times New Roman" w:hAnsi="Times New Roman"/>
          <w:sz w:val="59"/>
          <w:szCs w:val="59"/>
          <w:lang w:val="fr-FR"/>
        </w:rPr>
      </w:r>
    </w:p>
    <w:p>
      <w:pPr>
        <w:pStyle w:val="Normal"/>
        <w:tabs>
          <w:tab w:val="clear" w:pos="720"/>
          <w:tab w:val="left" w:pos="120" w:leader="none"/>
          <w:tab w:val="left" w:pos="567" w:leader="none"/>
          <w:tab w:val="left" w:pos="514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s quand Satan fait ses avances et que chacun vous ennuie parce que vous voulez rester au centre, vous pouvez dire qu'il vous importe peu de mourir tant que vous demeurez connectés avec les Cieux: « Je n'ai pas besoin de tout ce que tu m'offres aussi longtemps que je demeure dans le cœur de Dieu. Tu ne peux pas me tuer et même si tu le fais, j’irais directement à Dieu. »</w:t>
      </w:r>
    </w:p>
    <w:p>
      <w:pPr>
        <w:pStyle w:val="Normal"/>
        <w:tabs>
          <w:tab w:val="clear" w:pos="720"/>
          <w:tab w:val="left" w:pos="120" w:leader="none"/>
          <w:tab w:val="left" w:pos="567" w:leader="none"/>
          <w:tab w:val="left" w:pos="5149" w:leader="none"/>
        </w:tabs>
        <w:jc w:val="both"/>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r>
    </w:p>
    <w:p>
      <w:pPr>
        <w:pStyle w:val="Normal"/>
        <w:tabs>
          <w:tab w:val="clear" w:pos="720"/>
          <w:tab w:val="left" w:pos="113" w:leader="none"/>
          <w:tab w:val="left" w:pos="560" w:leader="none"/>
          <w:tab w:val="left" w:pos="516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tan sait qu'il n'a rien à voir avec le cœur céleste mais s'il pense que vous ne le savez pas, il essayera de vous tromper. Si vous savez que vous avez un cœur céleste et le gardez intact, alors les Cieux vont court-circuiter Satan quand il essayera de vous attaquer. C'est ainsi dans la vie quotidienne: si vous n'êtes pas sûr d'avoir un cœur céleste, Satan essayera de vous guider de son côté et de vous décourager. Mais si vous avez confiance, alors il ne pourra pas vous toucher. Si l'impossible devait arriver et que Satan vous tue, alors vous iriez directement dans l'endroit le plus élevé; Dieu pourrait utiliser la condition que Satan a enfreinte pour vous élever. Dieu veut amener chacun dans cet endroit et nous combattrons Satan car il essaie de nous empêcher d'avancer.</w:t>
      </w:r>
    </w:p>
    <w:p>
      <w:pPr>
        <w:pStyle w:val="Normal"/>
        <w:tabs>
          <w:tab w:val="clear" w:pos="720"/>
          <w:tab w:val="left" w:pos="143" w:leader="none"/>
          <w:tab w:val="left" w:pos="590" w:leader="none"/>
          <w:tab w:val="left" w:pos="517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43" w:leader="none"/>
          <w:tab w:val="left" w:pos="590" w:leader="none"/>
          <w:tab w:val="left" w:pos="517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œur céleste, centre du monde spirituel est une relation de sujet-objet, avec chacun de nous. Si vous pouvez atteindre l'harmonie sur terre en expérimentant beaucoup de choses, en aimant beaucoup de personnes et en vous sacrifiant vous-mêmes, alors il n'y a pas d'endroit dans le monde spirituel où vous ne puissiez aller.</w:t>
      </w:r>
    </w:p>
    <w:p>
      <w:pPr>
        <w:pStyle w:val="Normal"/>
        <w:tabs>
          <w:tab w:val="clear" w:pos="720"/>
          <w:tab w:val="left" w:pos="143" w:leader="none"/>
          <w:tab w:val="left" w:pos="590" w:leader="none"/>
          <w:tab w:val="left" w:pos="5177" w:leader="none"/>
        </w:tabs>
        <w:jc w:val="both"/>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Normal"/>
        <w:tabs>
          <w:tab w:val="clear" w:pos="720"/>
          <w:tab w:val="left" w:pos="5561" w:leader="none"/>
          <w:tab w:val="left" w:pos="1057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près la Bible, les Cieux ont 12 portes perlées. Si vous réalisez l'harmonie du cœur sur la terre, alors il n'y a pas besoin de passeport pour aller là-bas, mais si vous ne l'avez pas réalisé, les gardiens des portes ne vous laisseront pas entrer. Les 12 portes principales sont divisées ensuite en 12 autres portes chacune, ce qui fait un total de 144. Parce qu'il y a 144 directions par lesquelles vous pouvez entrer, il n'y a pas de raison que vous ne trouviez pas un chemin. Si vous êtes en accord avec le cœur de Dieu, il n'y a pas de lieu où vous ne puissiez aller. Quand vous irez dans le monde spirituel, des millions d'êtres spirituels vous acclameront et vous souhaiteront la bienvenue. Manseï ! Ils vous suivront où que vous alliez simplement parce qu'ils voudront être avec vous, exactement comme vous voulez être avec moi.</w:t>
      </w:r>
    </w:p>
    <w:p>
      <w:pPr>
        <w:pStyle w:val="Normal"/>
        <w:tabs>
          <w:tab w:val="clear" w:pos="720"/>
          <w:tab w:val="left" w:pos="5561" w:leader="none"/>
          <w:tab w:val="left" w:pos="10573" w:leader="none"/>
        </w:tabs>
        <w:jc w:val="both"/>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tabs>
          <w:tab w:val="clear" w:pos="720"/>
          <w:tab w:val="left" w:pos="5577" w:leader="none"/>
          <w:tab w:val="left" w:pos="6024" w:leader="none"/>
          <w:tab w:val="left" w:pos="1060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que vous voudrez arrivera tout de suite dans le monde spirituel, tant que vous serez au même niveau de cœur que Dieu - que vous vouliez manger, dormir, avoir des centaines de serviteurs, n'importe quoi. Vous ne pouvez pas y aller maintenant; vous devez travailler dur, pour remplir les conditions. L'homme qui a les plus grands rêves ne pourrait jamais imaginer quoi que ce soit au-delà des possibilités du monde spirituel. Le rêveur le plus idéaliste, le plus fantastique partage cette qualité avec Dieu.</w:t>
      </w:r>
    </w:p>
    <w:p>
      <w:pPr>
        <w:pStyle w:val="Normal"/>
        <w:tabs>
          <w:tab w:val="clear" w:pos="720"/>
          <w:tab w:val="left" w:pos="5577" w:leader="none"/>
          <w:tab w:val="left" w:pos="6024" w:leader="none"/>
          <w:tab w:val="left" w:pos="10606" w:leader="none"/>
        </w:tabs>
        <w:jc w:val="both"/>
        <w:rPr>
          <w:rFonts w:ascii="Times New Roman" w:hAnsi="Times New Roman" w:eastAsia="Times New Roman" w:cs="Times New Roman"/>
          <w:sz w:val="31"/>
          <w:szCs w:val="31"/>
          <w:lang w:val="fr-FR"/>
        </w:rPr>
      </w:pPr>
      <w:r>
        <w:rPr>
          <w:rFonts w:eastAsia="Times New Roman" w:cs="Times New Roman" w:ascii="Times New Roman" w:hAnsi="Times New Roman"/>
          <w:sz w:val="31"/>
          <w:szCs w:val="31"/>
          <w:lang w:val="fr-FR"/>
        </w:rPr>
      </w:r>
    </w:p>
    <w:p>
      <w:pPr>
        <w:pStyle w:val="Normal"/>
        <w:tabs>
          <w:tab w:val="clear" w:pos="720"/>
          <w:tab w:val="left" w:pos="5586" w:leader="none"/>
          <w:tab w:val="left" w:pos="6033" w:leader="none"/>
          <w:tab w:val="left" w:pos="1061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y a 20 ans, j'ai dit aux membres que je ne voulais pas leur parler du monde spirituel car ils voudraient y aller. Je n'en ai jamais non plus parlé avec notre Mère. Le plus facile pour elle, serait que je n'ai pas à expliquer tout cela parce qu'elle va n'importe où avec moi, que ce soit en enfer ou au Ciel. Si c'est ce qu'elle pense, il n'est pas nécessaire de le lui dire.</w:t>
      </w:r>
    </w:p>
    <w:p>
      <w:pPr>
        <w:pStyle w:val="Normal"/>
        <w:tabs>
          <w:tab w:val="clear" w:pos="720"/>
          <w:tab w:val="left" w:pos="5586" w:leader="none"/>
          <w:tab w:val="left" w:pos="6033" w:leader="none"/>
          <w:tab w:val="left" w:pos="10610" w:leader="none"/>
        </w:tabs>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tabs>
          <w:tab w:val="clear" w:pos="720"/>
          <w:tab w:val="left" w:pos="5594" w:leader="none"/>
          <w:tab w:val="left" w:pos="6041" w:leader="none"/>
          <w:tab w:val="left" w:pos="1062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nsez-vous que vous suivrez notre Mère et moi-même n'importe où ? Si je suis en Floride, tout le monde veut y aller et si je suis en Corée, tout le monde veut y être. Vous avez non-seulement le désir d'y voler, mais celui d'y être projeté. Je suis comme le soleil dans le monde de l'amour, aussi quand je ne brille pas, vous vous sentez suffoquer, mais quand vous êtes tout près ou que vous pensez à moi, vous êtes heureux. Vous êtes resté assis pendant 7 heures mais vous avez déjà renoncé à compter les heures et sentez que cela n'a pas d'importance si vous pouvez devenir proche de moi par le cœur. Ce sont des heures précieuses.</w:t>
      </w:r>
    </w:p>
    <w:p>
      <w:pPr>
        <w:pStyle w:val="Normal"/>
        <w:tabs>
          <w:tab w:val="clear" w:pos="720"/>
          <w:tab w:val="left" w:pos="5605" w:leader="none"/>
          <w:tab w:val="left" w:pos="6052" w:leader="none"/>
          <w:tab w:val="left" w:pos="1062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05" w:leader="none"/>
          <w:tab w:val="left" w:pos="6052" w:leader="none"/>
          <w:tab w:val="left" w:pos="1062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ême votre estomac vous dit: « J'abandonne aussi. Tout va bien pour moi tant que tout va bien pour vous et tant que je suis uni avec les Parents. » Ici vous êtes satisfaits, comblés et ne désirez rien d'autre que d'être près des Vrais Parents afin d'être au même niveau que le cœur de Dieu. Cependant si je pars, cet endroit n'a plus le même aspect.</w:t>
      </w:r>
    </w:p>
    <w:p>
      <w:pPr>
        <w:pStyle w:val="Normal"/>
        <w:tabs>
          <w:tab w:val="clear" w:pos="720"/>
          <w:tab w:val="left" w:pos="5605" w:leader="none"/>
          <w:tab w:val="left" w:pos="6052" w:leader="none"/>
          <w:tab w:val="left" w:pos="10624" w:leader="none"/>
        </w:tabs>
        <w:jc w:val="both"/>
        <w:rPr>
          <w:rFonts w:ascii="Times New Roman" w:hAnsi="Times New Roman" w:eastAsia="Times New Roman" w:cs="Times New Roman"/>
          <w:sz w:val="29"/>
          <w:szCs w:val="29"/>
          <w:lang w:val="fr-FR"/>
        </w:rPr>
      </w:pPr>
      <w:r>
        <w:rPr>
          <w:rFonts w:eastAsia="Times New Roman" w:cs="Times New Roman" w:ascii="Times New Roman" w:hAnsi="Times New Roman"/>
          <w:sz w:val="29"/>
          <w:szCs w:val="29"/>
          <w:lang w:val="fr-FR"/>
        </w:rPr>
      </w:r>
    </w:p>
    <w:p>
      <w:pPr>
        <w:pStyle w:val="Normal"/>
        <w:tabs>
          <w:tab w:val="clear" w:pos="720"/>
          <w:tab w:val="left" w:pos="100" w:leader="none"/>
          <w:tab w:val="left" w:pos="513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début vous devez faire des efforts pour continuellement penser à moi mais au cours des années cela devient une seconde nature, comme de respirer. Alors tout naturellement vous vous demandez ce que je fais et si j’ai autant de difficultés que vous. Si vous devenez comme cela au fil des ans, spirituellement il n'y aura pas de distance entre nous, même si nous sommes très éloignés les uns des autres. A ce moment-là, vous êtes constamment proches de notre Mère et de moi et toutes vos actions sont connectées aux Vrais Parents.</w:t>
      </w:r>
    </w:p>
    <w:p>
      <w:pPr>
        <w:pStyle w:val="Normal"/>
        <w:tabs>
          <w:tab w:val="clear" w:pos="720"/>
          <w:tab w:val="left" w:pos="100" w:leader="none"/>
          <w:tab w:val="left" w:pos="513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2" w:leader="none"/>
          <w:tab w:val="left" w:pos="551" w:leader="none"/>
          <w:tab w:val="left" w:pos="515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d vous voulez vous rendre à une soirée vous pouvez vous dire: « Cela signifie que je veux aller à East Garden. » Ou si vous voulez voir votre fiancé (e), votre esprit vous dit: « En réalité mes Parents me manquent. » Si vous pouvez connecter ainsi votre pensée, vous êtes béni. A ce moment-là vous voulez expérimenter la même chose que moi et même si je souffre vous voulez souffrir avec moi. Vous désirez faire tout ce que je fais parce que vous m'aimez. C'est cette intimité qui compte avant tout, le reste a moins de valeur.</w:t>
      </w:r>
    </w:p>
    <w:p>
      <w:pPr>
        <w:pStyle w:val="Normal"/>
        <w:tabs>
          <w:tab w:val="clear" w:pos="720"/>
          <w:tab w:val="left" w:pos="102" w:leader="none"/>
          <w:tab w:val="left" w:pos="551" w:leader="none"/>
          <w:tab w:val="left" w:pos="515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4" w:leader="none"/>
          <w:tab w:val="left" w:pos="553" w:leader="none"/>
          <w:tab w:val="left" w:pos="514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avez ce lien invisible avec les Vrais Parents, Satan est absolument impuissant. C'est ce genre de relation que vous devez avoir avec le Ciel. Comparée à la valeur de ce lien, celle de tous les diamants du monde est bien petite. Pensez-vous que cette récompense va vous suffire ?</w:t>
      </w:r>
    </w:p>
    <w:p>
      <w:pPr>
        <w:pStyle w:val="Normal"/>
        <w:tabs>
          <w:tab w:val="clear" w:pos="720"/>
          <w:tab w:val="left" w:pos="104" w:leader="none"/>
          <w:tab w:val="left" w:pos="553" w:leader="none"/>
          <w:tab w:val="left" w:pos="514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56" w:leader="none"/>
          <w:tab w:val="left" w:pos="515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avons tous un pays natal et une ville d'origine mais notre vraie origine c'est le monde spirituel et nous souhaitons tous y retourner. Si votre père est riche et possède une propriété à la campagne, vous pouvez prendre tout ce qui pousse sur ses terres parce que cela appartient à votre père. C'est également ce que Dieu m'a promis. Je m'efforce de vous rendre aptes à recevoir cela.</w:t>
      </w:r>
    </w:p>
    <w:p>
      <w:pPr>
        <w:pStyle w:val="Normal"/>
        <w:tabs>
          <w:tab w:val="clear" w:pos="720"/>
          <w:tab w:val="left" w:pos="107" w:leader="none"/>
          <w:tab w:val="left" w:pos="556" w:leader="none"/>
          <w:tab w:val="left" w:pos="515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8" w:leader="none"/>
          <w:tab w:val="left" w:pos="567" w:leader="none"/>
          <w:tab w:val="left" w:pos="51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ns les années 1980 vous allez vous dépêcher de parvenir à ce rôle. Pendant 7 ans vous devez essayer d'y arriver et si vous n'y parvenez pas en 7 ans, le délai sera de 21 ans. Jusqu'en 1987 vous tous ici présents devez aller de l'avant à toute vitesse, sans retenue. Je prédis que dans les 7 prochaines années l'Amérique connaîtra un déclin et une dégradation inouïs, encore plus qu'aujourd'hui. Aujourd'hui les églises ont une attitude d'irresponsables; les jeunes prennent la mauvaise direction mais personne n'y peut rien; le communisme rampe partout. Tout contribuable sait que le gouvernement est incapable de résoudre les problèmes de l'Amérique.</w:t>
      </w:r>
    </w:p>
    <w:p>
      <w:pPr>
        <w:pStyle w:val="Normal"/>
        <w:tabs>
          <w:tab w:val="clear" w:pos="720"/>
          <w:tab w:val="left" w:pos="118" w:leader="none"/>
          <w:tab w:val="left" w:pos="567" w:leader="none"/>
          <w:tab w:val="left" w:pos="517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1" w:leader="none"/>
          <w:tab w:val="left" w:pos="1060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toutes ces choses se produiront, les gens commenceront à comprendre que seuls les Moonistes peuvent y remédier; c'est là qu'ils réaliseront qu'ils auraient dû m'écouter plus tôt. C'est alors que commencera la véritable chute du communisme. Puis nous devrons nous rendre en Russie et à Moscou pour aider le peuple russe à se libérer, d'ailleurs nous devrions déjà y être pour commencer à préparer le terrain. Ce jour viendra sûrement. Il y a un emploi du temps. Comment savez-vous que c'est vrai ? Tous ces événements vont se passer dans les 7 prochaines années, aussi ma prédiction se vérifiera-t-elle facilement. Jusqu'à maintenant toutes mes prédictions se sont réalisées. Selon le Principe, ces faits doivent se produire.</w:t>
      </w:r>
    </w:p>
    <w:p>
      <w:pPr>
        <w:pStyle w:val="Normal"/>
        <w:tabs>
          <w:tab w:val="clear" w:pos="720"/>
          <w:tab w:val="left" w:pos="5581" w:leader="none"/>
          <w:tab w:val="left" w:pos="1060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5" w:leader="none"/>
          <w:tab w:val="left" w:pos="6034" w:leader="none"/>
          <w:tab w:val="left" w:pos="1060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l'Amérique comprendra que cette idéologie est la seule solution à ses problèmes, que va-t-il se passer ? A ce moment-là je serai déjà parti pour d'autres pays et revenu en Corée et vous qui êtes ici, vous récolterez la gloire pour ce que je construis maintenant. Pourquoi serai-je en Corée ? Parce que la providence requiert l'unité entre la Corée du Sud et la Corée du Nord. Alors le Vrai Père subjuguera le faux Père de Corée du Nord. Qui le fera ? Bien entendu l'Eglise de l'Unification.</w:t>
      </w:r>
    </w:p>
    <w:p>
      <w:pPr>
        <w:pStyle w:val="Normal"/>
        <w:tabs>
          <w:tab w:val="clear" w:pos="720"/>
          <w:tab w:val="left" w:pos="5585" w:leader="none"/>
          <w:tab w:val="left" w:pos="6034" w:leader="none"/>
          <w:tab w:val="left" w:pos="1060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Le home church est le moyen de défense contre le communisme</w:t>
      </w:r>
    </w:p>
    <w:p>
      <w:pPr>
        <w:pStyle w:val="Normal"/>
        <w:tabs>
          <w:tab w:val="clear" w:pos="720"/>
          <w:tab w:val="left" w:pos="6498" w:leader="none"/>
          <w:tab w:val="left" w:pos="970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93" w:leader="none"/>
          <w:tab w:val="left" w:pos="6042" w:leader="none"/>
          <w:tab w:val="left" w:pos="1062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hine et la Russie se haïssent mais toutes deux sont intéressées par la Corée et cherchent constamment une occasion pour conquérir ce territoire, ainsi qu'elles le faisaient pendant la guerre de Corée. Mais l'Amérique, la Corée du Sud et le Japon défendirent la Corée du Sud et les repoussèrent. A cette époque, des personnes de 16 nations représentant le monde vinrent défendre la Corée et y mourir, mais aujourd'hui ces pays ont oublié la raison de leur combat. Je suis responsable de donner un sens à ces morts. Personne ne se soucie de ces hommes qui périrent en Corée, aussi devons-nous donner une valeur vraie à leur sacrifice. Les personnes du monde spirituel qui ont lutté et qui sont mortes dans la souffrance se sentent tristes maintenant parce que nul ne se préoccupe d'eux. C'est pourquoi nous devons les libérer. Les membres américains de l'Eglise de l'Unification tout particulièrement doivent agir ainsi pour les nombreux Américains qui ont connu une fin misérable durant la guerre de Corée.</w:t>
      </w:r>
    </w:p>
    <w:p>
      <w:pPr>
        <w:pStyle w:val="Normal"/>
        <w:tabs>
          <w:tab w:val="clear" w:pos="720"/>
          <w:tab w:val="left" w:pos="5593" w:leader="none"/>
          <w:tab w:val="left" w:pos="6042" w:leader="none"/>
          <w:tab w:val="left" w:pos="1062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607" w:leader="none"/>
          <w:tab w:val="left" w:pos="6056" w:leader="none"/>
          <w:tab w:val="left" w:pos="1063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jeunesse américaine devrait se tenir à l'avant garde pour comprendre la situation de l'histoire, le monde et Dieu, et continuer à sauver les Américains dans le monde spirituel comme sur la terre. Si nous faisons cela rapidement, nous n'aurons pas à donner nos vies. C'est pourquoi je vous pousse si durement. Mais si cela traîne encore pendant cinq à dix ans, certains devront verser leur sang et être sacrifiés. Nous ne voulons pas que cela arrive.</w:t>
      </w:r>
    </w:p>
    <w:p>
      <w:pPr>
        <w:pStyle w:val="Normal"/>
        <w:tabs>
          <w:tab w:val="clear" w:pos="720"/>
          <w:tab w:val="left" w:pos="5607" w:leader="none"/>
          <w:tab w:val="left" w:pos="6056" w:leader="none"/>
          <w:tab w:val="left" w:pos="1063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4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se passera-t-il si la jeunesse américaine ne fait pas cela ? Beaucoup de vies seront sacrifiées dans d'autres parties du monde. Des millions d'Américains seront massacrés par les communistes. C'est ce qui se passera à coup sûr si la mission ne s'accomplit pas ici. Cuba et le Mexique infligeront des coups secs à l'Amérique. Le Canada se montre également instable maintenant et les communistes travailleront aussi sur cette base. Les politiciens américains croient maintenant pouvoir contenir le communisme en se dégageant vis-à-vis des autres nations. C'est absolument faux. Le retrait du Vietnam n'a fait qu'augmenter la tension mondiale et la mauvaise volonté internationale envers l'Amérique. Le peuple américain ne comprend pas à quel point les communistes vont pénétrer rapidement et sauvagement.</w:t>
      </w:r>
    </w:p>
    <w:p>
      <w:pPr>
        <w:pStyle w:val="Normal"/>
        <w:tabs>
          <w:tab w:val="clear" w:pos="720"/>
          <w:tab w:val="left" w:pos="100" w:leader="none"/>
          <w:tab w:val="left" w:pos="514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5" w:leader="none"/>
          <w:tab w:val="left" w:pos="556" w:leader="none"/>
          <w:tab w:val="left" w:pos="515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n'avons plus beaucoup d'années à perdre. L'histoire n'attendra pas. C'est à nous d'agir vite. Dès que les Américains verront qu'il n'y a aucune raison fondée pour ne pas soutenir le Révérend Moon et changer d'attitude, les Coréens changeront aussi d'avis. L'Amérique, le Japon et la Corée unis ont la puissance nécessaire pour chasser tous les communistes de Corée du Nord. Tant que la Corée du Nord et la Corée du Sud resteront divisées, jamais le monde communiste et le monde libre ne pourront se réconcilier, mais dès que l'unification commencera, l’unification mondiale pourra se produire.</w:t>
      </w:r>
    </w:p>
    <w:p>
      <w:pPr>
        <w:pStyle w:val="Normal"/>
        <w:tabs>
          <w:tab w:val="clear" w:pos="720"/>
          <w:tab w:val="left" w:pos="105" w:leader="none"/>
          <w:tab w:val="left" w:pos="556" w:leader="none"/>
          <w:tab w:val="left" w:pos="515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59" w:leader="none"/>
          <w:tab w:val="left" w:pos="515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connaissez le schéma de l'histoire et vous pouvez expliquer la mission du christianisme mais les Américains l'ignorent. Votre mission est d'informer le peuple américain et de les avertir de ce qui va se passer. Dieu va dans une certaine direction ainsi que le Révérend Moon. Pourquoi êtes-vous si sûr d'avoir raison ? Nous devrions changer immédiatement et comprendre la menace du communisme. Si nous hésitons à parler, des millions de gens seront tués. Nous ne pouvons pas laisser détruire l'Amérique simplement parce que nous n'avons pas bien fait notre travail !</w:t>
      </w:r>
    </w:p>
    <w:p>
      <w:pPr>
        <w:pStyle w:val="Normal"/>
        <w:tabs>
          <w:tab w:val="clear" w:pos="720"/>
          <w:tab w:val="left" w:pos="108" w:leader="none"/>
          <w:tab w:val="left" w:pos="559" w:leader="none"/>
          <w:tab w:val="left" w:pos="515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0" w:leader="none"/>
          <w:tab w:val="left" w:pos="1057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Amérique s'enfonce, c'est comme si tout le monde libre s'effondre. Le communisme fera acte de violence et pour le moins la moitié de la population sera massacrée Une guerre raciale éclatera, et non plus seulement une guerre entre nations. La Russie dépense des millions de dollars pour préparer ce plan. Voilà ce qu'elle prévoit: anéantir l'Amérique. Les Américains pensent que les événements d'Iran ne sont que le résultat de forces historiques qui agissent par hasard, c'est totalement faux. Ces événements reflètent l'action massive et déterminée du communisme. La ferveur religieuse de l'Islam est manipulée par la Russie afin de dénoncer le christianisme comme l'ennemi, qui est représenté par l'Amérique. C'est pourquoi ils mettent l'accent sur leur haine de l’Amérique, en particulier des Blancs. Lorsque des peuples par masses sont ainsi agités par le communisme qui peut les contrer ? Y a-t-il un leader blanc qui en soit capable ?</w:t>
      </w:r>
    </w:p>
    <w:p>
      <w:pPr>
        <w:pStyle w:val="Normal"/>
        <w:tabs>
          <w:tab w:val="clear" w:pos="720"/>
          <w:tab w:val="left" w:pos="5560" w:leader="none"/>
          <w:tab w:val="left" w:pos="1057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8" w:leader="none"/>
          <w:tab w:val="left" w:pos="6010" w:leader="none"/>
          <w:tab w:val="left" w:pos="1058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insiste sur les mariages internationaux parce que le Principe l'exige, mais c'est aussi le meilleur moyen de calmer la tension raciale. Les races n'auront plus de raisons de se battre si les parents sont de couleur différente. Bien entendu les communistes ont peur de l'Eglise de l'Unification parce qu'ils n'acceptent pas les religions, or l'Amérique est un pays fondamentalement religieux. Les Américains doivent comprendre et agir rapidement. Nous ne pouvons pas interpréter les événements seulement à partir de la perspective de notre propre vie; je connais le déroulement de toute l'histoire et nous ne pouvons écarter ces événements avec légèreté. Nous devrons lutter fort lors des prochaines années sinon en 1987 les communistes auront acculé l'Amérique et l'auront placée dans une position désespérée. Je dépense tous mes efforts et tout mon argent pour mettre en garde le peuple américain</w:t>
      </w:r>
    </w:p>
    <w:p>
      <w:pPr>
        <w:pStyle w:val="Normal"/>
        <w:tabs>
          <w:tab w:val="clear" w:pos="720"/>
          <w:tab w:val="left" w:pos="5558" w:leader="none"/>
          <w:tab w:val="left" w:pos="6010" w:leader="none"/>
          <w:tab w:val="left" w:pos="1058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4" w:leader="none"/>
          <w:tab w:val="left" w:pos="6026" w:leader="none"/>
          <w:tab w:val="left" w:pos="1060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dois me préoccuper de la famille et de la tradition céleste. Comment allons-nous accueillir les millions de personnes qui rejoindront l'Eglise de l'Unification ? Si la tradition est établie, tout naturellement les gens iront dans la bonne direction. Je pense très sérieusement à la vie des couples bénis et au cours de donation, de témoignage et de training que chaque membre doit traverser. Cela peut sembler difficile aujourd'hui mais si vous l'accomplissez correctement maintenant, les nombreuses personnes qui se joindront bientôt à nous n'auront pas à errer sans but; elles feront ce que vous avez fait.</w:t>
      </w:r>
    </w:p>
    <w:p>
      <w:pPr>
        <w:pStyle w:val="Normal"/>
        <w:tabs>
          <w:tab w:val="clear" w:pos="720"/>
          <w:tab w:val="left" w:pos="5574" w:leader="none"/>
          <w:tab w:val="left" w:pos="6026" w:leader="none"/>
          <w:tab w:val="left" w:pos="1060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4" w:leader="none"/>
          <w:tab w:val="left" w:pos="6046" w:leader="none"/>
          <w:tab w:val="left" w:pos="1062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sons que l'Amérique a maintenant 70 millions de familles. Divisé par 360, cela fait 200.000. Si nous avons 200.000 membres actifs à ce moment-là le Home-Church touchera tous les 70 millions de foyers américains et les enseignera. Alors le communisme pourra être stoppé. Vous devriez tout savoir sur votre quartier - qui est un bon chrétien, qui a tel travail, quelles sont les sympathies des gens. Les agences gouvernementales ne peuvent arrêter le communisme. Cela peut se réaliser uniquement par un contact de personne à personne. Comme cela nous pourrons protéger les foyers américains de l'invasion satanique et décourager les jeunes de la drogue et de toutes les mauvaises habitudes. Nous pouvons arrêter l'effondrement de l'esprit chrétien. Si vous réussissez dans vos Home-Church et si les églises voisines sont vides parce que les gens n'y trouvent rien, vous pouvez prêcher dans ces immeubles à une énorme assistance.</w:t>
      </w:r>
    </w:p>
    <w:p>
      <w:pPr>
        <w:pStyle w:val="Normal"/>
        <w:tabs>
          <w:tab w:val="clear" w:pos="720"/>
          <w:tab w:val="left" w:pos="100" w:leader="none"/>
          <w:tab w:val="left" w:pos="552" w:leader="none"/>
          <w:tab w:val="left" w:pos="514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re objectif est d'enseigner les Américains et de nous repentir de n'avoir pas compris le Ciel auparavant. Ne pensez-vous pas que l'Amérique et le monde devraient faire cela tout comme les membres de l'Eglise de l'Unification ? Nous allons dans les Home-Church afin de préserver ce qui reste de la famille. Nous ne devons pas laisser les familles américaines glisser encore plus dans le chaos mais les protéger et les harmoniser pour sauver la jeunesse de la décadence afin que l'Amérique puisse survivre en tant que nation. Nous pouvons dévoiler les activités des communistes et provoquer une désapprobation globale à l'égard de celles-ci.</w:t>
      </w:r>
    </w:p>
    <w:p>
      <w:pPr>
        <w:pStyle w:val="Normal"/>
        <w:tabs>
          <w:tab w:val="clear" w:pos="720"/>
          <w:tab w:val="left" w:pos="100" w:leader="none"/>
          <w:tab w:val="left" w:pos="552" w:leader="none"/>
          <w:tab w:val="left" w:pos="514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59" w:leader="none"/>
          <w:tab w:val="left" w:pos="515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int n'est besoin que quelque chose de compliqué se produise. Si les chrétiens acceptent de comprendre que leurs doctrines sont incomplètes et ouvrent simplement leur esprit à une nouvelle connaissance, cela ne leur prendra peut-être que 7 jours ou même 7 heures pour changer. Les Home-Church représentent la ligne de défense contre le communisme; une fois que nous serons organisés de cette façon, les communistes auront du mal à se déplacer secrètement en Amérique, ce qu'ils font aisément maintenant. Croyez-vous que les Départements d'Etat ou de la Défense puissent physiquement arrêter l'infiltration communiste ? Ou que le Président pourrait ranimer l'esprit chrétien qui tend à disparaître ? Les gens écoutent toujours les évangélistes comme Billy Graham ou Oral Roberts, mais tout membre moyen de l'Eglise de l'Unification en sait beaucoup plus qu'eux. Pourquoi êtes-vous silencieux ? Pourquoi n'exprimez-vous pas franchement ce que vous savez ? Peut-être parce que vous pensez qu'il n'y a pas de danger immédiat, mais si vous saviez bel et bien ce qui se passe aujourd'hui en Amérique, vous agiriez certainement beaucoup plus vite que vous ne le faites.</w:t>
      </w:r>
    </w:p>
    <w:p>
      <w:pPr>
        <w:pStyle w:val="Normal"/>
        <w:tabs>
          <w:tab w:val="clear" w:pos="720"/>
          <w:tab w:val="left" w:pos="107" w:leader="none"/>
          <w:tab w:val="left" w:pos="559" w:leader="none"/>
          <w:tab w:val="left" w:pos="515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7" w:leader="none"/>
          <w:tab w:val="left" w:pos="809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ns aucun doute il est difficile de les convaincre qu'ils ont besoin d'en savoir plus. Mais je l'ai fait et j'ai montré l'exemple. Prendre soin de la jeunesse, ranimer le christianisme et résoudre le problème du communisme, tels sont les trois principaux problèmes auxquels doit faire face l’Amérique en tant que nation, et c'est difficile même pour Dieu. Aucune condition n'a été établie pour permettre à Dieu d'arrêter le communisme; quelqu'un doit se trouver dans la position d'offrande afin de Lui donner la possibilité de le faire. Ces problèmes paraissent séparés les uns des autres, en fait ils ne font qu'un. Si l'esprit chrétien pouvait être renforcé, à ce moment-là les jeunes seraient ranimés. Abel doit prendre la responsabilité de cette tâche divine et chacun de nous se trouve dans cette position.</w:t>
      </w:r>
    </w:p>
    <w:p>
      <w:pPr>
        <w:pStyle w:val="Normal"/>
        <w:tabs>
          <w:tab w:val="clear" w:pos="720"/>
          <w:tab w:val="left" w:pos="5557" w:leader="none"/>
          <w:tab w:val="left" w:pos="809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1" w:leader="none"/>
          <w:tab w:val="left" w:pos="5991" w:leader="none"/>
          <w:tab w:val="left" w:pos="1056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 importe que nous soyons bien traités ou persécutés. Notre objectif c'est de prendre en charge ces trois problèmes pour le compte du gouvernement américain. Tout comme Jacob a combattu l'ange à Jabbok, nous devrons probablement lutter contre les communistes avec quelque chose de plus qu'une idéologie. Que se passera-t-il s'ils utilisent la force ? Nous devrons les repousser par la force. La providence de Dieu doit être protégée.</w:t>
      </w:r>
    </w:p>
    <w:p>
      <w:pPr>
        <w:pStyle w:val="Normal"/>
        <w:tabs>
          <w:tab w:val="clear" w:pos="720"/>
          <w:tab w:val="left" w:pos="5551" w:leader="none"/>
          <w:tab w:val="left" w:pos="5991" w:leader="none"/>
          <w:tab w:val="left" w:pos="1056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La guerre finale aura lieu au cours des sept prochaines années</w:t>
      </w:r>
    </w:p>
    <w:p>
      <w:pPr>
        <w:pStyle w:val="Normal"/>
        <w:tabs>
          <w:tab w:val="clear" w:pos="720"/>
          <w:tab w:val="left" w:pos="5607" w:leader="none"/>
          <w:tab w:val="left" w:pos="10530" w:leader="none"/>
        </w:tabs>
        <w:jc w:val="both"/>
        <w:rPr>
          <w:rFonts w:ascii="Times New Roman" w:hAnsi="Times New Roman" w:eastAsia="Times New Roman" w:cs="Times New Roman"/>
          <w:b/>
          <w:b/>
          <w:bCs/>
          <w:sz w:val="23"/>
          <w:szCs w:val="23"/>
          <w:lang w:val="fr-FR"/>
        </w:rPr>
      </w:pPr>
      <w:r>
        <w:rPr>
          <w:rFonts w:eastAsia="Times New Roman" w:cs="Times New Roman" w:ascii="Times New Roman" w:hAnsi="Times New Roman"/>
          <w:b/>
          <w:bCs/>
          <w:sz w:val="23"/>
          <w:szCs w:val="23"/>
          <w:lang w:val="fr-FR"/>
        </w:rPr>
      </w:r>
    </w:p>
    <w:p>
      <w:pPr>
        <w:pStyle w:val="Normal"/>
        <w:tabs>
          <w:tab w:val="clear" w:pos="720"/>
          <w:tab w:val="left" w:pos="5557" w:leader="none"/>
          <w:tab w:val="left" w:pos="6003" w:leader="none"/>
          <w:tab w:val="left" w:pos="1058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êtes dans la position d’Abel dans vos Home-Church et les personnes que vous représentez dans la position de Caïn ou de l'archange. Elles ne voudront pas vous laisser entrer mais dites-leur: « Non, vous avez besoin de moi. Je suis bon. » Si vous êtes victorieux dans votre quartier, vous serez sauvé et ils seront sauvés. Mais si vous perdez et si vous êtes chassé, alors ils périront également. Etant donné que vous êtes un Abel, Dieu se tient juste derrière vous et vous avez la possibilité de vaincre. Si vous êtes cultivé et comprenez vraiment ce qu'ils ont besoin de savoir, vous gagnerez toutes les guerres et les communistes ne pourront jamais vous atteindre. Vous serez supérieur par le savoir, l’esprit, la pensée et l'habileté pratique.</w:t>
      </w:r>
    </w:p>
    <w:p>
      <w:pPr>
        <w:pStyle w:val="Normal"/>
        <w:tabs>
          <w:tab w:val="clear" w:pos="720"/>
          <w:tab w:val="left" w:pos="5557" w:leader="none"/>
          <w:tab w:val="left" w:pos="6003" w:leader="none"/>
          <w:tab w:val="left" w:pos="1058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1" w:leader="none"/>
          <w:tab w:val="left" w:pos="6017" w:leader="none"/>
          <w:tab w:val="left" w:pos="1060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tre sécurité c'est votre puissance musculaire et votre capacité de récolter les fonds et vous ne pouvez pas perdre. Vous n'aurez peut-être pas besoin de combattre les communistes physiquement mais vous débattrez avec les étudiants communistes et discuterez avec eux. Nous avons présenté l'idéologie de Dieu, c'est pourquoi maintenant ils doivent trouver une meilleure conception. Cette victoire a déjà été réalisée au Japon; comme notre mouvement CARP a énormément de succès dans ce pays, les communistes ont donné des directives aux étudiants leur précisant de ne pas essayer de discuter avec les membres de l'Eglise de l'Unification; les communistes savent que ces étudiants ne pourront pas maintenir la discussion et se décourageront. Les directives venaient tout droit de la direction du Parti communiste au Japon. Jamais auparavant les communistes n'ont agi ainsi.</w:t>
      </w:r>
    </w:p>
    <w:p>
      <w:pPr>
        <w:pStyle w:val="Normal"/>
        <w:tabs>
          <w:tab w:val="clear" w:pos="720"/>
          <w:tab w:val="left" w:pos="5571" w:leader="none"/>
          <w:tab w:val="left" w:pos="6017" w:leader="none"/>
          <w:tab w:val="left" w:pos="1060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8" w:leader="none"/>
          <w:tab w:val="left" w:pos="6034" w:leader="none"/>
          <w:tab w:val="left" w:pos="1059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suite nous aborderons le sujet concernant Dieu et le christianisme dans l'arène des Conférences des Sciences, ce qui amorcera des débats ouverts pour les savants.</w:t>
      </w:r>
    </w:p>
    <w:p>
      <w:pPr>
        <w:pStyle w:val="Normal"/>
        <w:tabs>
          <w:tab w:val="clear" w:pos="720"/>
          <w:tab w:val="left" w:pos="5588" w:leader="none"/>
          <w:tab w:val="left" w:pos="6034" w:leader="none"/>
          <w:tab w:val="left" w:pos="1059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3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ersonnes de vos Home-Church sont vos Caïns et vous devez les conquérir. Les Home-Church seront comme des tanks lorsque le communisme se dressera contre nous. Le gouvernement ne peut arrêter le communisme parce que personne ne se donne assez. Ils pensent qu'ils n'ont qu'à rester assis. Croyez-vous que le gouvernement puisse obtenir la coopération et l'enthousiasme publics en dépensant des milliards de dollars pour des programmes ? J'ai travaillé continuellement afin de résoudre ce problème et à tous points de vue l'Amérique a besoin de la solution que nous lui apportons. Il est probable que le FBI et la CIA ont envoyé des émissaires pour découvrir ce que se passe dans l'Eglise de l'Unification, mais ont-ils pu trouver quoi que ce soit de répréhensible dans ce que nous faisons ? Nous essayons seulement de protéger l'Amérique; si nous ne le faisons pas, les communistes s'empareront de cette nation. C'est aussi simple que cela. Ne croyez-vous pas que le Home-Church s'avère nécessaire ?</w:t>
      </w:r>
    </w:p>
    <w:p>
      <w:pPr>
        <w:pStyle w:val="Normal"/>
        <w:tabs>
          <w:tab w:val="clear" w:pos="720"/>
          <w:tab w:val="left" w:pos="100" w:leader="none"/>
          <w:tab w:val="left" w:pos="513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41" w:leader="none"/>
          <w:tab w:val="left" w:pos="515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fois que vous aurez accompli avec succès les Home-Church, Dieu vous reconnaîtra comme ayant achevé le cours nécessaire d'Abel. Dieu veut vous faire crédit et une fois que vous serez qualifié, Dieu pourra vous utiliser partout où Il veut. Vous devez gagner le cœur de 360 personnes; si vous ne réussissez pas dans vos Home-Church, vous n'irez pas au Ciel. La foi dans le Messie ne suffit pas pour vous permettre d'aller au Ciel. Vous devez croire puis agir avant de pouvoir être sauvé. L'Amérique est composée d'émigrants de toutes nations, c'est pourquoi si nous sommes persécutés par l'Amérique cela signifie que nous le sommes par le monde entier. Si vous persévérez, c'est une condition au niveau mondial. Si vous vous donnez totalement à votre mission, vous aurez atteint la qualification pour avoir accompli les niveaux familial, tribal, national et mondial de l'indemnité.</w:t>
      </w:r>
    </w:p>
    <w:p>
      <w:pPr>
        <w:pStyle w:val="Normal"/>
        <w:tabs>
          <w:tab w:val="clear" w:pos="720"/>
          <w:tab w:val="left" w:pos="106" w:leader="none"/>
          <w:tab w:val="left" w:pos="541" w:leader="none"/>
          <w:tab w:val="left" w:pos="515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7" w:leader="none"/>
          <w:tab w:val="left" w:pos="552" w:leader="none"/>
          <w:tab w:val="left" w:pos="515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u essaya d'élever Adam et Eve jusqu'à la perfection mais ils chutèrent, aussi Dieu dut-Il mener la providence à travers Caïn et Abel. Mais 4000 ans de travail assidu furent nécessaires pour indemniser et réindemniser le fondement de cette providence. Entre temps la population alla croissant et Dieu dut étendre Son œuvre à des niveaux de plus en plus hauts. Dieu œuvra pendant 4000 ans à travers le Judaïsme afin de préparer un fondement pour Jésus mais ce fut l'échec. A nouveau, pendant 2000 ans Dieu lutta pour préparer la Seconde Venue en travaillant sur une providence qui n'avait pas de base physique. Mais parce que les chrétiens n'ont pas coopéré, j'ai dû accomplir la tâche de mille personnes pour indemniser les 2000 ans d'échec chrétien. Puis j'ai pu vous la donner pour que vous la terminiez en sept ans.</w:t>
      </w:r>
    </w:p>
    <w:p>
      <w:pPr>
        <w:pStyle w:val="Normal"/>
        <w:tabs>
          <w:tab w:val="clear" w:pos="720"/>
          <w:tab w:val="left" w:pos="5572" w:leader="none"/>
          <w:tab w:val="left" w:pos="1056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ntenant vous pouvez la faire. Je vous la donne mais comprenez-vous vraiment ce que cela signifie ?</w:t>
      </w:r>
    </w:p>
    <w:p>
      <w:pPr>
        <w:pStyle w:val="Normal"/>
        <w:tabs>
          <w:tab w:val="clear" w:pos="720"/>
          <w:tab w:val="left" w:pos="5572" w:leader="none"/>
          <w:tab w:val="left" w:pos="1056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53" w:leader="none"/>
          <w:tab w:val="left" w:pos="6001" w:leader="none"/>
          <w:tab w:val="left" w:pos="1057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faites réellement de votre mieux, Dieu vous donnera le même crédit qu'Il m'a donné pour ce que j'ai accompli en vingt ans afin d'indemniser les 2000 ans passés. Ces 2000 ans constituaient l'indemnité pour les 4000 ans de judaïsme qui avaient précédé et les dix mille ans de préparation avant cela. Tout cela a été accompli pour ce stade final de la providence, les années 1970 et les années 1980. Vous êtes intelligents et vous connaissez ces choses; pouvez-vous dire que cette vie est trop dure ? Vous devez croire que si j'ai accompli tant de choses tout seul, vous êtes à même d'établir au moins la condition d'indemnité pour l'Amérique. Si l'Amérique est trop grande pour vous, pourrez-vous accomplir cela pour votre tribu ? « Père, vous l'avez fait pour le monde, je peux donc le faire au moins pour ma famille, ma tribu et ma ville. »</w:t>
      </w:r>
    </w:p>
    <w:p>
      <w:pPr>
        <w:pStyle w:val="Normal"/>
        <w:tabs>
          <w:tab w:val="clear" w:pos="720"/>
          <w:tab w:val="left" w:pos="5553" w:leader="none"/>
          <w:tab w:val="left" w:pos="6001" w:leader="none"/>
          <w:tab w:val="left" w:pos="1057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4" w:leader="none"/>
          <w:tab w:val="left" w:pos="6012" w:leader="none"/>
          <w:tab w:val="left" w:pos="1058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e fois que vous aurez un Home-Church extérieur dans votre quartier, vous aurez également un Home-Church intérieur et c'est votre famille. Lorsque vous reviendrez dans votre ville une fois que vous aurez obtenu la victoire dans vos Home-Church, automatiquement les gens viendront vous écouter. Lorsque je retourne en Corée après avoir été en Amérique, qui représente la nation Caïn, je suis reçu et accueilli avec sympathie par ma nation Abel. Les Coréens n'ont pas à étudier le Principe pour m'accepter, si je suis bien accueilli par les Américains, les Coréens m'accepteront aussi. Vous devez comprendre la situation mondiale. Pourquoi ai-je dû quitter la Corée et l'Asie où je n'ai pas de problème de langue, pour venir en Amérique où les gens ne sont pas aussi religieux qu'en Orient ? Pourquoi ai-je dû accomplir par la voie la plus dure ? Parce que l'Amérique n'est pas seulement un pays; elle représente le monde entier. Si l'Amérique m'accepte, cela signifie que le monde m'a accepté. Les chrétiens d'Europe sont dans la position de Caïn par rapport aux chrétiens d'Amérique; les chrétiens d'ici ont été à l'origine chassés de leur pays natal et durent établir un nouveau fondement en Amérique. C'est pourquoi dans l'esprit de Dieu, par aucun moyen, je ne pouvais éviter de venir en Amérique, le pays Abel.</w:t>
      </w:r>
    </w:p>
    <w:p>
      <w:pPr>
        <w:pStyle w:val="Normal"/>
        <w:tabs>
          <w:tab w:val="clear" w:pos="720"/>
          <w:tab w:val="left" w:pos="5564" w:leader="none"/>
          <w:tab w:val="left" w:pos="6012" w:leader="none"/>
          <w:tab w:val="left" w:pos="1058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8" w:leader="none"/>
          <w:tab w:val="left" w:pos="6016" w:leader="none"/>
          <w:tab w:val="left" w:pos="1058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eur tour, les chrétiens américains sont dans la position Caïn vis-à-vis de l'Eglise de l'Unification qui représente la partie Abel du christianisme. L'Eglise de l'Unification c'est le frère cadet. Qui va expliquer aux chrétiens que nous sommes frères ? Nous devons les servir et les laisser considérer l'Eglise de l'Unification comme leur frère; les chrétiens doivent admettre</w:t>
      </w:r>
    </w:p>
    <w:p>
      <w:pPr>
        <w:pStyle w:val="Normal"/>
        <w:tabs>
          <w:tab w:val="clear" w:pos="720"/>
          <w:tab w:val="left" w:pos="101" w:leader="none"/>
          <w:tab w:val="left" w:pos="513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l'Eglise de l'Unification représente le vrai Abel. On peut comparer cette situation à celle de Jacob luttant avec l'ange.</w:t>
      </w:r>
    </w:p>
    <w:p>
      <w:pPr>
        <w:pStyle w:val="Normal"/>
        <w:tabs>
          <w:tab w:val="clear" w:pos="720"/>
          <w:tab w:val="left" w:pos="101" w:leader="none"/>
          <w:tab w:val="left" w:pos="513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7" w:leader="none"/>
          <w:tab w:val="left" w:pos="513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glise de l'Unification gagne, alors nous verrons les dernières barrières commencer à tomber et tous les peuples se rapprocher de plus en plus. C'est la dernière grande bataille. Si Abel gagne, à ce moment-là, la guerre historique sera terminée. Dans les sept ans qui suivront 1980, nous lancerons une grande guerre, pas seulement une guérilla. Ce sera une guerre faite avec la pensée, non pas avec des armes. Si nous gagnons cette guerre, nous pourrons contenir la marée du déclin et remettre l'Amérique dans la bonne direction, en garantissant à l'Amérique une immense prospérité.</w:t>
      </w:r>
    </w:p>
    <w:p>
      <w:pPr>
        <w:pStyle w:val="Normal"/>
        <w:tabs>
          <w:tab w:val="clear" w:pos="720"/>
          <w:tab w:val="left" w:pos="100" w:leader="none"/>
          <w:tab w:val="left" w:pos="547" w:leader="none"/>
          <w:tab w:val="left" w:pos="513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47" w:leader="none"/>
          <w:tab w:val="left" w:pos="513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fois vous n'avez pas besoin d'attendre 1981 pour commencer. Si vous décidez que vous êtes prêt maintenant, c'est le meilleur moment pour commencer. Vous serez ainsi en avance sur le programme de 1981 et vous pourrez être le vainqueur. Même si sept années vous sont allouées, vous n’avez pas besoin de mettre si longtemps. Si les Américains travaillent efficacement, trois années suffisent. Si quelques personnes comme moi s’unissent pour cette tâche, honnêtement je pense qu'en trois ou quatre mois, nous accomplirons la plus grande partie de la providence.</w:t>
      </w:r>
    </w:p>
    <w:p>
      <w:pPr>
        <w:pStyle w:val="Normal"/>
        <w:tabs>
          <w:tab w:val="clear" w:pos="720"/>
          <w:tab w:val="left" w:pos="100" w:leader="none"/>
          <w:tab w:val="left" w:pos="547" w:leader="none"/>
          <w:tab w:val="left" w:pos="513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3" w:leader="none"/>
          <w:tab w:val="left" w:pos="550" w:leader="none"/>
          <w:tab w:val="left" w:pos="514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le temps je vous ai enseigné et je vous ai poussés à prendre votre décision mais comme je vous ai donné un quartier Caïn vous devriez en arriver au point où vous êtes indépendant. Imaginez combien le monde spirituel va attendre de vous, il vous aidera une fois que vous aurez pris votre décision d'aller de l'avant. Imaginez combien Jésus se sentira heureux et reconnaissant de trouver le vrai christianisme pour lequel il est mort voilà 2000 ans. L'Eglise de l'Unification ranimera l'esprit chrétien une fois de plus et apportera l'espoir. Avez-vous bien compris maintenant ce que doit accomplir l'Eglise de l'Unification en tant qu'Abel et ce que doit faire chaque Abel ?</w:t>
      </w:r>
    </w:p>
    <w:p>
      <w:pPr>
        <w:pStyle w:val="Normal"/>
        <w:tabs>
          <w:tab w:val="clear" w:pos="720"/>
          <w:tab w:val="left" w:pos="103" w:leader="none"/>
          <w:tab w:val="left" w:pos="550" w:leader="none"/>
          <w:tab w:val="left" w:pos="514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54" w:leader="none"/>
          <w:tab w:val="left" w:pos="514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devez savoir pour qui vous êtes Abel et pour qui vous êtes Caïn. Une fois que vous aurez discerné cela, à ce moment-là vous serez indépendant, vous pourrez aller de l'avant et agir sans attendre d'instructions. Je pourrais alors vous apporter et vous reconnaître encore plus.</w:t>
      </w:r>
    </w:p>
    <w:p>
      <w:pPr>
        <w:pStyle w:val="Normal"/>
        <w:tabs>
          <w:tab w:val="clear" w:pos="720"/>
          <w:tab w:val="left" w:pos="107" w:leader="none"/>
          <w:tab w:val="left" w:pos="554" w:leader="none"/>
          <w:tab w:val="left" w:pos="514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3" w:leader="none"/>
          <w:tab w:val="left" w:pos="1058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s Blancs sont victorieux, tout sera mieux à la fois pour les Blancs et pour les Noirs, mais s'ils échouent et que les Noirs deviennent Abels, ce sera beaucoup plus difficile pour les deux parties, étant donné le manque de capacité et de raison pour chacun de respecter l'autre. Nous pouvons être reconnaissants à l'égard des Noirs parce que, pour une large part, ce sont eux qui physiquement ont construit ce pays. Les Blancs ont utilisé les Noirs pour faire le vrai travail et leur contribution doit être reconnue. Quels risques y-a-t-il que les Noirs, de plus en plus désespérés, finissent par se retourner contre les Blancs ? C'est une possibilité très réelle dans le monde.</w:t>
      </w:r>
    </w:p>
    <w:p>
      <w:pPr>
        <w:pStyle w:val="Normal"/>
        <w:tabs>
          <w:tab w:val="clear" w:pos="720"/>
          <w:tab w:val="left" w:pos="5573" w:leader="none"/>
          <w:tab w:val="left" w:pos="1058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1" w:leader="none"/>
          <w:tab w:val="left" w:pos="6023" w:leader="none"/>
          <w:tab w:val="left" w:pos="1061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n est-il des Indiens ? Ce sont les propriétaires originels de ce pays. On a dit qu'originellement les Indiens étaient venus d'Orient, je suis donc leur cousin. Ils n'ont aucune raison de me haïr. J'aide les Américains à avoir de l'estime pour les Indiens. Je suis venu expliquer aux Noirs, aux Blancs et à toutes les races que, la providence de Dieu va dans une direction particulière, qu'ils doivent être en harmonie les uns avec les autres pour accomplir le travail d'Abel. Les Américains ont du mal à dépasser la barrière raciale. Si j'étais Blanc, ils m'écouteraient. Les Indiens ont beaucoup de ressentiment contre les Blancs et les Blancs n'accepteraient pas un Noir comme Président, aussi est-ce plus aisé pour un Oriental de venir remédier à la situation. Si un Oriental dit aux Indiens qu'il a souffert sous les Blancs tout comme eux et s'il dit cependant que nous devons pardonner aux Blancs, les Indiens pourront écouter et pardonner. Si je vais vers les Noirs et si je leur dis combien ils ont souffert dans la blanche Amérique parce que j’ai souffert également, à ce moment-là les Noirs pourront m'écouter et arriver à pardonner aussi aux Blancs. Quand les gens sauront qu'Abel souffre tout naturellement, ils comprendront que lorsqu'ils sont Abels leur mission est de pardonner à Caïn.</w:t>
      </w:r>
    </w:p>
    <w:p>
      <w:pPr>
        <w:pStyle w:val="Normal"/>
        <w:tabs>
          <w:tab w:val="clear" w:pos="720"/>
          <w:tab w:val="left" w:pos="5581" w:leader="none"/>
          <w:tab w:val="left" w:pos="6023" w:leader="none"/>
          <w:tab w:val="left" w:pos="1061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7" w:leader="none"/>
          <w:tab w:val="left" w:pos="6039" w:leader="none"/>
          <w:tab w:val="left" w:pos="1061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e plus en plus de Noirs viennent sous les feux de la rampe comme champions athlétiques. Je suis persuadé que je peux éduquer un bon Noir bien plus facilement qu'un Blanc de très haut niveau universitaire. Je veux l'envoyer dans la meilleure école avec les meilleurs professeurs. Je veux que les Noirs croient fermement qu'ils n'ont aucune raison d'avoir un sentiment d'infériorité; tant que Dieu est de leur côté, ils peuvent être supérieurs. Je m'en charge.</w:t>
      </w:r>
    </w:p>
    <w:p>
      <w:pPr>
        <w:pStyle w:val="Normal"/>
        <w:tabs>
          <w:tab w:val="clear" w:pos="720"/>
          <w:tab w:val="left" w:pos="5597" w:leader="none"/>
          <w:tab w:val="left" w:pos="6039" w:leader="none"/>
          <w:tab w:val="left" w:pos="1061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3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se passerait-il si certaines parties des EtatsUnis déclaraient leur indépendance ? Les communistes pourraient créer des troubles dans une zone comme le Nevada, qui n'a que 300.000 habitants, et inciter les gens à penser qu'ils paient trop d'impôts au gouvernement fédéral et qu'il serait préférable qu'ils vivent en État séparé. Si cela arrive dans trois États ou plus, est-on sûr que les Etats-Unis demeureront intacts ? Si 6 millions de personnes en Iran se retournent contre l'Amérique et causent des troublés, l’Amérique ne pourra pas les empêcher. Si les agitateurs fournissent de l'argent et des armes pour faire grandir le conflit racial en Amérique, comment ce pays pourrait-il survivre ? Si on a de l'argent, on trouve des fusils partout.</w:t>
      </w:r>
    </w:p>
    <w:p>
      <w:pPr>
        <w:pStyle w:val="Normal"/>
        <w:tabs>
          <w:tab w:val="clear" w:pos="720"/>
          <w:tab w:val="left" w:pos="100" w:leader="none"/>
          <w:tab w:val="left" w:pos="513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51" w:leader="none"/>
          <w:tab w:val="left" w:pos="514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jourd'hui nous avons une vue d'ensemble. Nous faisons des plans, sachant que les différentes races doivent vivre en harmonie. Si elles commencent à se battre alors il sera presque impossible de les arrêter. Nous pouvons indemniser les générations de l'injustice raciale en Amérique en ayant le même sentiment envers toutes les races.</w:t>
      </w:r>
    </w:p>
    <w:p>
      <w:pPr>
        <w:pStyle w:val="Normal"/>
        <w:tabs>
          <w:tab w:val="clear" w:pos="720"/>
          <w:tab w:val="left" w:pos="108" w:leader="none"/>
          <w:tab w:val="left" w:pos="551" w:leader="none"/>
          <w:tab w:val="left" w:pos="514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Abel doit se rappeler qu'il établit la tradition</w:t>
      </w:r>
    </w:p>
    <w:p>
      <w:pPr>
        <w:pStyle w:val="Normal"/>
        <w:tabs>
          <w:tab w:val="clear" w:pos="720"/>
          <w:tab w:val="left" w:pos="876" w:leader="none"/>
          <w:tab w:val="left" w:pos="4362" w:leader="none"/>
        </w:tabs>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16" w:leader="none"/>
          <w:tab w:val="left" w:pos="559" w:leader="none"/>
          <w:tab w:val="left" w:pos="514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rsonne ne peut forcer quiconque à faire une offrande, dès qu'il résiste, cela cesse d'être une pure offrande Si Isaac avait résisté lorsque son père s'apprêtait à le sacrifier, la condition n'aurait pu être remplie et il n'aurait pas reçu la bénédiction. L'offrande doit être volontaire, et non pas obligatoire. C'est parce que nous payons volontairement l'indemnité pour l'Amérique que Dieu peut l'utiliser. Telle est la relation Caïn-Abel.</w:t>
      </w:r>
    </w:p>
    <w:p>
      <w:pPr>
        <w:pStyle w:val="Normal"/>
        <w:tabs>
          <w:tab w:val="clear" w:pos="720"/>
          <w:tab w:val="left" w:pos="116" w:leader="none"/>
          <w:tab w:val="left" w:pos="559" w:leader="none"/>
          <w:tab w:val="left" w:pos="514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4" w:leader="none"/>
          <w:tab w:val="left" w:pos="567" w:leader="none"/>
          <w:tab w:val="left" w:pos="51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qu'à maintenant vous pensiez de façon trop étroite. Vous n'étiez pas concernés par ce qui se passera dans le monde spirituel une fois que vous y serez mais par les choses quotidiennes. Comme vous vous êtes sentis contrits devant les Vrais Parents et devant le Ciel lorsque vous avez découvert cela ! Comprenez-vous maintenant la position de l'Amérique ? Sans aucun doute l'Amérique est en danger et savez-vous comment nous allons y remédier ? L'élément de base est le Home-Church et si on le fait en nombre important, alors même si les communistes envahissent ce pays, on pourra les arrêter. Mais s'ils viennent avant que cela soit fait, ce sera trop tard.</w:t>
      </w:r>
    </w:p>
    <w:p>
      <w:pPr>
        <w:pStyle w:val="Normal"/>
        <w:tabs>
          <w:tab w:val="clear" w:pos="720"/>
          <w:tab w:val="left" w:pos="124" w:leader="none"/>
          <w:tab w:val="left" w:pos="567" w:leader="none"/>
          <w:tab w:val="left" w:pos="5169" w:leader="none"/>
        </w:tabs>
        <w:jc w:val="both"/>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27" w:leader="none"/>
          <w:tab w:val="left" w:pos="570" w:leader="none"/>
          <w:tab w:val="left" w:pos="517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l y avait eu 30.000 membres en Amérique en 1978, alors même si j'avais dû partir, l’Amérique aurait été en sécurité. Après 3 ans d'éducation ces membres auraient été assez forts pour s'occuper des problèmes de l'Amérique. S'ils avaient été suffisamment éduqués et si chacun avait pu témoigner auprès de 10 nouveaux membres pendant les trois prochaines années, il aurait suffi de ces 300.000 personnes pour faire du Home-Church dans tous les Etats-Unis. Tel était mon plan à l'origine. Ne comprenez-vous pas que notre emploi du temps est très serré ? Pouvez-vous dire que vous pouvez tout d'abord vous reposer et faire autre chose ?</w:t>
      </w:r>
    </w:p>
    <w:p>
      <w:pPr>
        <w:pStyle w:val="Normal"/>
        <w:tabs>
          <w:tab w:val="clear" w:pos="720"/>
          <w:tab w:val="left" w:pos="5587" w:leader="none"/>
          <w:tab w:val="left" w:pos="6034" w:leader="none"/>
          <w:tab w:val="left" w:pos="1060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qu'en 1977, j'ai laissé aux leaders américains la responsabilité du CARP mais ils n'allaient pas assez vite et n'étaient pas assez inspirés. C'est pourquoi j’ai nommé un Coréen qui fait vraiment avancer le programme. J'ai encouragé le CARP à rendre visite aux personnes dans chaque zone afin de trouver les communistes et de les mettre dehors. On leur a dit d'aller voir les ministres qui s'opposent à l'Eglise de l'Unification et protestent contre ses activités; les journaux qui impriment des choses injustes à propos de l'Eglise de l'Unification et qui protestent. Mais les leaders américains ne l'ont pas fait. Les étudiants se trouvent mieux placés pour parler ainsi parce que les gens les excuseront plus facilement; si un citoyen ordinaire faisait cela, ce serait la confrontation. La première tâche des étudiants c'est de s'exprimer en faveur de la justice et de la vérité, et de lutter contre les communistes en discutant avec eux.</w:t>
      </w:r>
    </w:p>
    <w:p>
      <w:pPr>
        <w:pStyle w:val="Normal"/>
        <w:tabs>
          <w:tab w:val="clear" w:pos="720"/>
          <w:tab w:val="left" w:pos="5587" w:leader="none"/>
          <w:tab w:val="left" w:pos="6034" w:leader="none"/>
          <w:tab w:val="left" w:pos="1060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1" w:leader="none"/>
          <w:tab w:val="left" w:pos="6038" w:leader="none"/>
          <w:tab w:val="left" w:pos="106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rtains d'entre vous sont compétents en Home-Church et maintenant je compare cela avec l'activité CARP. A présent, le CARP est plus compétent mais un jour prochain, le Home-Church et le CARP seront en compétition.</w:t>
      </w:r>
    </w:p>
    <w:p>
      <w:pPr>
        <w:pStyle w:val="Normal"/>
        <w:tabs>
          <w:tab w:val="clear" w:pos="720"/>
          <w:tab w:val="left" w:pos="5591" w:leader="none"/>
          <w:tab w:val="left" w:pos="6038" w:leader="none"/>
          <w:tab w:val="left" w:pos="1060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4" w:leader="none"/>
          <w:tab w:val="left" w:pos="6031" w:leader="none"/>
          <w:tab w:val="left" w:pos="1061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genre de combat représente un chemin typique pour les Abels. En tant qu'Abels nous ne nous battons pas pour nous-mêmes mais contre le mal. La seule raison de notre combat c'est de protéger les églises chrétiennes avant qu'elles ne s'effondrent totalement, et non pas de renforcer et de privilégier l'Eglise de l'Unification. Notre unique privilège c'est la souffrance. Abel accomplit son travail pour tous, à la fois pour Caïn et Abel. Ai-je à gagner en restant en Amérique où je suis persécuté ? Les gens devraient y réfléchir. Est-ce que je veux de grosses voitures, des terres ou la gloire ? Si c'est cela que je voulais, je pourrais aller dans n'importe quel petit pays et avoir tout cela sans endurer la persécution. Mais je ne suis pas ici pour cela, je suis ici pour accomplir la mission d'Abel pour le salut du monde. J'ai fondé l'Eglise de l'Unification pour indemniser toute l'histoire et pas pour autre chose. Le cours d'Abel c'est la restauration par l'indemnité. Vous comprenez maintenant que selon Dieu, c'est le vrai chemin d'Abel.</w:t>
      </w:r>
    </w:p>
    <w:p>
      <w:pPr>
        <w:pStyle w:val="Normal"/>
        <w:tabs>
          <w:tab w:val="clear" w:pos="720"/>
          <w:tab w:val="left" w:pos="5584" w:leader="none"/>
          <w:tab w:val="left" w:pos="6031" w:leader="none"/>
          <w:tab w:val="left" w:pos="1061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14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ne pouvez pas faire cela avec l'idée que vous serez qualifiés pour être bénis dans trois ans. Un vrai Abel l'accomplit sans tenir compte du délai. Peu lui importe que la bénédiction vienne tôt ou tard. Abel ne se soucie que de faire son travail. L'Abel qui porte le fardeau de cette responsabilité ne peut faire aucune demande ou requête pour lui-même. Sinon il aurait honte de ne pas avoir fait plus, sans s'occuper des difficultés, ne pleurez pas parce que c'est dur. Ne pleurez que pour vous repentir de ne pas avoir assez travaillé. Vous ne pouvez pas pleurer pour vous-mêmes ou parce que votre tâche est difficile. Je veux que vous pleuriez pour l'Amérique, pour le monde et pour Dieu. Si vous êtes en colère parce qu'on vous a traités injustement, n'en parlez pas à autrui mais essayez plutôt de consoler Dieu. « Dieu, Tu as dû être traité encore plus mal que moi, c'est pourquoi ce que j’expérimente maintenant n'a pas d'importance. » Si vous devez pleurer, faites-le ainsi. Ne pleurez jamais pour vous-mêmes. Pleurez pour Dieu et pour l'humanité en disant à Dieu que vous pleurez pour Lui. Voilà le genre de larmes que nous devons verser. Nous n'avons absolument pas à nous plaindre.</w:t>
      </w:r>
    </w:p>
    <w:p>
      <w:pPr>
        <w:pStyle w:val="Normal"/>
        <w:tabs>
          <w:tab w:val="clear" w:pos="720"/>
          <w:tab w:val="left" w:pos="100" w:leader="none"/>
          <w:tab w:val="left" w:pos="514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65" w:leader="none"/>
          <w:tab w:val="left" w:pos="515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voulez vous plaindre, alors plaignez-vous parce que les gens ne comprennent pas ce qui est juste et vrai. Peut-être qu'au nom de l'humanité vous pouvez vous plaindre. Lorsque je dis que le Président Carter a commis quelques fautes ce n'est pas parce que j'ai quoi que ce soit contre lui personnellement, c'est au nom de la justice que je me plains de certaines choses qu'a faites Carter. Aux yeux de Dieu c'est permis. Je comprends que vous ayez des moments tristes mais il faut les relier à la tristesse de Dieu en disant: « Je sais que Tu as connu une tristesse beaucoup plus grande que moi. » Peu importe ce qui arrive, ne pleurez pas à propos de vos problèmes. Cela fait parti du Vrai Cours d'Abel.</w:t>
      </w:r>
    </w:p>
    <w:p>
      <w:pPr>
        <w:pStyle w:val="Normal"/>
        <w:tabs>
          <w:tab w:val="clear" w:pos="720"/>
          <w:tab w:val="left" w:pos="114" w:leader="none"/>
          <w:tab w:val="left" w:pos="565" w:leader="none"/>
          <w:tab w:val="left" w:pos="515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6" w:leader="none"/>
          <w:tab w:val="left" w:pos="577" w:leader="none"/>
          <w:tab w:val="left" w:pos="516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Jésus mourut sur la croix, il implora Dieu, mais pas pour lui-même. Il demanda à Dieu de ne pas punir les gens, il leur dit au contraire qu'ils ne savaient pas ce qu'ils faisaient. Jésus mourut pour qu’ils soient pardonnés . Ne croyez-vous pas que Jésus a pleuré en disant cela ? I1 se plaignit aussi mais pas pour lui-même. Il savait que s'il mourait des centaines de milliers de chrétiens devraient également mourir et être persécutés.</w:t>
      </w:r>
    </w:p>
    <w:p>
      <w:pPr>
        <w:pStyle w:val="Normal"/>
        <w:tabs>
          <w:tab w:val="clear" w:pos="720"/>
          <w:tab w:val="left" w:pos="126" w:leader="none"/>
          <w:tab w:val="left" w:pos="577" w:leader="none"/>
          <w:tab w:val="left" w:pos="516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30" w:leader="none"/>
          <w:tab w:val="left" w:pos="581" w:leader="none"/>
          <w:tab w:val="left" w:pos="518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vous voulez vous plaindre au nom du monde parce que très peu de travail est effectué dans ce pays, alors c'est bien. Mais ne vous plaignez jamais pour vous-mêmes. Si vous pouvez dire: « Si j'étais notre Père, je pourrais faire mieux que cela » et le faire, alors vous pouvez vous plaindre de moi. Si vous luttez contre quelqu'un, ne le faites pas pour vous-mêmes mais seulement parce que vous représentez la justice et que cette personne s'oppose à vous. Au nom de Dieu et de l'humanité, vous pouvez la combattre mais pas si ce n'est qu'une revanche personnelle.</w:t>
      </w:r>
    </w:p>
    <w:p>
      <w:pPr>
        <w:pStyle w:val="Normal"/>
        <w:tabs>
          <w:tab w:val="clear" w:pos="720"/>
          <w:tab w:val="left" w:pos="130" w:leader="none"/>
          <w:tab w:val="left" w:pos="581" w:leader="none"/>
          <w:tab w:val="left" w:pos="518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2" w:leader="none"/>
          <w:tab w:val="left" w:pos="1058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avid ne lutta pas contre Goliath pour montrer sa capacité. I1 pensa que bien qu'étant faible, il devait combattre pour Dieu et son pays. Cela aurait été un péché de la part de David de combattre pour lui-même et à ce moment-là Dieu n'aurait pas été de son côté.</w:t>
      </w:r>
    </w:p>
    <w:p>
      <w:pPr>
        <w:pStyle w:val="Normal"/>
        <w:tabs>
          <w:tab w:val="clear" w:pos="720"/>
          <w:tab w:val="left" w:pos="5572" w:leader="none"/>
          <w:tab w:val="left" w:pos="1058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0" w:leader="none"/>
          <w:tab w:val="left" w:pos="6022" w:leader="none"/>
          <w:tab w:val="left" w:pos="1058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n'habite pas East Garden, alors que vous travaillez dur, uniquement parce que j'ai souffert dans le passé; la seule raison pour laquelle je vis dans un tel endroit et ai de bonnes voitures, c'est pour rehausser la dignité de l'Eglise de l'Unification. Les gens décrieraient ce mouvement si nous ne soutenions pas sa dignité. Si le Président habitait un appartement minable cela se refléterait sur tout le pays. Les diplomates et les hôtes importants se plaindraient si le Président les recevait dans un tel lieu. C'est la même chose pour nous.</w:t>
      </w:r>
    </w:p>
    <w:p>
      <w:pPr>
        <w:pStyle w:val="Normal"/>
        <w:tabs>
          <w:tab w:val="clear" w:pos="720"/>
          <w:tab w:val="left" w:pos="5570" w:leader="none"/>
          <w:tab w:val="left" w:pos="6022" w:leader="none"/>
          <w:tab w:val="left" w:pos="1058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1" w:leader="none"/>
          <w:tab w:val="left" w:pos="6023" w:leader="none"/>
          <w:tab w:val="left" w:pos="1059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bel dans une famille c'est celui qui lutte pour le bien de ses parents et de ses frères et sœurs afin de les protéger si nécessaire. Cette personne sera le centre de la famille. La même chose est vraie dans l'Eglise de l'Unification. Abel est celui qui établit la tradition et il doit toujours en être conscient. Comprenez-vous que vous devez vous préoccuper de cela en tant qu'Abel ? Si le monde est enflammé par la vérité et que vous pliiez bagage et partiez vivre dans les montagnes, on viendra vous chercher en implorant: « Vous avez tout commencé, il vous faut donc rester avec nous et nous montrer davantage de choses. »</w:t>
      </w:r>
    </w:p>
    <w:p>
      <w:pPr>
        <w:pStyle w:val="Normal"/>
        <w:tabs>
          <w:tab w:val="clear" w:pos="720"/>
          <w:tab w:val="left" w:pos="5571" w:leader="none"/>
          <w:tab w:val="left" w:pos="6023" w:leader="none"/>
          <w:tab w:val="left" w:pos="1059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4" w:leader="none"/>
          <w:tab w:val="left" w:pos="6026" w:leader="none"/>
          <w:tab w:val="left" w:pos="105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i travaillé dur et dépensé beaucoup d'argent mais ce n'était jamais pour moi-même. Tout a été fait au nom de l'Eglise et non pas pour un individu. Je n'ai rien à moi. Je ne porte pas de beaux vêtements pour me sentir bien; les gens s'attendent à ce que je porte de beaux vêtements lorsque j’apparais en public et rencontre des personnes distinguées Tout le personnel de East Garden devrait avoir le sentiment que c'est la maison d'Abel. Les gardes chargés de la sécurité ne devraient pas penser qu'ils sont là pour me protéger mais pour protéger l'endroit qui est le centre de la mission sacrée céleste. Comme il est impossible que des milliers de gens, qui le voudraient, viennent occuper ces postes, les gardes sont là pour le compte de toutes ces personnes.</w:t>
      </w:r>
    </w:p>
    <w:p>
      <w:pPr>
        <w:pStyle w:val="Normal"/>
        <w:tabs>
          <w:tab w:val="clear" w:pos="720"/>
          <w:tab w:val="left" w:pos="5574" w:leader="none"/>
          <w:tab w:val="left" w:pos="6026" w:leader="none"/>
          <w:tab w:val="left" w:pos="1059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6" w:leader="none"/>
          <w:tab w:val="left" w:pos="6028" w:leader="none"/>
          <w:tab w:val="left" w:pos="1059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un membre du personnel commet une faute, je pense que j'en suis responsable. Je considère toutes choses de ce point de vue. Lorsque je vais voir quelque chose d'agréable comme le cinéma, je n'y vais jamais seul ou uniquement avec notre Mère, j'emmène toujours au moins trois personnes qui sont dans la position de Caïn. Parce que les gardes de sécurité sont souvent là, ils sont pris dans cette position. J'emmène toujours au moins cinq personnes où</w:t>
      </w:r>
    </w:p>
    <w:p>
      <w:pPr>
        <w:pStyle w:val="Normal"/>
        <w:tabs>
          <w:tab w:val="clear" w:pos="720"/>
          <w:tab w:val="left" w:pos="100" w:leader="none"/>
          <w:tab w:val="left" w:pos="511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j'aille. Je sais que cela fait partie de la tradition d'Abel.</w:t>
      </w:r>
    </w:p>
    <w:p>
      <w:pPr>
        <w:pStyle w:val="Normal"/>
        <w:tabs>
          <w:tab w:val="clear" w:pos="720"/>
          <w:tab w:val="left" w:pos="100" w:leader="none"/>
          <w:tab w:val="left" w:pos="511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5" w:leader="none"/>
          <w:tab w:val="left" w:pos="551" w:leader="none"/>
          <w:tab w:val="left" w:pos="514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chète des cadeaux à mes enfants seulement une fois que j'ai donné quelque chose d'équivalent aux autres personnes. Si j’agis ainsi, comment pouvez-vous emprunter une voie plus facile ? Comme je fais tout cela pour Dieu et l'humanité, tous les membres de l'Eglise de l'Unification veulent m'aider personnellement, et Dieu aussi. C'est une question de Principe. Aussi personne n'a le droit de se plaindre de moi. J'ai le sentiment que dans le monde spirituel je ne me déplacerai jamais seul mais que j'aurai toujours des gens avec moi où que j'aille. Est-ce faux ?</w:t>
      </w:r>
    </w:p>
    <w:p>
      <w:pPr>
        <w:pStyle w:val="Normal"/>
        <w:tabs>
          <w:tab w:val="clear" w:pos="720"/>
          <w:tab w:val="left" w:pos="105" w:leader="none"/>
          <w:tab w:val="left" w:pos="551" w:leader="none"/>
          <w:tab w:val="left" w:pos="514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5" w:leader="none"/>
          <w:tab w:val="left" w:pos="551" w:leader="none"/>
          <w:tab w:val="left" w:pos="514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seul je peux avoir des disciples qui voudront être avec moi partout, dans la vie et dans la mort. Si je n'avais pas établi cette tradition, alors tout ce qu'a gagné Abel serait disséminé parmi les Caïns et jamais remarqué.</w:t>
      </w:r>
    </w:p>
    <w:p>
      <w:pPr>
        <w:pStyle w:val="Normal"/>
        <w:tabs>
          <w:tab w:val="clear" w:pos="720"/>
          <w:tab w:val="left" w:pos="105" w:leader="none"/>
          <w:tab w:val="left" w:pos="551" w:leader="none"/>
          <w:tab w:val="left" w:pos="514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8" w:leader="none"/>
          <w:tab w:val="left" w:pos="554" w:leader="none"/>
          <w:tab w:val="left" w:pos="514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les saints ont été maltraités de leur vivant, mais maintenant ils sont honorés et les gens chérissent le souvenir de leur vie. On a demandé pourquoi les mauvais prospèrent toujours alors que les bons se sacrifient toujours. Il semble qu'il n'y ait pas de justice si c'est toujours le cas. Mais maintenant vous comprenez pour la première fois que la tradition d'Abel est préservée, et assurée de se manifester plus tard. Dieu s'assurera qu'Abel soit reconnu ultérieurement pour ses efforts.</w:t>
      </w:r>
    </w:p>
    <w:p>
      <w:pPr>
        <w:pStyle w:val="Normal"/>
        <w:tabs>
          <w:tab w:val="clear" w:pos="720"/>
          <w:tab w:val="left" w:pos="108" w:leader="none"/>
          <w:tab w:val="left" w:pos="554" w:leader="none"/>
          <w:tab w:val="left" w:pos="514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60" w:leader="none"/>
          <w:tab w:val="left" w:pos="515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ne suis pas retourné en Corée du Sud après être sorti de prison uniquement parce que c'était plus sûr. Je serais resté volontiers en Corée du Nord mais pour le salut du monde libre et la poursuite de la providence de Dieu je dus aller dans le Sud.</w:t>
      </w:r>
    </w:p>
    <w:p>
      <w:pPr>
        <w:pStyle w:val="Normal"/>
        <w:tabs>
          <w:tab w:val="clear" w:pos="720"/>
          <w:tab w:val="left" w:pos="114" w:leader="none"/>
          <w:tab w:val="left" w:pos="560" w:leader="none"/>
          <w:tab w:val="left" w:pos="515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1" w:leader="none"/>
          <w:tab w:val="left" w:pos="6021" w:leader="none"/>
          <w:tab w:val="left" w:pos="1059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ernière fois que je me suis rendu en Corée, en réalité je n'avais fait aucun plan pour y aller, simplement je sentais mon esprit de plus en plus attiré vers ce pays. Ainsi ce n'est pas par désir personnel que j'y suis allé mais parce que Dieu l'exigeait. Je pensais seulement que je devais m'y rendre et deux jours après, le Président Park fut tué. Je fus très heureux que le Président Carter ait agi rapidement pour avertir la Corée du Nord de ne pas entreprendre d'action indue lors de cette situation, en précisant que l'Amérique riposterait. Je priai très profondément pour la protection de la Corée parce que je savais que sans la Corée, la providence ne pourrait continuer. J'étais là pour prendre soin de la Corée et à cause de cette condition, Dieu put donner l'impulsion au Président Carter de prendre la décision adéquate. Ce genre de chose ne m'est pas arrivé seulement une ou deux fois mais à chaque moment crucial. Je savais que si je restais très longtemps en Corée, Satan essaierait de m'empêcher de retourner en Amérique, c'est pourquoi je revins le jour des funérailles du Président Park. Tous les dignitaires et les officiels se trouvaient aux obsèques, aussi personne ne me posa de question à l'aéroport.</w:t>
      </w:r>
    </w:p>
    <w:p>
      <w:pPr>
        <w:pStyle w:val="Normal"/>
        <w:tabs>
          <w:tab w:val="clear" w:pos="720"/>
          <w:tab w:val="left" w:pos="5571" w:leader="none"/>
          <w:tab w:val="left" w:pos="6021" w:leader="none"/>
          <w:tab w:val="left" w:pos="1059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0" w:leader="none"/>
          <w:tab w:val="left" w:pos="6020" w:leader="none"/>
          <w:tab w:val="left" w:pos="1059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suppliai Dieu de protéger la Corée au cours de cet événement. Je versai des larmes par amour pour l’humanité, tout spécialement pour la Corée et l'Amérique. Je ne comprenais que trop que si Kim Il Sung allait envahir la Corée du Sud, il ferait mieux de ressentir encore plus d'amour que moi pour ce pays. C'est seulement dans ces circonstances que je pourrais me retirer avant lui. Parce que l'Amérique agit correctement, la Corée du Sud fut protégée. Dans l'avion de retour je me sentis le cœur beaucoup plus léger, délivré; je savais pourquoi j’avais sentis que je devais aller en Corée. Tout ceci s'était passé en moins d'une semaine.</w:t>
      </w:r>
    </w:p>
    <w:p>
      <w:pPr>
        <w:pStyle w:val="Normal"/>
        <w:tabs>
          <w:tab w:val="clear" w:pos="720"/>
          <w:tab w:val="left" w:pos="5570" w:leader="none"/>
          <w:tab w:val="left" w:pos="6020" w:leader="none"/>
          <w:tab w:val="left" w:pos="1059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6" w:leader="none"/>
          <w:tab w:val="left" w:pos="6046" w:leader="none"/>
          <w:tab w:val="left" w:pos="1061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dis aux membres coréens que dans quelques mois une période cruciale allait commencer et que spirituellement chacun devait se montrer très vigilant d'ici avril 1981. Deux jours plus tard, l’assassinat eut lieu. La situation coréenne est actuellement très délicate et nous ne savons pas quand ou comment la marée va se retirer.</w:t>
      </w:r>
    </w:p>
    <w:p>
      <w:pPr>
        <w:pStyle w:val="Normal"/>
        <w:tabs>
          <w:tab w:val="clear" w:pos="720"/>
          <w:tab w:val="left" w:pos="5596" w:leader="none"/>
          <w:tab w:val="left" w:pos="6046" w:leader="none"/>
          <w:tab w:val="left" w:pos="1061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8" w:leader="none"/>
          <w:tab w:val="left" w:pos="6028" w:leader="none"/>
          <w:tab w:val="left" w:pos="1060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n'avais pas de raison personnelle pour rencontrer le Président Nixon. C'est seulement au nom de Dieu et de l'Amérique, pour la dignité de la présidence américaine et du monde entier que je le vis. Que lui ai-je dit ? Je lui ai demandé de prier avec lui et je lui ai parlé du rôle de l'Amérique dans le monde. Je désirais ardemment rencontrer Nixon pour l'amour de Dieu et la dignité de la providence. Je n'avais rien d'autre à lui dire. J'ai averti le peuple américain de ne pas persécuter Nixon mais de lui pardonner et de l'aimer. Ils ne l'ont pas fait et nous savons maintenant comment ce grand pays a perdu le respect de la part du monde, alors qu'il avait été un pays leader au niveau international pendant si longtemps.</w:t>
      </w:r>
    </w:p>
    <w:p>
      <w:pPr>
        <w:pStyle w:val="Normal"/>
        <w:tabs>
          <w:tab w:val="clear" w:pos="720"/>
          <w:tab w:val="left" w:pos="5578" w:leader="none"/>
          <w:tab w:val="left" w:pos="6028" w:leader="none"/>
          <w:tab w:val="left" w:pos="1060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3" w:leader="none"/>
          <w:tab w:val="left" w:pos="6033" w:leader="none"/>
          <w:tab w:val="left" w:pos="1061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mérique n'est pas grande pour elle-même; c'est une nation fondée spécialement par Dieu. Il ne faut pas l'oublier. Lorsque je parle durement de l'Amérique ce n'est pas seulement mon opinion personnelle mais c'est exactement ce que Dieu veut faire entendre à ce pays. Vous devriez être les premiers à savoir cela. La bonne attitude pour Abel c'est de travailler pour la providence de Dieu, non pas pour votre bénéfice personnel. Si vous agissez bien, c'est Dieu qui décide de vous accorder des bénédictions. C'est le but d'Abel.</w:t>
      </w:r>
    </w:p>
    <w:p>
      <w:pPr>
        <w:pStyle w:val="Normal"/>
        <w:tabs>
          <w:tab w:val="clear" w:pos="720"/>
          <w:tab w:val="left" w:pos="100" w:leader="none"/>
          <w:tab w:val="left" w:pos="548" w:leader="none"/>
          <w:tab w:val="left" w:pos="514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pouvons parler au nom du monde libre et non pas de l'Eglise de l'Unification. Lorsque je vous ordonne de combattre je n'ai pas l'intention que l'Eglise de l'Unification en bénéficie. Je vous demande seulement de le faire au nom de Dieu et de la providence parce que je sais que si vous ne luttez pas maintenant, les difficultés seront amplifiées dans le futur. Nous ne faisons rien dans mon intérêt ou celui de l'Eglise de l'Unification.</w:t>
      </w:r>
    </w:p>
    <w:p>
      <w:pPr>
        <w:pStyle w:val="Normal"/>
        <w:tabs>
          <w:tab w:val="clear" w:pos="720"/>
          <w:tab w:val="left" w:pos="100" w:leader="none"/>
          <w:tab w:val="left" w:pos="548" w:leader="none"/>
          <w:tab w:val="left" w:pos="514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ing2"/>
        <w:rPr/>
      </w:pPr>
      <w:r>
        <w:rPr/>
        <w:t>J'ai établi la tradition abel pour l'industrie du cinéma</w:t>
      </w:r>
    </w:p>
    <w:p>
      <w:pPr>
        <w:pStyle w:val="Normal"/>
        <w:tabs>
          <w:tab w:val="clear" w:pos="720"/>
          <w:tab w:val="left" w:pos="717" w:leader="none"/>
          <w:tab w:val="left" w:pos="4544" w:leader="none"/>
        </w:tabs>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tabs>
          <w:tab w:val="clear" w:pos="720"/>
          <w:tab w:val="left" w:pos="113" w:leader="none"/>
          <w:tab w:val="left" w:pos="561" w:leader="none"/>
          <w:tab w:val="left" w:pos="515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es les prises de vue extérieures ont été faites maintenant pour le film que nous réalisons sur Mc Arthur. Peu d'entre vous étaient au courant. On a dépensé 30 millions de dollars, ce qui représente plus d'argent que tous les biens de l'Eglise de l'Unification de Corée, du Japon et d'Amérique. Cela n'a rien d'inhabituel d'emprunter de l'argent pour faire un film, mais personne n'a jamais financé un film avec de l'argent qui vient d'être retiré de son compte en banque. Si nous faisons ce film pour le profit, à ce moment-là nous ne dépenserions pas tant d'argent. Tout cet argent a été dépensé en trois mois. Existe-t-il dans le monde quelqu'un d'aussi fou ? Si je n'étais pas fou, ferais-je cela pour mon propre compte ?</w:t>
      </w:r>
    </w:p>
    <w:p>
      <w:pPr>
        <w:pStyle w:val="Normal"/>
        <w:tabs>
          <w:tab w:val="clear" w:pos="720"/>
          <w:tab w:val="left" w:pos="113" w:leader="none"/>
          <w:tab w:val="left" w:pos="561" w:leader="none"/>
          <w:tab w:val="left" w:pos="515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5" w:leader="none"/>
          <w:tab w:val="left" w:pos="573" w:leader="none"/>
          <w:tab w:val="left" w:pos="51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je utilisé une société cinématographique classique pleine d'expérience pour ce film ? L'Amérique a beaucoup d’expérience dans la production des films; mais c'est un membre japonais sans expérience qui a produit ce film. Il ne peut même pas prononcer le mot "movie" en anglais, encore moins parler anglais . Les seuls mots qu’il connaisse sont: "Thank you" et il les prononce: "sank you".</w:t>
      </w:r>
    </w:p>
    <w:p>
      <w:pPr>
        <w:pStyle w:val="Normal"/>
        <w:tabs>
          <w:tab w:val="clear" w:pos="720"/>
          <w:tab w:val="left" w:pos="125" w:leader="none"/>
          <w:tab w:val="left" w:pos="573" w:leader="none"/>
          <w:tab w:val="left" w:pos="517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9" w:leader="none"/>
          <w:tab w:val="left" w:pos="577" w:leader="none"/>
          <w:tab w:val="left" w:pos="517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a dû rencontrer un haut directeur, les chefs du studio et des cameramen, les acteurs et actrices, les publicistes; il a tout fait par lui-même, sans délégué. Au début les gens se demandaient qui il pouvait bien être et ce que cette étrange personne allait faire. Mais il a montré le vrai chemin d'Abel dans le domaine du cinéma. Il a eu des problèmes lors des rencontres avec les directeurs parce que personne ne l'avait recommandé. Il dut non seulement lutter contre eux mais presque mendier pour justifier la moindre somme d'argent qu'il me demandait. Il me disait alors qu'il avait horreur de voir l'argent dépensé mais était convaincu que pour la providence cela en valait la peine.</w:t>
      </w:r>
    </w:p>
    <w:p>
      <w:pPr>
        <w:pStyle w:val="Normal"/>
        <w:tabs>
          <w:tab w:val="clear" w:pos="720"/>
          <w:tab w:val="left" w:pos="129" w:leader="none"/>
          <w:tab w:val="left" w:pos="577" w:leader="none"/>
          <w:tab w:val="left" w:pos="517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6" w:leader="none"/>
          <w:tab w:val="left" w:pos="1060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Corée la troupe, les chauffeurs et les assistants, savaient qu'un Japonais faisait le film avec de l'argent en provenance d'Amérique et ils s'imaginaient qu'ils allaient bien profiter de lui, car probablement il ne saurait pas s'il dépensait un million ou deux de plus inutilement. Tous ces gens essayèrent de l'exploiter. Par dessus tout, les acteurs avaient tous des salaires de plus de 1 million de dollars chacun et les troupes venaient de huit pays. Il n'avait pas d'expérience, pourtant il les coordonnait tous. Aucun des acteurs ne parlait japonais, la seule langue qu'il connaissait, mais il était le chef et donnait à chacun des instructions. Vous pouvez imaginer à quel genre de situation il avait à faire face. Encore maintenant il se demande comment il y est arrivé. Même après la fin du film, il a encore des problèmes. Il doit faire de la publicité et le distribuer aux seize pays qui ont participé à la guerre de Corée.</w:t>
      </w:r>
    </w:p>
    <w:p>
      <w:pPr>
        <w:pStyle w:val="Normal"/>
        <w:tabs>
          <w:tab w:val="clear" w:pos="720"/>
          <w:tab w:val="left" w:pos="5576" w:leader="none"/>
          <w:tab w:val="left" w:pos="1060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8" w:leader="none"/>
          <w:tab w:val="left" w:pos="6026" w:leader="none"/>
          <w:tab w:val="left" w:pos="1061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e voulais gagner de l'argent, aurais-je jamais fait ce film ? Aurais-je jamais utilisé une telle personne si le but était l'argent ? Je l'encourageai à persévérer, en lui disant qu'il faisait cela pour Dieu et l'avenir du monde libre et que cette production serait sans prix s'il réussissait. Je lui dis que je n'hésiterais jamais à dépenser tout l'argent dont il aurait besoin pour ce film qui serait considéré comme bien fait par l'industrie cinématographique. Ce film sera sans prix dans le futur, pour que le monde libre puisse bien suivre ce chemin pour l'amour de Dieu. Croyez-vous que la tradition Caïn du cinéma, qui n'a pas participé à cette production, a été mise en échec par ce film ?</w:t>
      </w:r>
    </w:p>
    <w:p>
      <w:pPr>
        <w:pStyle w:val="Normal"/>
        <w:tabs>
          <w:tab w:val="clear" w:pos="720"/>
          <w:tab w:val="left" w:pos="5578" w:leader="none"/>
          <w:tab w:val="left" w:pos="6026" w:leader="none"/>
          <w:tab w:val="left" w:pos="1061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8" w:leader="none"/>
          <w:tab w:val="left" w:pos="6036" w:leader="none"/>
          <w:tab w:val="left" w:pos="1061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beaucoup de gens, Las Vegas est un endroit intéressant et j'y suis allé pour décider comment je traiterai pour le compte du monde libre et de Dieu. Si jamais vous vous rendez à Las Vegas, il vaudrait mieux que ce soit avec le cœur d'Abel. C'est mon sentiment et Dieu est d'accord.</w:t>
      </w:r>
    </w:p>
    <w:p>
      <w:pPr>
        <w:pStyle w:val="Normal"/>
        <w:tabs>
          <w:tab w:val="clear" w:pos="720"/>
          <w:tab w:val="left" w:pos="5588" w:leader="none"/>
          <w:tab w:val="left" w:pos="6036" w:leader="none"/>
          <w:tab w:val="left" w:pos="1061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7" w:leader="none"/>
          <w:tab w:val="left" w:pos="6025" w:leader="none"/>
          <w:tab w:val="left" w:pos="1061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eu importe où je suis, je poursuis ma tâche, ne dormant que trois ou quatre heures. A Las Vegas, à la plage, à Disneyland, partout où je vais, j'arrive le premier et je pars le dernier. Lorsque les gens apprennent que je vis dans un château, que je vais à la plage et à Las Vegas, ils pensent que je me distrais. Mais ces voyages me font connaître les styles de la vie américaine, intérieurs et extérieurs. Comment sont gouvernés les villes, comment les gens se distraient et quels sont leurs intérêts, comment se pratique le jeu, qui prend les décisions. Je crois qu'une fois que je saurais ce dont on a besoin pour le Ciel, je constaterai que j'aurai tout l'argent pour cela. Qui d'autre a jamais pensé à créer de l'argent pour l'œuvre de Dieu ?</w:t>
      </w:r>
    </w:p>
    <w:p>
      <w:pPr>
        <w:pStyle w:val="Normal"/>
        <w:tabs>
          <w:tab w:val="clear" w:pos="720"/>
          <w:tab w:val="left" w:pos="5577" w:leader="none"/>
          <w:tab w:val="left" w:pos="6025" w:leader="none"/>
          <w:tab w:val="left" w:pos="1061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4" w:leader="none"/>
          <w:tab w:val="left" w:pos="6032" w:leader="none"/>
          <w:tab w:val="left" w:pos="1059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New Yorker est situé sur la 8e Avenue qui est connue pour la prostitution; lorsque je m'y rends je pense que pour le moment ce sont ces gens qui dominent dans ces endroits, mais le moment venu les choses seront différentes. Nous devons ouvrir le chemin</w:t>
      </w:r>
    </w:p>
    <w:p>
      <w:pPr>
        <w:pStyle w:val="Normal"/>
        <w:tabs>
          <w:tab w:val="clear" w:pos="720"/>
          <w:tab w:val="left" w:pos="103" w:leader="none"/>
          <w:tab w:val="left" w:pos="513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 la tradition d'Abel et purifier chaque aspect de la vie. Il ne suffit pas d'entendre dire cela; il vous faut y penser et le mettre à exécution, ce qui est extrêmement difficile.</w:t>
      </w:r>
    </w:p>
    <w:p>
      <w:pPr>
        <w:pStyle w:val="Normal"/>
        <w:tabs>
          <w:tab w:val="clear" w:pos="720"/>
          <w:tab w:val="left" w:pos="103" w:leader="none"/>
          <w:tab w:val="left" w:pos="513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53" w:leader="none"/>
          <w:tab w:val="left" w:pos="515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vec l'argent que j'ai dépensé pour le film j'aurais pu aisément acheter de merveilleux immeubles pour nos centres dans chaque État ou acheter de grandes entreprises. Ne croyez-vous pas que j’aie longuement réfléchi avant de dépenser tout cet argent ? Bien sûr je dépense beaucoup d'argent mais ce n'est pas pour moi-même, c'est pour Dieu et le monde entier que j’ai pris la décision de faire ce film sur Mc Arthur. Jamais les membres de l'Eglise de l'Unification ne m'accuseront d'avoir dépensé tout cet argent pour ce film.</w:t>
      </w:r>
    </w:p>
    <w:p>
      <w:pPr>
        <w:pStyle w:val="Normal"/>
        <w:tabs>
          <w:tab w:val="clear" w:pos="720"/>
          <w:tab w:val="left" w:pos="100" w:leader="none"/>
          <w:tab w:val="left" w:pos="553" w:leader="none"/>
          <w:tab w:val="left" w:pos="515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60" w:leader="none"/>
          <w:tab w:val="left" w:pos="51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le monde sait que faire un film c'est miser sur le hasard mais je n'ai pas de regrets, même si je n'obtiens pas d'argent de ce film. Mon premier but était d'établir le véritable modèle et la tradition à Hollywood et même lorsque j'aurai disparu depuis longtemps, cette tradition de films centrés sur Dieu demeurera dans l'avenir. L'industrie cinématographique a une grande influence dans la formation de la jeunesse, et à l'heure actuelle elle est totalement immorale; c'est pourquoi j'accepte le défi de voir si cela peut continuer ainsi une fois que le modèle Abel de faire des films sera établi.</w:t>
      </w:r>
    </w:p>
    <w:p>
      <w:pPr>
        <w:pStyle w:val="Normal"/>
        <w:tabs>
          <w:tab w:val="clear" w:pos="720"/>
          <w:tab w:val="left" w:pos="107" w:leader="none"/>
          <w:tab w:val="left" w:pos="560" w:leader="none"/>
          <w:tab w:val="left" w:pos="5160" w:leader="none"/>
        </w:tabs>
        <w:jc w:val="both"/>
        <w:rPr>
          <w:rFonts w:ascii="Times New Roman" w:hAnsi="Times New Roman" w:eastAsia="Times New Roman" w:cs="Times New Roman"/>
          <w:sz w:val="1"/>
          <w:szCs w:val="1"/>
          <w:lang w:val="fr-FR"/>
        </w:rPr>
      </w:pPr>
      <w:r>
        <w:rPr>
          <w:rFonts w:eastAsia="Times New Roman" w:cs="Times New Roman" w:ascii="Times New Roman" w:hAnsi="Times New Roman"/>
          <w:sz w:val="1"/>
          <w:szCs w:val="1"/>
          <w:lang w:val="fr-FR"/>
        </w:rPr>
      </w:r>
    </w:p>
    <w:p>
      <w:pPr>
        <w:pStyle w:val="Normal"/>
        <w:tabs>
          <w:tab w:val="clear" w:pos="720"/>
          <w:tab w:val="left" w:pos="123" w:leader="none"/>
          <w:tab w:val="left" w:pos="576" w:leader="none"/>
          <w:tab w:val="left" w:pos="51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vous pousse très dur mais jamais ma conscience ne me torture parce que je sais que c'est la meilleure voie pour vous. Je veux m'assurer que vous suivez cette tradition afin que vous l'établissiez vous-mêmes. Est-ce une erreur ?</w:t>
      </w:r>
    </w:p>
    <w:p>
      <w:pPr>
        <w:pStyle w:val="Normal"/>
        <w:tabs>
          <w:tab w:val="clear" w:pos="720"/>
          <w:tab w:val="left" w:pos="123" w:leader="none"/>
          <w:tab w:val="left" w:pos="576" w:leader="none"/>
          <w:tab w:val="left" w:pos="516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5" w:leader="none"/>
          <w:tab w:val="left" w:pos="578" w:leader="none"/>
          <w:tab w:val="left" w:pos="516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i toujours insisté sur le fait que le seul langage qui persuadera les communistes c'est la force des armes. Le monde libre ne devrait jamais être à l'arrière dans la course aux armements car si cela arrive, les communistes attaqueront. L'Amérique ne doit pas s'armer pour elle-même mais pour le monde libre et pour Dieu. C'est pourquoi elle doit être beaucoup plus forte que les pays communistes. Je suis sûr que telle est la direction que doit suivre Abel dans la providence. L'Amérique doit être plus forte mais elle ne doit jamais être la première à utiliser la force. Cependant, si l'Amérique est attaquée par la Russie, à ce moment-là, elle doit répliquer.</w:t>
      </w:r>
    </w:p>
    <w:p>
      <w:pPr>
        <w:pStyle w:val="Normal"/>
        <w:tabs>
          <w:tab w:val="clear" w:pos="720"/>
          <w:tab w:val="left" w:pos="125" w:leader="none"/>
          <w:tab w:val="left" w:pos="578" w:leader="none"/>
          <w:tab w:val="left" w:pos="5164"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6" w:leader="none"/>
          <w:tab w:val="left" w:pos="579" w:leader="none"/>
          <w:tab w:val="left" w:pos="51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nfant pouvait prévoir la stratégie russe lorsque l'Amérique engagea les conversations au sujet des limitations d'armes; le résultat c'est que l'Amérique s'est retrouvée derrière les pays communistes en ce qui concerne la force militaire et c'est alarmant. Le Président Carter a récemment approuvé une augmentation du budget de la défense, même si c'est trop</w:t>
      </w:r>
    </w:p>
    <w:p>
      <w:pPr>
        <w:pStyle w:val="Normal"/>
        <w:tabs>
          <w:tab w:val="clear" w:pos="720"/>
          <w:tab w:val="left" w:pos="5580" w:leader="none"/>
          <w:tab w:val="left" w:pos="10565" w:leader="none"/>
        </w:tabs>
        <w:jc w:val="both"/>
        <w:rPr/>
      </w:pPr>
      <w:r>
        <w:rPr>
          <w:rFonts w:eastAsia="Times New Roman" w:cs="Times New Roman" w:ascii="Times New Roman" w:hAnsi="Times New Roman"/>
          <w:sz w:val="24"/>
          <w:szCs w:val="24"/>
          <w:lang w:val="fr-FR"/>
        </w:rPr>
        <w:t xml:space="preserve">tard. Pourquoi est-ce que cela n'a pas été fait il y a longtemps </w:t>
      </w:r>
      <w:r>
        <w:rPr>
          <w:rFonts w:eastAsia="Times New Roman" w:cs="Times New Roman" w:ascii="Times New Roman" w:hAnsi="Times New Roman"/>
          <w:sz w:val="15"/>
          <w:szCs w:val="15"/>
          <w:lang w:val="fr-FR"/>
        </w:rPr>
        <w:t>?</w:t>
      </w:r>
    </w:p>
    <w:p>
      <w:pPr>
        <w:pStyle w:val="Normal"/>
        <w:tabs>
          <w:tab w:val="clear" w:pos="720"/>
          <w:tab w:val="left" w:pos="5580" w:leader="none"/>
          <w:tab w:val="left" w:pos="1056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6" w:leader="none"/>
          <w:tab w:val="left" w:pos="6023" w:leader="none"/>
          <w:tab w:val="left" w:pos="1059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mérique doit payer ses dettes à l'Asie et à l'Afrique pour le monde et selon la volonté de Dieu. Parce que les Indiens étaient d'origine asiatique et furent sacrifiés pour la fondation de l'Amérique, cette nation a dû payer l'indemnité pour cela en versant du sang pour les Orientaux. Longtemps avant la guerre de Corée, je pensais que ce devait être vrai. De nombreux soldats américains périrent en Corée ainsi que des soldats du monde libre.</w:t>
      </w:r>
    </w:p>
    <w:p>
      <w:pPr>
        <w:pStyle w:val="Normal"/>
        <w:tabs>
          <w:tab w:val="clear" w:pos="720"/>
          <w:tab w:val="left" w:pos="5576" w:leader="none"/>
          <w:tab w:val="left" w:pos="6023" w:leader="none"/>
          <w:tab w:val="left" w:pos="1059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4" w:leader="none"/>
          <w:tab w:val="left" w:pos="6031" w:leader="none"/>
          <w:tab w:val="left" w:pos="1060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j'étais en prison, ce sont les troupes du monde libre qui me libérèrent et sauvèrent la Corée du Sud. Pour rembourser cette dette je vins en Amérique et travaillai pour le monde libre et pour Dieu bien que je fusse persécuté. Je pense toujours que j’ai raison d'être reconnaissant envers le monde libre parce que je suis toujours en vie. Parce que j'ai servi l'Amérique, les jeunes Américains iront en Corée par gratitude envers moi pour libérer l'Amérique de la ruine et pour ranimer le christianisme et la jeunesse. Là, ils aideront la Corée à se rétablir. Les soldats américains se sont battus en Corée au niveau physique mais le service spirituel que vous leur rendez aura une bien plus grande valeur. Quoi que nous fassions, mettons-y tout notre cœur, sans réserve. Quand nous avons de l'argent, donnons-le aussi de tout notre cœur.</w:t>
      </w:r>
    </w:p>
    <w:p>
      <w:pPr>
        <w:pStyle w:val="Normal"/>
        <w:tabs>
          <w:tab w:val="clear" w:pos="720"/>
          <w:tab w:val="left" w:pos="5584" w:leader="none"/>
          <w:tab w:val="left" w:pos="6031" w:leader="none"/>
          <w:tab w:val="left" w:pos="1060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5" w:leader="none"/>
          <w:tab w:val="left" w:pos="6042" w:leader="none"/>
          <w:tab w:val="left" w:pos="1061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jourd'hui les Américains et les Américaines veulent épouser des Orientaux, en particulier des Coréens. Ils n'y avaient jamais songé auparavant. Il s'agit d'une tendance céleste et non d'un choix individuel. De cette façon l'Amérique peut indemniser le fait qu'avant, elle ne s'est pas entendue avec les Orientaux. Cela semble logique, n'est-ce pas ?</w:t>
      </w:r>
    </w:p>
    <w:p>
      <w:pPr>
        <w:pStyle w:val="Normal"/>
        <w:tabs>
          <w:tab w:val="clear" w:pos="720"/>
          <w:tab w:val="left" w:pos="5595" w:leader="none"/>
          <w:tab w:val="left" w:pos="6042" w:leader="none"/>
          <w:tab w:val="left" w:pos="1061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603" w:leader="none"/>
          <w:tab w:val="left" w:pos="6050" w:leader="none"/>
          <w:tab w:val="left" w:pos="1062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historiens n'ont jamais considéré l'histoire comme je le fais, c'est pourquoi ils n'ont jamais trouvé de solutions ni d'explications. Le fait que les Africains soient venus dans ce pays il y a des centaines d'années était une préparation pour ce jour, même s’ils ont été amenés comme esclaves . Les Orientaux se sont sacrifiés pour ce pays, par leur sang versé, les Noirs sont venus et ont donné totalement leur corps pour ce pays. Comment les Noirs pourraient-ils renier les Blancs et abandonner l'Amérique ? Maintenant l'Amérique devrait chercher des moyens d'aider l'Afrique. Etant donné que les Africains ont totalement donné leur corps pour ce pays, le fait d'envoyer une assistance matérielle en Afrique est une compensation. L'envoi de matériel en Afrique est un moyen de commencer d'indemniser le sacrifice fait ici par le peuple noir.</w:t>
      </w:r>
    </w:p>
    <w:p>
      <w:pPr>
        <w:pStyle w:val="Normal"/>
        <w:tabs>
          <w:tab w:val="clear" w:pos="720"/>
          <w:tab w:val="left" w:pos="100" w:leader="none"/>
          <w:tab w:val="left" w:pos="551" w:leader="none"/>
          <w:tab w:val="left" w:pos="513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s jeunes américains vont en Orient pour protéger ces pays, cela indemnisera le fait que beaucoup d'Indiens ont été tués pour la cause de la providence de tout le monde libre. L'Amérique aura ainsi payé sa dette et le sacrifice réalisé par ces personnes sera justifié.</w:t>
      </w:r>
    </w:p>
    <w:p>
      <w:pPr>
        <w:pStyle w:val="Normal"/>
        <w:tabs>
          <w:tab w:val="clear" w:pos="720"/>
          <w:tab w:val="left" w:pos="100" w:leader="none"/>
          <w:tab w:val="left" w:pos="551" w:leader="none"/>
          <w:tab w:val="left" w:pos="513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7" w:leader="none"/>
          <w:tab w:val="left" w:pos="558" w:leader="none"/>
          <w:tab w:val="left" w:pos="51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fait que les Américains aient envoyé des soldats se battre en Asie ne peut s'expliquer que par cette condition. Le fait que l'Amérique paye sa dette historique constitue une partie importante de l'histoire providentielle. Il n'est pas trop logique qu'un pays où des milliers d'Américains vinrent donner leur vie ait de l'importance dans la providence. Là où il y a résultat il y a toujours cause. Cette relation cause-résultat, est la base de la pensée orientale. La Corée a souffert en tant que pays de sacrifice dans le nom de Dieu et dans le nom de tout le monde libre. Il se peut que les Coréens du Sud ne comprennent toujours pas pourquoi tant de Coréens et d'Américains ont été sacrifiés mais cela devait arriver pour le bien du monde et pour Dieu. C'est pourquoi chaque fois qu'un pays qui a une importance dans la providence se détourne de la Corée, Dieu l'abandonne. La Corée a versé son sang pour le monde et pour Dieu, si l'Amérique abandonne la Corée, cela veut dire que l'Amérique n'est plus liée à ce pays et à l'indemnité qu'elle a payée. Ainsi l'Amérique devrait payer l'indemnité séparément et davantage de jeunes Américains devraient verser leur sang.</w:t>
      </w:r>
    </w:p>
    <w:p>
      <w:pPr>
        <w:pStyle w:val="Normal"/>
        <w:tabs>
          <w:tab w:val="clear" w:pos="720"/>
          <w:tab w:val="left" w:pos="107" w:leader="none"/>
          <w:tab w:val="left" w:pos="558" w:leader="none"/>
          <w:tab w:val="left" w:pos="516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31" w:leader="none"/>
          <w:tab w:val="left" w:pos="582" w:leader="none"/>
          <w:tab w:val="left" w:pos="517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s Américains méconnaissent cette réalité, les communistes attaqueront. Les Américains vont peut-être se demander quel bénéfice ils auront à défendre la Corée; leur récompense viendra sous la forme de la tradition de la lutte contre le communisme dont ils hériteront. Les jeunes Américains se sont battus et sont morts en Corée, la préservant pour le but du monde mais en Corée des familles entières moururent en défendant ce pays pour le monde et pour Dieu. Les Coréens se sont beaucoup plus sacrifiés. En aidant la Corée, l’Amérique hérite de cette tradition et sera préservée de l'attaque communiste. Dieu y veillera.</w:t>
      </w:r>
    </w:p>
    <w:p>
      <w:pPr>
        <w:pStyle w:val="Normal"/>
        <w:tabs>
          <w:tab w:val="clear" w:pos="720"/>
          <w:tab w:val="left" w:pos="131" w:leader="none"/>
          <w:tab w:val="left" w:pos="582" w:leader="none"/>
          <w:tab w:val="left" w:pos="517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1" w:leader="none"/>
          <w:tab w:val="left" w:pos="105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mérique a le droit d'hériter de la tradition Abel de lutte contre le communisme établie par la Corée, mais ce ne sera pas le cas si ce pays se montre indifférent envers cet héritage. Je suis venu en Amérique pour enseigner aux Américains la réalité du communisme et comment il a agi dans l'histoire afin que les Américains soient sur leurs gardes et agissent avant qu'il ne soit trop tard. Cette tradition est bien établie en Corée et au Japon et doit être établie ici. Les Américains ne comprennent toujours pas pourquoi ils doivent se sentir concernés, c'est pourquoi je vous enseigne.</w:t>
      </w:r>
    </w:p>
    <w:p>
      <w:pPr>
        <w:pStyle w:val="Normal"/>
        <w:tabs>
          <w:tab w:val="clear" w:pos="720"/>
          <w:tab w:val="left" w:pos="5591" w:leader="none"/>
          <w:tab w:val="left" w:pos="1059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1" w:leader="none"/>
          <w:tab w:val="left" w:pos="6043" w:leader="none"/>
          <w:tab w:val="left" w:pos="10608"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Américains doivent exceller par la force musculaire et la force militaire ainsi que par la pensée. Sinon le mal ne cédera jamais au bien. Il y a une raison qui fait que l'Eglise de l'Unification, corps religieux, encourage l'Amérique à entretenir sa force physique: c'est pour se protéger contre la violence. Le karaté est une technique formidable d'autodéfense. Je vous encourage à l'apprendre parce que je sais que si les communistes viennent à bout des autres stratégies, ils nous attaqueront certainement par la force. Nous ne nous préparons pas ainsi uniquement pour notre défense individuelle mais afin d'agir efficacement comme des soldats du Ciel.</w:t>
      </w:r>
    </w:p>
    <w:p>
      <w:pPr>
        <w:pStyle w:val="Normal"/>
        <w:tabs>
          <w:tab w:val="clear" w:pos="720"/>
          <w:tab w:val="left" w:pos="5591" w:leader="none"/>
          <w:tab w:val="left" w:pos="6043" w:leader="none"/>
          <w:tab w:val="left" w:pos="10608"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4" w:leader="none"/>
          <w:tab w:val="left" w:pos="6046" w:leader="none"/>
          <w:tab w:val="left" w:pos="1061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 la première fois nous pouvons voir de la logique dans l'histoire. Quand l'Afrique en a besoin, tout comme la Russie y envoie des troupes, les Américains devraient se montrer volontaires et ne pas avoir besoin de quelqu'un pour leur dire d'y aller. S'ils y vont pour se battre par amour pour le monde et pour Dieu, ils constitueront une vraie offrande, ce qui permettra à Dieu de multiplier les bienfaits de leurs actions. Vais-je les décourager d'y aller et de souffrir, ou approuver le fait qu’ils suivent la tradition d'Abel ?</w:t>
      </w:r>
    </w:p>
    <w:p>
      <w:pPr>
        <w:pStyle w:val="Normal"/>
        <w:tabs>
          <w:tab w:val="clear" w:pos="720"/>
          <w:tab w:val="left" w:pos="5594" w:leader="none"/>
          <w:tab w:val="left" w:pos="6046" w:leader="none"/>
          <w:tab w:val="left" w:pos="1061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7" w:leader="none"/>
          <w:tab w:val="left" w:pos="6049" w:leader="none"/>
          <w:tab w:val="left" w:pos="1061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eule vraie façon de détourner le monde de son cours présent c'est d'accomplir ces choses volontairement. Si un policier refusait de s'occuper d'un crime parce qu'il craint pour sa vie, il devrait être puni. Mais s'il s'engage dans la police tout d'abord pour protéger l'Amérique dans le nom de Dieu et pas seulement pour avoir un salaire, le Ciel se souviendra de son intention s'il est tué sur la ligne du devoir. Si les membres de l'Eglise de l'Unification sont correctement éduqués et pratiquent ce mode de vie centré sur Dieu, nous resterons fermes et volontaires pour des missions dangereuses même si la CIA ou le FBI s'enfuient. Est-ce que je me montre trop politique ou trop violent dans ma pensée ? Dans le but de laisser la tradition Abel nous serons certainement les premiers à être volontaires afin que des centaines de millions de personnes puissent en bénéficier.</w:t>
      </w:r>
    </w:p>
    <w:p>
      <w:pPr>
        <w:pStyle w:val="Normal"/>
        <w:tabs>
          <w:tab w:val="clear" w:pos="720"/>
          <w:tab w:val="left" w:pos="5597" w:leader="none"/>
          <w:tab w:val="left" w:pos="6049" w:leader="none"/>
          <w:tab w:val="left" w:pos="1061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6" w:leader="none"/>
          <w:tab w:val="left" w:pos="513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j’ai rencontré des sénateurs et des membres du Congrès à Washington D.C. mon seul critère pour les évaluer fut de savoir s'ils avaient choisi cette tâche par amour pour leur pays, le monde et Dieu. Aucun ne passa le test. J'en ai conclu que la situation de l'Amérique est désespérée parce que personne ne se soucie de cette nation. Puisque les Américains n'exigent pas un niveau plus sévère pour leurs officiers publics, j'ai décidé de dépenser mon argent personnel pour éduquer les Américains et leur faire atteindre ce niveau. Ça n'est pas pour moi-même ni pour l'Eglise de l'Unification et si les gens pensent que c'est mal, qu'ils viennent enquêter. Dans le futur, les chefs du FBI et de la CIA viendront à moi et confesseront qu'ils ont surveillé notre travail et sont honteux de ce que je fais leur travail mieux qu'eux. I1 est impensable qu'ils essaient de se débarrasser de moi. Je ne profite pas de l'Amérique; c'est l'Amérique qui a besoin de moi parce que j'établis la tradition Abel.</w:t>
      </w:r>
    </w:p>
    <w:p>
      <w:pPr>
        <w:pStyle w:val="Normal"/>
        <w:tabs>
          <w:tab w:val="clear" w:pos="720"/>
          <w:tab w:val="left" w:pos="106" w:leader="none"/>
          <w:tab w:val="left" w:pos="5132"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1" w:leader="none"/>
          <w:tab w:val="left" w:pos="563" w:leader="none"/>
          <w:tab w:val="left" w:pos="514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 raisonnement est-il correct ? Si quelqu'un peut trouver une erreur dans cette logique, qu'il le dise tout haut. Si vous éprouvez un tant soit peu d'amour pour votre famille et votre pays, vous devez prendre responsabilité avant que je vous le dise. Vous devez agir de votre propre initiative et pas seulement me regarder en vous demandant ce qu'il faut faire. Vous devez trouver vous-mêmes ce qu'il y a à faire et commencer.</w:t>
      </w:r>
    </w:p>
    <w:p>
      <w:pPr>
        <w:pStyle w:val="Normal"/>
        <w:tabs>
          <w:tab w:val="clear" w:pos="720"/>
          <w:tab w:val="left" w:pos="111" w:leader="none"/>
          <w:tab w:val="left" w:pos="563" w:leader="none"/>
          <w:tab w:val="left" w:pos="514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52" w:leader="none"/>
          <w:tab w:val="left" w:pos="514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urquoi est-ce que je vous parle ainsi toute la journée de la providence ? Est-ce parce que je vous hais ou parce que je veux vous voir souffrir ? Vous devez gagner votre propre avoir; personne d'autre ne peut le faire pour vous. Vous devez verser des larmes pour moi par amour pour Dieu et le monde. Même si vous m'avez souvent vu le dimanche matin et entendu parler, vous ne saviez pas que j'étais sérieux à ce point. Personne n'oserait dire ce que je dis, même si quelqu'un pense que c'est peut-être vrai.</w:t>
      </w:r>
    </w:p>
    <w:p>
      <w:pPr>
        <w:pStyle w:val="Normal"/>
        <w:tabs>
          <w:tab w:val="clear" w:pos="720"/>
          <w:tab w:val="left" w:pos="100" w:leader="none"/>
          <w:tab w:val="left" w:pos="552" w:leader="none"/>
          <w:tab w:val="left" w:pos="514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66" w:leader="none"/>
          <w:tab w:val="left" w:pos="516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x heures par jour les stations de télévision diffuseront mon discours qui prévient que cette période de l'histoire déterminera si l'Amérique va périr ou prospérer à nouveau un jour. Si ma conférence de ce matin était transmise au pays, celui-ci en serait stimulé et son esprit ressusciterait. Cela ne peut se passer qu'ainsi maintenant. Les présidents d'universités ne mettent pas les gens en garde, ni les hommes d'affaires, ni même le Président. Les leaders religieux ne s'expriment pas publiquement. Je suis seul à le faire et à cause de cela on me traite d'hérétique. Quelle ironie.</w:t>
      </w:r>
    </w:p>
    <w:p>
      <w:pPr>
        <w:pStyle w:val="Normal"/>
        <w:tabs>
          <w:tab w:val="clear" w:pos="720"/>
          <w:tab w:val="left" w:pos="114" w:leader="none"/>
          <w:tab w:val="left" w:pos="566" w:leader="none"/>
          <w:tab w:val="left" w:pos="5160"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14" w:leader="none"/>
          <w:tab w:val="left" w:pos="566" w:leader="none"/>
          <w:tab w:val="left" w:pos="516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vous connaîtrez la vraie signification de cela, comment pourrez-vous vous relaxer ou vous relâcher ? A chaque instant vous devez être prêt à partir, sans hésitation. Si l'Amérique suit mon conseil et périt cependant, j'en prendrai l'éternelle responsabilité dans le monde spirituel. Si vous êtes choisi comme Abel mais que vous erriez à droite et à gauche, quelle valeur avez-vous ? Savez-vous ce que vous êtes ? Comprenez-vous maintenant ce que j'ai fait et ce que vous allez commencer à faire ?</w:t>
      </w:r>
    </w:p>
    <w:p>
      <w:pPr>
        <w:pStyle w:val="Normal"/>
        <w:tabs>
          <w:tab w:val="clear" w:pos="720"/>
          <w:tab w:val="left" w:pos="5549" w:leader="none"/>
          <w:tab w:val="left" w:pos="5997" w:leader="none"/>
          <w:tab w:val="left" w:pos="1057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usqu'à maintenant chacun a mené une vie qui n'a rien à voir avec Dieu, mais maintenant vous pouvez comprendre beaucoup de choses grâce à ce que j'ai dit. J'ai suivi ce chemin et si vous agissez comme moi, même si les gens ne comprennent pas et vous ridiculisent, vous ne baisserez jamais. Je suis un exemple vivant. Non seulement j'ai élaboré tout cela mais je l'ai vécu entièrement moi-même. Les parents américains devraient encourager leurs enfants à venir apprendre le plus possible auprès de moi puis retourner chez eux pour enseigner leurs parents. Mais au lieu de cela ils essaient de forcer leurs enfants à rentrer à la maison et les parents restent les bras ballants lorsque leurs enfants s'adonnent à la drogue et à la licence sexuelle. Quel genre de parents est-ce là ?</w:t>
      </w:r>
    </w:p>
    <w:p>
      <w:pPr>
        <w:pStyle w:val="Normal"/>
        <w:tabs>
          <w:tab w:val="clear" w:pos="720"/>
          <w:tab w:val="left" w:pos="5549" w:leader="none"/>
          <w:tab w:val="left" w:pos="5997" w:leader="none"/>
          <w:tab w:val="left" w:pos="10573"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67" w:leader="none"/>
          <w:tab w:val="left" w:pos="6015" w:leader="none"/>
          <w:tab w:val="left" w:pos="1058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les parents ne sont pas assez intelligents, alors les enfants doivent l'être. La seconde génération répond généralement mieux que les parents. Les gens de la génération de vos parents étaient nationalistes et ne pensaient pas beaucoup au monde. Leurs enfants, d'un autre côté, ne sont pas très patriotiques mais pensent au monde. Vous représentez cette seconde génération bienheureuse, c'est pourquoi vous êtes dans la position d'Abel vis-à-vis de vos parents. Nous pouvons dire que si leur pragmatisme est trop bien assis, vous les jeunes, vous êtes plus souples. Lorsque les jeunes utilisent leur propre esprit pour trouver la voie centrée sur Dieu au niveau mondial, et pas seulement au niveau national, ils sont du côté d'Abel.</w:t>
      </w:r>
    </w:p>
    <w:p>
      <w:pPr>
        <w:pStyle w:val="Normal"/>
        <w:tabs>
          <w:tab w:val="clear" w:pos="720"/>
          <w:tab w:val="left" w:pos="5567" w:leader="none"/>
          <w:tab w:val="left" w:pos="6015" w:leader="none"/>
          <w:tab w:val="left" w:pos="1058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2" w:leader="none"/>
          <w:tab w:val="left" w:pos="6020" w:leader="none"/>
          <w:tab w:val="left" w:pos="10596" w:leader="none"/>
        </w:tabs>
        <w:jc w:val="both"/>
        <w:rPr/>
      </w:pPr>
      <w:r>
        <w:rPr>
          <w:rFonts w:eastAsia="Times New Roman" w:cs="Times New Roman" w:ascii="Times New Roman" w:hAnsi="Times New Roman"/>
          <w:sz w:val="24"/>
          <w:szCs w:val="24"/>
          <w:lang w:val="fr-FR"/>
        </w:rPr>
        <w:t>L'ancienne génération peut penser en termes d'américanisme mais vous n'êtes pas limités à ce point. Vous</w:t>
      </w:r>
      <w:r>
        <w:rPr>
          <w:rFonts w:eastAsia="Times New Roman" w:cs="Times New Roman" w:ascii="Times New Roman" w:hAnsi="Times New Roman"/>
          <w:sz w:val="19"/>
          <w:szCs w:val="19"/>
          <w:lang w:val="fr-FR"/>
        </w:rPr>
        <w:t xml:space="preserve"> </w:t>
      </w:r>
      <w:r>
        <w:rPr>
          <w:rFonts w:eastAsia="Times New Roman" w:cs="Times New Roman" w:ascii="Times New Roman" w:hAnsi="Times New Roman"/>
          <w:sz w:val="24"/>
          <w:szCs w:val="24"/>
          <w:lang w:val="fr-FR"/>
        </w:rPr>
        <w:t>pensez en termes de mondialisme. Voilà quelque chose de nouveau qui a jailli dans l'histoire; rien d'étonnant à ce que ce ne se soit jamais vu auparavant. Personne ne comprend que la tradition d'Abel se fait maintenant, or une fois qu'Abel sera parti, tout le monde s'en apercevra et se repentira de l'avoir persécuté, en souhaitant qu'il reste plus longtemps. Mais le temps ne vient pas et ne part pas à volonté. Peut-être que je ne retournerai jamais en Amérique.</w:t>
      </w:r>
    </w:p>
    <w:p>
      <w:pPr>
        <w:pStyle w:val="Normal"/>
        <w:tabs>
          <w:tab w:val="clear" w:pos="720"/>
          <w:tab w:val="left" w:pos="5572" w:leader="none"/>
          <w:tab w:val="left" w:pos="6020" w:leader="none"/>
          <w:tab w:val="left" w:pos="10596"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1" w:leader="none"/>
          <w:tab w:val="left" w:pos="6029" w:leader="none"/>
          <w:tab w:val="left" w:pos="10596"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ent pouvez-vous ne pas être sérieux ? I1 ne s'agit pas seulement de votre vie mais de celle de vos ancêtres et de vos descendants et tous envient votre position. Nous établissons et chérissons la tradition d'Abel jusqu'à échanger notre vie pour elle. En la cultivant, nous commençons une nouvelle civilisation. La civilisation d'Adam. Pour qui est cette culture ? Ni pour moi ni pour vous, mais pour Dieu et toute l'humanité. C'est pourquoi, Dieu applaudira ainsi que toute l'humanité et le monde spirituel. En fait ils vous supplient de remporter la victoire pour</w:t>
      </w:r>
    </w:p>
    <w:p>
      <w:pPr>
        <w:pStyle w:val="Normal"/>
        <w:tabs>
          <w:tab w:val="clear" w:pos="720"/>
          <w:tab w:val="left" w:pos="119" w:leader="none"/>
          <w:tab w:val="left" w:pos="58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ux.</w:t>
      </w:r>
    </w:p>
    <w:p>
      <w:pPr>
        <w:pStyle w:val="Normal"/>
        <w:tabs>
          <w:tab w:val="clear" w:pos="720"/>
          <w:tab w:val="left" w:pos="119" w:leader="none"/>
          <w:tab w:val="left" w:pos="58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00" w:leader="none"/>
          <w:tab w:val="left" w:pos="556" w:leader="none"/>
          <w:tab w:val="left" w:pos="514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i presque soixante ans et pendant toute ma jeunesse et mon âge mûr, je n'ai pas consacré un seul jour à moi-même. Je veux mettre en lumière toutes mes souffrances passées, mon agonie et mon mécontentement et terminer cela avec l'année 1979. En 1980 nous accueillerons une nouvelle année et une nouvelle décade d'espoir. Tout ce que j'ai prédit arrivera véritablement. Personne n'aura à vous le rappeler. Quand vous vous réveillez vous devez savoir que vous êtes ici pour la tradition d'Abel. Personne n'a à me le rappeler. Je pense constamment au cours et à la tradition d'Abel. Vous devez être ainsi.</w:t>
      </w:r>
    </w:p>
    <w:p>
      <w:pPr>
        <w:pStyle w:val="Normal"/>
        <w:tabs>
          <w:tab w:val="clear" w:pos="720"/>
          <w:tab w:val="left" w:pos="100" w:leader="none"/>
          <w:tab w:val="left" w:pos="556" w:leader="none"/>
          <w:tab w:val="left" w:pos="514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5" w:leader="none"/>
          <w:tab w:val="left" w:pos="581" w:leader="none"/>
          <w:tab w:val="left" w:pos="515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orsque vous aurez effacé tous vos doutes et vos incertitudes, le Ciel vous aidera énormément. Vous ferez éruption comme un volcan et le pays prendra feu spirituellement. Allons-nous tous plonger dans la nouvelle tradition ? Je viens de parler pendant dix heures mais qu'est-ce que dix heures par rapport à l'éternité ou même à toute une vie ? Ce matin vous avez entendu certaines choses les plus importantes de toute votre existence.</w:t>
      </w:r>
    </w:p>
    <w:p>
      <w:pPr>
        <w:pStyle w:val="Normal"/>
        <w:tabs>
          <w:tab w:val="clear" w:pos="720"/>
          <w:tab w:val="left" w:pos="125" w:leader="none"/>
          <w:tab w:val="left" w:pos="581" w:leader="none"/>
          <w:tab w:val="left" w:pos="515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29" w:leader="none"/>
          <w:tab w:val="left" w:pos="585" w:leader="none"/>
          <w:tab w:val="left" w:pos="516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e vous regarde je ne vois pas si vos cheveux sont noirs ou roux. Je vois seulement si vous êtes proches de la tradition Abel. Lorsque vous me dites depuis combien d'années vous êtes dans l'Eglise de l'Unification, je mesure combien de temps il vous faudra pour suivre le chemin d'Abel en me basant sur ce que vous avez déjà parcouru. C'est le seul critère que j'utilise quand je vous regarde.</w:t>
      </w:r>
    </w:p>
    <w:p>
      <w:pPr>
        <w:pStyle w:val="Normal"/>
        <w:tabs>
          <w:tab w:val="clear" w:pos="720"/>
          <w:tab w:val="left" w:pos="129" w:leader="none"/>
          <w:tab w:val="left" w:pos="585" w:leader="none"/>
          <w:tab w:val="left" w:pos="516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136" w:leader="none"/>
          <w:tab w:val="left" w:pos="592" w:leader="none"/>
          <w:tab w:val="left" w:pos="517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 j'employais un autre critère, pensez-vous qu'il aurait assez de force pour faire naître l'unité dans ce monde de chaos ? Si vous pensez que c'est vrai, alors combien davantage Dieu doit aussi le penser, Lui qui me comprend beaucoup mieux que vous ? Pensez aux années que vous avez passées dans l'Eglise de l'Unification, à ce que vous avez appris et à votre niveau de compréhension envers moi. Comparé au niveau que vous devez atteindre, combien de temps allez-vous mettre ? Vous ne devez vraiment pas être satisfaits de vous. Vous avez désormais une meilleure idée de votre niveau.</w:t>
      </w:r>
    </w:p>
    <w:p>
      <w:pPr>
        <w:pStyle w:val="Normal"/>
        <w:tabs>
          <w:tab w:val="clear" w:pos="720"/>
          <w:tab w:val="left" w:pos="136" w:leader="none"/>
          <w:tab w:val="left" w:pos="592" w:leader="none"/>
          <w:tab w:val="left" w:pos="517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1" w:leader="none"/>
          <w:tab w:val="left" w:pos="10639"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intenant vous savez pourquoi le Home-Church est important pour vous, pour Dieu et toute l'humanité. Vous savez que c'est la dernière guerre que vous ou quiconque aurez à mener. Pendant les années 1980 vous devez avoir une vision et une détermination renouvelées. J'ai le sentiment que je dois établir le modèle et la tradition en Amérique et le monde entier pourra bénéficier de ce prototype. Je veux que vous prêtiez une grande attention à ce discours. Ce n'est pas un discours ordinaire. A cette époque l'an prochain je veux que vous puissiez dire que vous avez bénéficié de 100 heures grâce à cette conférence. Si vous pouvez dire cela, je ne regretterai` pas de vous avoir parlé pendant onze heures.</w:t>
      </w:r>
    </w:p>
    <w:p>
      <w:pPr>
        <w:pStyle w:val="Normal"/>
        <w:tabs>
          <w:tab w:val="clear" w:pos="720"/>
          <w:tab w:val="left" w:pos="5581" w:leader="none"/>
          <w:tab w:val="left" w:pos="10639"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75" w:leader="none"/>
          <w:tab w:val="left" w:pos="6022" w:leader="none"/>
          <w:tab w:val="left" w:pos="1060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y a plus que deux jours avant 1980. Dans trente heures environ nous serons dans les années 1980 qui seront totalement différentes des années 70 ou 60. A ce moment-là ma responsabilité immédiate pour ce pays sera terminée Vous devrez être capables d'agir vous-mêmes. Croyez-vous que vous pouvez vous débrouiller si je pars ? Jusqu'à maintenant je n'ai pas eu la liberté de me déplacer mais maintenant je le fais. Je pense qu'après avoir atteint soixante ans, ma vie est peut-être à même de se renouveler. Dieu ne me dira plus qu'il me reste du travail à faire.</w:t>
      </w:r>
    </w:p>
    <w:p>
      <w:pPr>
        <w:pStyle w:val="Normal"/>
        <w:tabs>
          <w:tab w:val="clear" w:pos="720"/>
          <w:tab w:val="left" w:pos="5575" w:leader="none"/>
          <w:tab w:val="left" w:pos="6022" w:leader="none"/>
          <w:tab w:val="left" w:pos="1060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83" w:leader="none"/>
          <w:tab w:val="left" w:pos="6030" w:leader="none"/>
          <w:tab w:val="left" w:pos="10597"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ous savez peut-être que l'Amérique est un pays très spécial; elle est très capable et si elle est sur la bonne voie, l’Amérique peut faire dix fois plus qu'une nation orientale. Je crois que si je peux transplanter ma tradition et mon amour à vos purs esprits, je n'aurai plus à vous ennuyer parce que vous saurez ce qu'il faut faire et vous le ferez.</w:t>
      </w:r>
    </w:p>
    <w:p>
      <w:pPr>
        <w:pStyle w:val="Normal"/>
        <w:tabs>
          <w:tab w:val="clear" w:pos="720"/>
          <w:tab w:val="left" w:pos="5583" w:leader="none"/>
          <w:tab w:val="left" w:pos="6030" w:leader="none"/>
          <w:tab w:val="left" w:pos="10597"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3" w:leader="none"/>
          <w:tab w:val="left" w:pos="6040" w:leader="none"/>
          <w:tab w:val="left" w:pos="10605"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e vous fassiez des donations ou des affaires, que vous enseigniez ou fassiez de la politique, parce que vous êtes Abel vous n'agissez pas centré sur vous-même. Vous agissez pour Dieu et le monde. Si vous pensez ainsi, quelqu'un cherchera-t-il à savoir si j'ai commis des torts ou non ? Voilà la pensée la plus profonde et la plus pratique et c'est la seule qui fonctionne.</w:t>
      </w:r>
    </w:p>
    <w:p>
      <w:pPr>
        <w:pStyle w:val="Normal"/>
        <w:tabs>
          <w:tab w:val="clear" w:pos="720"/>
          <w:tab w:val="left" w:pos="5593" w:leader="none"/>
          <w:tab w:val="left" w:pos="6040" w:leader="none"/>
          <w:tab w:val="left" w:pos="10605"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5598" w:leader="none"/>
          <w:tab w:val="left" w:pos="6045" w:leader="none"/>
          <w:tab w:val="left" w:pos="10611"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e n'aurai jamais besoin de répéter cela tant que vous saurez qui vous êtes et qui je suis. Tout le monde prend un nouveau départ une fois dans sa vie et c'est le moment de la perfection. Mettons de côté toutes les hésitations et les indécisions de 1979 et lors de ces deux prochains jours concentrons-nous à la préparation d'un nouvel élan pour le Jour de Dieu 1980. Ceux qui vont promettre de faire cela, levez la main.</w:t>
      </w:r>
    </w:p>
    <w:p>
      <w:pPr>
        <w:pStyle w:val="Normal"/>
        <w:tabs>
          <w:tab w:val="clear" w:pos="720"/>
          <w:tab w:val="left" w:pos="5598" w:leader="none"/>
          <w:tab w:val="left" w:pos="6045" w:leader="none"/>
          <w:tab w:val="left" w:pos="10611" w:leader="none"/>
        </w:tabs>
        <w:jc w:val="both"/>
        <w:rPr>
          <w:rFonts w:ascii="Times New Roman" w:hAnsi="Times New Roman" w:eastAsia="Times New Roman" w:cs="Times New Roman"/>
          <w:sz w:val="0"/>
          <w:szCs w:val="0"/>
          <w:lang w:val="fr-FR"/>
        </w:rPr>
      </w:pPr>
      <w:r>
        <w:rPr>
          <w:rFonts w:eastAsia="Times New Roman" w:cs="Times New Roman" w:ascii="Times New Roman" w:hAnsi="Times New Roman"/>
          <w:sz w:val="0"/>
          <w:szCs w:val="0"/>
          <w:lang w:val="fr-FR"/>
        </w:rPr>
      </w:r>
    </w:p>
    <w:p>
      <w:pPr>
        <w:pStyle w:val="Normal"/>
        <w:tabs>
          <w:tab w:val="clear" w:pos="720"/>
          <w:tab w:val="left" w:pos="6054" w:leader="none"/>
          <w:tab w:val="left" w:pos="1061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erci beaucoup.</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footerReference w:type="default" r:id="rId2"/>
      <w:type w:val="nextPage"/>
      <w:pgSz w:w="11906" w:h="16838"/>
      <w:pgMar w:left="1418" w:right="1418"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widowControl w:val="false"/>
      <w:numPr>
        <w:ilvl w:val="4"/>
        <w:numId w:val="1"/>
      </w:numPr>
      <w:outlineLvl w:val="4"/>
    </w:pPr>
    <w:rPr>
      <w:rFonts w:ascii="Times New Roman" w:hAnsi="Times New Roman" w:eastAsia="Times New Roman" w:cs="Times New Roman"/>
      <w:b/>
      <w:bCs/>
      <w:i/>
      <w:iCs/>
      <w:sz w:val="24"/>
      <w:szCs w:val="24"/>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i/>
      <w:iCs/>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rFonts w:ascii="Times New Roman" w:hAnsi="Times New Roman" w:eastAsia="Times New Roman" w:cs="Times New Roman"/>
      <w:lang w:val="fr-F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0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2T11:29:00Z</dcterms:created>
  <dc:creator>Bidule</dc:creator>
  <dc:description/>
  <dc:language>en-US</dc:language>
  <cp:lastModifiedBy>Bidule</cp:lastModifiedBy>
  <dcterms:modified xsi:type="dcterms:W3CDTF">1996-08-22T11:39:00Z</dcterms:modified>
  <cp:revision>6</cp:revision>
  <dc:subject/>
  <dc:title>Note de l'�diteur	4</dc:title>
</cp:coreProperties>
</file>